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AA7F05DFFCE2E528DDA7F81FBC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AA7F05DFFCE2E528DDA7F81FBC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geaciO+8jOaChOeEtuaXoOWjsO+8jOWNtOW+i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XruWAme+8jOWPquiogOeJh+ivre+8jOWNtOW+iOa3seaDhe+8m+aAneW/te+8jO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/g++8jOWNtOW+iOaxuea2jO+8m+aci+WPi++8jOaIlui/nOaIlui/ke+8jOmDv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OAguaXtumXtOe/u+i/h+aYqOWkqe+8jOS9huS9oOeahOeUn+aXpeaIkeWNtOawuO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6juW/g++8jOeUn+aXpeW/q+S5kO+8jOelneS9oOW5uOemj+e7teW7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Ev+aEj+WBmueUnOeUnOeahOibi+ezle+8jOmAgeS9oOeUnOeU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IkeaEv+aEj+WBmuaflOaflOeahOeDm+WFie+8jOmAg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eaEv+aEj+WkqeWkqemDveWcqOS9oOi6q+i+ue+8jOS4jeeUqOS9oOiLpuiLp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9oOeahOeUn+aXpeWIsOelneS9oOW5uOemj+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eskeS4gOeske+8jOedoeS4que+jua7oeinie+8muaXqeS4i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eUn+a0u+acieaDheiwg++8muW3peS9nOS5i+S9meeskeS4gOeske+8jOW/g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fs+S5kOi3s++8muaUtuWIsOefreS/oeeskeS4gOeske+8jOS4gOWIh+eDpuaBv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uiAgeaci+WPi++8jOeUn+aXpeW/q+S5kO+8gTwvcD48cD48ZW0+N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n+a0u+W3suacieWFreW5tOS6huWQp++8n+i/meWFreW5tOmXtO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3suWIu+WcqOW/g+S4iu+8jOatpOeUn+aLpeacieS9oOi/meagt+eahOWlve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eS7rO+8jOaYr+aIkeS4iui+iOWtkOS/ruadpeeahOemj+awlO+8jOaEv+S9o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aEv+acm+mDveWPr+S7peWunueOsOOAgjwvcD48cD48ZW0+NS48L2VtP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S4re+8jOaIkeaDs+i1t+S6huS9oOeahOeUn+aXpeOAguaIkeiwqOeUqOWPquW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ihqOi+vuWvueS9oOeahOelneemj+OAguiht+W/g+elneS9oOW/q+S5kO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huS4gOS7veW5uOemj+WSjOWlvei/kOaChOaChOaNjue7m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mjjueahOaXpeWtkOaYr+i9u+advueahOWbnuW/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aYr+a1qua8q+eahOmjmOmAuO+8jOmcnOeahOaXpeWtkOaYr+aDheaE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mbqueahOaXpeWtkOaYr+W/g+eBteeahOetieWAmeOAguS9oOeahOaXpeWt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W8gOeahOWjsOmfs+OAguelneeUn+aXpe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s+aso+i1j+WkqeepuueahOe+ju+8jOeci+acnemcn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Ds+aso+i1j+mynOiKseeahOe+ju+8jOeci+eOq+eRsOWwseefpemBk++8m+aD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e+ju+8jOeci+eci+S9oOWwseefpemBk++8geeUn+aXpeWIsOS6hu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gOWkqeWQkee+juS4veeahOS9oOeMruS4iuacgOe+jueah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peaXpeebuOS8tO+8jOW/q+S5kOWygeWygeW5tOW5tO+8jOe+juS4ve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C48L2VtPuiuqeaIkeeahOelneemj+aPkuS4iue+juS4v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mjnuWIsOS9oOWSjOi6q+aXgeOAguS7iuWkqeaYr+S9oOeahOeUn+aX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9oOW6pui/h++8jOWwseiuqeWug+mZquS8tOS9oOWQp++8jOelneemj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W/q+S5kOS5hemVv++8jO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S9jui9rO+8jOi/h+ecvOS6keeDn++8jOW5tOWNjuWmguS4gOe6uOmdkumHie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yieWiqOS4tOegmu+8m+a8q+a8q+mVv+i3r++8jOaCoOaCoOWygeaciO+8jOiwg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+aciOmVv+atjO+8jOaKiumFkuS4tOmjju+8n+S4gOWjsOi9u+i9u+eahO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4qemmqO+8m+S4gOWPpeecn+ivmueahOelneemj++8jOaYr+mCo+S5iOa3s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Un+aXpeatjOWUsei1t+eahOaXtuWAme+8jOW9k+S4vui1t+adr+WFsemlr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cqOW/g+W6lem7mOm7mOWcsOelneemj+S9oO+8mueUn+aXpe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S4gOS4quWlveW/g+aDhe+8jOS6i+S4mu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rogZTvvJrpl7vmlYXlj4vkvbPovrDpgKLnpaXkupHnm5vkuJbkua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lr4TljYPph4zlub3mg4Xmg5/mkI/kvIrkurrnmb7mgqbvvJvkuIvogZTvvJr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oia/pmJnlvpfoia/ovrDpo47mnIjmlLbnpZ3npo/ml6DpmZDnurPnjonkurrnuqLn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nlJ/ml6Xlv6vkuZDjgII8L3A+PHA+PGVtPjExLjwvZW0+5LuK5aSp5piv5YeG5o+Q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Sf5pel77yM6K+a5b+D6L2s5Y+R5q2k5raI5oGv77yM5bCG5b6X5Yiw5YeG5o+Q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R77yM6LWg5L2g5oWn55y877yM5piO5b+D6Ym05oCn77yb6LWg5L2g5rOV55y8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Ca5aSp77yb6LWg5L2g5L2b55y877yM5ZCJ56Wl5peg6L6577yB5b+D6K+a5YiZ54G1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lveWPi+WmguaipuS8vOW5u++8jOaXpeWknOWFvO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6suaci+ihgOiEieebuOi/nu+8jOivneivrea7i+a2puW/g+eUsO+8jOefpe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e8mO+8jOeJteaJi+W5uOemj+awuOi/nO+8jOaMmueIseeci+mbqOWQrOid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XoOi+ue+8jOefpeW3seaZk+W+l+WGt+aalu+8jOe7j+W4uOebuOS6k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/g+S4juS9oOebuOeJte+8jOmAgeS9oOeBv+eDguW/g+aEv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a7oe+8jOiwseWGmeWjruS4veivl+evh+OAgjwvcD48cD48ZW0+MTMuPC9lbT7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43otbfnmoTml7blgJnvvIzor7fmjqXlj5fmiJHnnJ/or5rnmoTnpZ3npo/jgIL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ng63nur/vvIzml6DorrrmmK/nlJ/ml6Xov5jmmK/ml7bliLv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avng63nmoTlv4Ppg73lsIblnKjov5nph4zlvpfliLDlhYXliIbnmoTooajovr7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o2V5o2J5Yeg5Y+q6JCk54Gr6Jmr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5qE55S76Z2i6KOF5omu5pif5pif77yM5ouN5LiL5Yeg5byg56yR5b6X55S76Z2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pe26Ze055qE6K6w5b+G54K557yA5rCU5rCb77yM6JuL57OV77yM6Jyh54O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r5b+r5pS25LiL5oiR55qE56Wd56aP77yM6K645LiL55Sf5pel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mHh+S4gOeJh+S6ke+8jOWBm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ibi+ezle+8m+aRmOS4gOmil+aYn++8jOWBmuS9oOiuuOaEv+eahOeDm+WFi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malOS4jeaWreaIkeWvueS9oOeahOaDpuW/te+8jOiuqeS9oOi6q+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RqOmDveWbtOe7leedgOaIkeWvueS9oOeahOelneaEv++8m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rYnlvoXvvIzlj6rkuLrkuI7kvaDnmoTnm7jpgY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npgqPov7jlh7rnmoTlhYnoipLvvIzlsIbopoHmmKDkuq7kvaDmiJHmvKvmvK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iJHlnKjpgqPnm5vlvIDnmoTlhbDoirHnk6PkuIrlhpnlh7rlr7nkvaDml6D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vvIzlubbnpZ3kvaD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Zyo5LiA6LW35bel5L2c5piv5LiA56eN57yY5YiG77yM5oSf6LCi5oKo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el5L2c77yM5Zyo5oKo55Sf5pel5Yiw5p2l5LmL6ZmF77yM6LCo5Luj6KGo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CM5LuB5Li65oKo6YCB5LiK55Sf5pel55qE56Wd56aP77ya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625bqt5bm456aP77yBPC9wPjxwPjxlbT4xOC48L2VtPuWkqumYs+W9k+epu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m9kOasoueskeOAgua4hemjjumAgea4heWHie+8jOmbqOmcsuadpeeDremXueOA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elneemj+aKpe+8jOS9oOeahOeUn+aXpeWIsOOAguW5uOemj+eUnOicnOmaj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a2iO+8jOWkqeWkqeS5kOmAjemBpeOAgueUn+aXpeW/q+S5kOeske+8j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iAgeOAgjwvcD48cD48ZW0+MTkuPC9lbT7ng63ohb7ohb7nmoTojLbmsLTlj6/ku6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uKnmmpbvvIzmg4XliIfliIfnmoTmlYXkuovlj6/ku6Xorqnlv4PngbX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nmoTnpZ3npo/lj6/ku6XkvKDpgIHmiJHnmoTmg4XmgIDjgIL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lubjnpo/nm7jkvL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6aOO5pmv5oiR5Lya55WZ5oGL77yM5aW955qE556s6Ze05oiR5Lya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6IqC5pel5oiR5Lya5pyf55u877yM5aW955qE5pyL5Y+L5oiR5Lya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5oiR5Lya57uZ5L2g77yM5bm05bm05q2k5pel5oiR5Lya5YeG5pe2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BPC9wPjxwPjxlbT4yMS48L2VtPuaIk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4uuS9oOa8lOWlj+S4gOmmliZsZHF1bzvnlJ/ml6Xlv6vkuZAmcmRxdW87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qy6Ieq5Li65L2g54K554eD6Jyh54Ob77yM5oiR5Lya5Lqy6Ieq5Li6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oiR5Lya5Lqy6Ieq5Li65L2g5YGa5LiA5byg5aW95qGM5a2Q77yM5oiR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GK6K+J5L2g77ya56Wd5L2g55Sf5pel5b+r5LmQ77yM5YWF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W5tOWbm+Wto+eZvuiKsemmme+8jOWRqOS4gOS4iuePreeyvu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kei0ouagkemVv+W8gOW/g+WPtu+8jOS4gOeJh+mAgeS9oOawuOWuieW6t++8m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adpeWQieelpem4n++8jOS4uuS9oOatjOWUseW/g+W8gOacl++8m+Wwj+Wwj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5v++8jOelneS9oOm4v+i/kOa7mua7mumVv++8gTwvcD48cD48ZW0+MjMuPC9lbT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uqLng5vvvIznm4jmu6HmiJHku6znmoTmna/vvIzku4DkuYjpg73kuI3lv4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l4nmkYfmm7PnmoTng5vlhYnlkozvvIzmt7HnuqLnmoTphZLmtYbvvIzpu5jpu5jlnLD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mn5Tmm7znmoTllpzmgqYmbWRhc2g7Jm1kYXNoOy3kurLniLHnmo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0LjwvZW0+5LiA5oqK5Lye5oqK5Lq655Sf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77yM5LiA5Y+M5omL5oqK55Sf5ZG955qE5a+S5r2u5ouC5Y6744CC6K6p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O57uZ5L2g5oiR5bCP5bCP55qE6KiA6K+t77yM5rWT5rWT5oOF6LCK6YO9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ya55qE5b+D5oSP6YeM77yB5LiA5aOw6Zeu5YCZ5ruL5ram5Zyo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p2h55Sf5pel56Wd56aP6K+t5Zyo6L+Z6Ye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puiAs+eahOmfs+S5kOS8oOmAkuaipuaDs++8jO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mXqueDgeW4jOacm++8jOiJs+S4veeahOmynOiKsemjmOaVo+iKrOiKs++8j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ivieivtOWQieelpeOAgueUqOaXtumXtOeahOmTvuS4suS4iuWBpeW6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OWcqOaJi+iFle+8jOS9oOWwseS8muaKiuW5uOemj+aKk+WcqOaJi+mHjOmdouOAgu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ivl+iwseWGmeeUn+a0u+eahOatjO+8jOS9oOWwseS8muiuqeW/q+S5kOmVv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tOOAguS7iuWkqeaYr+S9oOeahOeUn+aXp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5nmmK/lhqznmoTlsL3lpLTvvIzov5nmmK/mmKXnmoTlv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lnKjpgqPlpLTvvIzomb3nhLbmiJHlnKjov5nlpLTvvIzov5jmmK/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lpLTjgILlnKjov5nlr5LlhrfnmoTlhbPlpLTvvIzmhL/miJHnmoTnpZ3npo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miYvlpLTvvIznm7Tovr7kvaDnmoTlv4PlpLT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4m55q6K5pel5a2Q77ya5LuK5aSc5pif5YWJ54G/54OC77yM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q5ryr77yM5rKh5LqL5Y+v5Yir5Lmx6LeR77yM5Lmf5Yir5Yiw5aSE5pS+55S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bey5oiQ5bm077yM54ix5oWV5LmL5b+D6Zq+5YWN77yM5L2G5Lul5L2g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YKj5LmI6ZqP5L6/77yM5L2g5piv57qv56eN54u854qs77yM5Yir5ZKM56yo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B5ZOI5ZOI44CCPC9wPjxwPjxlbT4yOC48L2VtPuWkqeepuuS4ree7mueDg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uuS9oOe7veaUvu+8jOWfjuW4gumHjOWNjueBr+WIneS4iuS4uuS9oOmXquS6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ivmuaMmueahOelneemj+S4uuS9oOWUseWTje+8jOeUn+aXpeW/q+S5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tOW5tOmdkuaYpeawuOmpu++8jOWygeWyge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kIXmi4znlJ/mtLvnmoTnurfnurfmibDmibDvvIzoo4Xngr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Xno5Xnu4rnu4rvvIzmiorlubjnpo/mtoLkuIrmuKnmmpbnmoTpopzoibLvvIznu5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kuKrlhYXliIbnmoTnkIbnlLHvvIzpgIHkuIrmiJHkurLmiYvliLbkvZznmoTniL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mnIvlj4vnpZ3kvaDnlJ/ml6Xlv6vkuZDjgII8L3A+PHA+PGVtPjMw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p56m654Wn5Lqu552A5L2g5oiR55qE5b+D77yM5oS/5bm456aP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qW5L2g77yM5aW95LqL6L+9552A5L2g77yM5oiR5Lya5pu05Yqg5a6d6LS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/5Zi/77ya56Wd5L2g5b+D5oOz5LqL5oiQ77yM5qKm5oOz5oiQ55yf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zMS48L2VtPumAgeS9oOS4gOWdl+Wkp+ibi+ezl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maj+WjsOWIsOOAguW3puWGmeemj+WmguS4nOa1t+awtO+8jOWPs+WGme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dvuOAguS4iuWGmeW5uOemj+W4uOS8tOS9oOW3puWPs++8jOS4i+WGme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ebuOmaj+OAguW/q+eCueWQg+WQp++8geeUn+aXpeW/q+S5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7blsJrlpbPlrZDnlJ/ml6XvvIzlkozmnIvlj4vllp3phZLluobnpZ3lkI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lrrbvvIzooqvorablr5/mi6bkuobkuIvmnaXjgILorablr5/mjo/lh7rphZLnsr7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orqnlpbnlkLnmsJTvvIzor6XlpbPlrZDlq6PnhLbkuIDnrJHvvIzor7TvvJrlkL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og73lhYjorrjkuKrmhL/lkJfvvJ88L3A+PHA+PGVtPjM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qm6L+H5b6I5aSa5Lqb5a2k54us5LiU6buR5pqX55qE5pel5a2Q77yM5o2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6buO5piO44CC5oS/5L2g5Zyo5paw55qE5LiA5bm077yM5Yqq5Yqb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LiA55u06LWw77yM5Yir5Zue5aS077yM6Ieq55Sx5b+r5LmQ5LiU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eUn+S4reaAu+acieS6m+aci+WPi+mavuW/mO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aAu+acieS6m+aXpeWtkOacgOePjeaDnO+8jOS7juaYpeWkj+WIsOeni+WG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OeUn+WIsOeGn+aCie+8jOWcqOi/meS4queJueauiueahOaXpeWtkOmHj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ebtOi+vuS9oOW/g+W6le+8mueUn+aXpe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lJ/ml6XliLDkuobvvIzlpoLmnJ/ogIzoh7PnmoTkuI3lj6rmmK/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bjnpo/kuI7lv6vkuZDvvJvml6XmuJDlop7liqDnmoTkuI3ku4XmmK/lubTpv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4vosIrkuI7lgaXlurfvvJvmiJHku6zkuIDlpoLml6LlvoDlnLDnpZ3npo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vo7kuL3nmoTnrJHohLjvvIzmi6XmirHlv6vkuZDnmoTku4r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u05ru0562U562U77yM5pe26ZKI6L2u6L2s77yb5Y+u5Y+u5ZKa5ZKa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6Iqx44CC6LWw6L+H55qE5q+P5LiA5p2h6KGX6YGT77yM56m/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Y+j77yM6YO95pyJ5L2g54us54m555qE5ZGz6YGT44CC5q+P5LiA6Zi16aOO77yM6YO9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piO5aqa55qE5Y+M55y477yb5q+P5LiA5py15LqR77yM6YO95Zac5qyi5L2g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44CC5LuK5aSp5piv5L2g55qE55Sf5pel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+L5oOF6YCB5LiK6Zeu5YCZ55qE6K+d6K+t77yM5oS/5L2g5LiK54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oyB576O5Li95oOF57uq77yM5b+r5LmQ5rC46L+c5LiN56a75LiN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S4gOeUn++8jOe7j+WOhuaCsuasouemu+WQiOaYr+S4uu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1qee5geaDheaEn++8jOW+gOaEn+WPl+W+gOaEn+aCn++8jOWPiOWIsOS9o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ebuOS/oeS9oOS5n+acieaWsOeahOmVv+Wkp+W+l+WIsOabtOWkmueah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uelneS9oOeUn+WRveWmguatjO+8jOa0u+W+l+i2iuadpei2iuWHuuiJ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gIHomY7or7vkuobkuInlm73lkI7ljrvmipPph47njKrvvIzop4H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sqHnjKrvvIzmkbjmkbjog6Hpobvor7TvvJrnqbrln47orqHvvIHovazouqvop4Hlhb3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LTmrbvnjKrvvIzmg4rlj6vvvJroi6bogonorqHvvIHlv73nhLblj4jmiqzlpLT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rlkbXlkbXvvIzov5jmnInnvo7kurrorqH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CG56Wd56aP5pS+6YCQ5Zyo6L275p+U55qE5pma6aOO77yM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Sf5pel55qE5rip5oOF77yb5Zyo5pyI5YWJ5LiL5ZG85ZSk5L2g55qE5ZCN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r2H5rSS5YmN6KGM77yb57+F6aaW6KeC5pyb5L2g55qE5bm456aP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iv5oiR5LiA55Sf5rC45oGS55qE5b+D5oOF77yB55Sf5pel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v+S9oOeahOacquadpeavj+S4gOWkqemDve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OAguiZveeEtuayoeaciemZquS8tOS9oOi1sOi/h+W+iO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acquadpeiDveWkn+mZquS9oOS4gOebtOi1sOS4i+WOu++8jOWumuagv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skeWuueOAgueUn+aXpeW/q+S5kOOAgjwvcD48cD48ZW0+NDE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lhYnlg4/mmK/nlLXop4bpgaXmjqflmajvvIzpgqPkuYjkvaDlsLHmmK/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IzluKbnnYDlubjnpo/nmoTkv6Hlj7fvvIzmr4/kuIDlpKnpg73lvIDmgID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nlJ/ml6XnmoTmiqXpgZPvvIzmiJHlr7nkvaDor7TkuIDlo7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Lbop4bnjofkuIDlrprni4Lpo5njgII8L3A+PHA+PGVtPjQyLjwvZW0+55y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LiO5Y+L5Lq655u46IGa5Zyo6L+Z576O5Li955qE5pe25Yi777yM55y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LiO5Y+L5Lq65Li+5p2v55WF6aWu77yM5L+D6Iad6ZW/6LCI77yM55y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5ub5a606YeM55yL5Yiw55u46YCi55qE5Zac5oKm77yM55yf55qE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2T6Z2i6YCB5LiK5LiA5Y+l55yf6K+a55qE6Zeu5YCZ77yM5Y+v5piv5aSp6ZqU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Zyo5q2k6YCB5LiK54mH54mH5a2X6K+t77yM55Wl6KGo5pyL5Y+L5Lm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6Wd56aP6YO96IO95oiQ55yf77yM5oS/5LiW6Ze05LiA5Yi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06ZqP552A5L2g44CCPC9wPjxwPjxlbT40My48L2VtPuWwiuaVrOeahOS4reWbv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t++8jOaCqOWlve+8geaCqOeOsOWcqOW3suiiq+emgeatouaLqOeUteivne+8j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5tuS4lOS9memineW3suiiq+aJo+Wwve+8geimgeaDs+aBouWkjeato+W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ivt+i6q+i+ueeahOaci+WPi+WQg+mhv+mlreWQp++8geWwj+WtkO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AjuS5iOmDveS4jeWRiuivieaIkeWViu+8nzwvcD48cD48ZW0+NDQ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mu6HkuobkvaDliY3ov5vnmoTpgZPot6/vvIzmhL/oirHlhL/lvIDmu6H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zmhL/miJHmnIDnnJ/or5rnmoTnpZ3npo/vvIzluKbnu5nkvaD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hL/kvaDov5nkuKrnlJ/ml6Xov4flvpflvIDlv4PvvIzmhL/kvaDku4rlkI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ov4flvpflubjnpo/vvIE8L3A+PHA+PGVtPjQ1LjwvZW0+5oqK5pil5aSp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5Sf5pel5ae557Sr5auj57qi77yb5LuO5aSP5a2j5Y+W5p2l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WF5ruh5rS75Yqb77yb5oqK56eL5aSp55qE5p6c5a6e5pGY5LiL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aOf5YWo6aOf576O77yb5oqK5Yas5aSp55qE576O5pmv5ZGI54yu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i48L2VtPueUn+aXpeeDm+eBq+eHg+i1t+eHg+i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jOW/g+S5n+iiq+eCueeHg++8jOi/meS4gOWIu+icnOaEj+S8vOa1t+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oueJouebuOaPoe+8jOS7u+e8pOe6t+eahOiKsembqO+8jOS7u+e6t+aJrO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9oO+8jOWwsei/meagt+iuqeecn+eahOWlveaipuawuOaBku+8jOS7u+WcsOi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iNkuOAgjwvcD48cD48ZW0+NDcuPC9lbT7ku4rlpKnmmK/lrojotKLnpZ7lhb3ospTo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ov5nmmK/kuIDkuKrosaHlvoHnnYDlj5HotKLlrojotKLnmoTml6Xlr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Z/mmK/npYjnpo/nmoTlpb3ml6XlrZDvvIzmi5votKLjgIHlvIDov5DjgIHovp/p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vlp7vnvJjlk6bvvIzkvaDmg7PnpZ3npo/osIHlsLHmiorov5nmnaHnn63kv6Hlj5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lj6/mmK/nrKzkuIDml7bpl7Tlj5Hnu5nkuobkvaDvvIzmhL/kvaDml6nml6X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tKLosozlj4zlhajjgIHlvrfmiY3lhbzlpIfnmoTlpb3lp7vnvJj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pyA5bm456aP55qE5piv5ZCM6Ieq5bex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yo5Zuw6Zq+55qE5pe25Yi75LqS55u45om25oyB44CB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yA5b+D55qE5pe25YCZ5YWx5Lqr5qyi5LmQ44CB5YiG5Lqr55Sc6Jyc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pel77yM56Wd5L2g5byA5b+D5b+r5LmQ77yBPC9wPjxwPjxlbT40O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Cuei1t+adpe+8jOatjOWjsOWTjei1t+adpe+8jOaJi+aOjOaLjei1t+adp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WboOS9oOiAjOeyvuW9qe+8jOaIkeeahOelneemj+adpe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oOmcgOmynOiKsemZquS8tO+8jOeOsOWcqOeahOS9oOacgOmynOiJs++8m+aXoOmc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UnOiogO+8jOeOsOWcqOeahOS9oOacgOW8gOaAgOOAguS6sueIseeah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XoOmZkO+8gTwvcD48cD48ZW0+NTAuPC9lbT7oirHlvIDoirHokL3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po47pm6jpm7fnlLXmiJHku6zkuIDpgZPotbDov4fvvIzku4rnlJ/nmoT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kuobliY3kuJbnmoTmib/or7rvvIzorqnlv6vkuZDnmoTnh5XlrZDooZT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o57mnaXkvaDnmoTnqpflpJbnrZHnqp3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+t5L+h5bCG6ZW/6ZW/55qE6Led56a757yp55+t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W/6ZW/55qE5pe26Ze06Leo6LaK77yM55+t5L+h5bCG5L2g5oiR55qE5Y+L6LCK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5+t5L+h5bim552A5oiR55qE56Wd56aP77yM6L276L275Zyw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a5Lqy54ix55qE77yM5LuK5aSp5piv5L2g55qE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M5bm456aP6ZW/5LmF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i2iuaXtuWFieeahOmap+mBk++8jOWwhuabvue7j+i/veW/hu+8m+mAj+i/h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e6v++8jOWwhue+juWlveWPkeaOmO+8m+aJk+W8gOWPi+aDheeahOWuneiXj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Nh+WNju+8m+WPkemAgeecn+aMmueahOmXruWAme+8jOWwhuaci+WPi+a4qeaa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uieWlve+8jOW5uOemj+aXoOW/p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LniLHnmoTvvIznpZ3kvaDnlJ/ml6Xlv6vkuZDvvIz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miJHlr7nkvaDnmoTniLHljbTmm7TphofljprjgILlnKjov5n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g7PlkYror4nkvaDvvIzkvaDnmoTniLHkvb/miJHnmoTnlJ/lkb3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Lomb3nhLbmiJHlgZrnmoTkuI3lpJ/lpb3kvYbmiJHmmK/nnJ/nmoT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ku6zkvJrmnInnvo7lpb3nmoTmnKrmna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OO5pmv5oiR5Lya55WZ5oGL77yM5aW955qE556s6Ze05oiR5Lya55WZ5L2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oiR5Lya5pyf55u877yM5aW955qE5pyL5Y+L5oiR5Lya5oOz5b+1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Lya57uZ5L2g77yM5bm05bm05q2k5pel5oiR5Lya5YeG5pe2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NS48L2VtPuWSjOmjjumAgemmmeawl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sua7tOa4heWTje+8jOaVo+WPkeS5mOWkleWHie+8jOW8gOeql+WNp+mXsuaVnu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Anee7qu+8jOW/veWQrOWkqeexgeWTje+8jOeUn+aXpeW/q+S5kOatjO+8j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eWTje+8jOW/q+S5kOmaj+S9oOW/g++8jOW5uOemj+maj+S9oOaDs++8jO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S8tOS9oOawuOeUnOmmmeOAgjwvcD48cD48ZW0+NTY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pJrlubTnmoTpmarkvLTvvIzlkKzmiJHlj5HniaLpqprvvIzluK7miJHmg7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v5jopoHkuIDnm7TkuIDnm7TlgZrlpb3kuYXlpb3kuYXnmoTlpb3pl7ronJ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v5nkuYjlhrflpKnph4znmoTph4zkuIDnm7TlhYPmsJTmu6Hmu6H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5oiR5oS/5YyW5L2c5p6c5Yac77yM5Li65L2g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GV5p6c77yb5oiR5oS/5YyW5L2c5Zut5LiB77yM5Li65L2g6YeH5pK3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5oiR5oS/5YyW5L2c5aSp5L2/77yM5a6e546w5L2g5b+D5Lit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B5pyL5Y+L56Wd5L2g55Sf5pel5b+r5LmQ77yB5rC46L+c5YGl5bq3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OC48L2VtPuS6uueUn++8jOmcgOimgei9u+adv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WBmuWHoOS7tuW5uOemj+eahOS6i+aDhe+8jOmaj+aXt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eahOeQhueUseOAguWmguWcqOeUn+aXpeeahOaXtuWAme+8jOS6suaJi+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iuqeWug+WSjOS9oOS4gOi1t+aIkOmVv++8jOaXoOiuuu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4jplb/kuIDlsoHnmoTkvaDvvIzomb3nhLblpbPkurrmmK/mnID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nmoTvvIzkvYbmmK/kvaDlnKjmiJHnnLzkvaDmsLjov5wxOOWygeOAgu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pOS4quWlveeUt+S6uueWvOS9oOOAgeeIseS9oOi/mOacieS9oOeahOWlvemXuu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eUn+aXpeW/q+S5kO+8jOWkqumYs+Wls+elnu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kIzokIzpgIHkvaDkuIDpppbnlJ/ml6XmrYzvvIznpZ3kvaDku4rlpKnmnID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7kuLrkvaDlvZPpmarlrqLvvIzlr7/mmJ/luK7kvaDmiorpnaLlgZrjgILotKLnpZ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ljIXkuobvvIzllpznpZ7kuJPkuLrkvaDllLHmrYzjgILlubjov5DlpbPnpZ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iYDmnInng6bmgbzlhajmtojnga3jgII8L3A+PHA+PGVtPjYxLjwvZW0+55Sx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A5aSp5oiQ5LqG5LiA5Liq6ZSm57uj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77yB55Sf5pel55qE54Ob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LiA5a2j57mB6Iqx77yM5q+P5LiA5pSv6YO95piv5oiR55qE56Wd5oS/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WPiOWIsOS6huS9oOeahOeUn+aXp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eahOavj+S4gOWygemDveacieWlveW/g+aDhe+8g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W8gOWni++8jOaci+WPi++8jOelneemj+S9oOeahOavj+S4gOaXqeaZq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WsOW4jOacm++8geelneS9oOeUn+aXpeW/q+S5kO+8jOawuOi/n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J/ml6XliLDvvIznpZ3npo/liLDvvIHlvZPkvaD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sL3ohJHmsYHnu4Tnu4for63oqIDlj5Hlh7rnmoTnmoTnlJ/ml6XnpZ3npo/ml7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/kuIvohbDjgIHkvY7kuIvlpLTvvIznlKjlipvlvoDlopnkuIrmkp7ljrvjgIL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pgqPml6DmlbDnmoTmmJ/mmJ/mmK/pg73mmK/miJHlj5Hlh7r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k6Xku6zvvIE8L3A+PHA+PGVtPjY0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p2+5p+P5bi46Z2S77yM5rC45rKQ5pil6aOO77yB5Lmf6K64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oiR6ICM55Sf77yM5Y+v5oiR5Y205pyJ5bm45LiO5L2g55u45Ly0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5Sf5LmL5bm077yM5bm05bm05Li65L2g54K554eD55Sf5pel55qE54Ob54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Ev+S9oOWFqOWKm+S7pei1tOS5i+WQjua7oei9veiAjOW9k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Iq+i+nOi0n+S6huiHquW3se+8jOi+m+iLpuacieaXtu+8jOS6q+WPl+acieaXt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neaMgeeDreeIse+8jOS/neaMgeeDreaDhe+8jOaIkOS4uu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4h+S6i+iDnOaEj++8jOW5s+WuieWWnOS5kO+8jOmhuumBguaXoOW/p++8jOW+l+W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NjYuPC9lbT7mr4/kuIDkuKrmiJjlo6vpg73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Izmr4/kuIDmrKHmiJjlvbnpg73mnInoh6rlt7HnmoTnlYXmg7P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nmoTmiJjlnLrvvIzlm6Lnu5Plv6vkuZDlkozoh6rkv6HvvIzlh53ogZr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lLHvvIzlvoXliLDnlJzonJzpm4bnu5Plj7fvvIzorqnoh6rlt7Hog5zli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3LjwvZW0+5LuK5aSp5piv5L2g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qE56ys5LiA57yV5puZ5YWJ54Wn5Lqu5LqG5L2g55qE5bCP56qX77yM5oS/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d6IiS54i96L275ouC5LqG5L2g55qE6IS45bqe77yM5pep5pmo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qz6aaZ77yM5pep5pmo55qE5b+D5oOF5b+r5LmQ6IiS55WF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a55Sf5pel5b+r5LmQ77yBPC9wPjxwPjxlbT42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eUqOaIkeacn+W+heeahOW/g+S4uuS9oOelneemj++8jOS9huaEv+WcqOS9o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eahOS4gOmcjumCo++8jOS6juS6uueUn+ihjOaXheS4reW+l+WIsOeahOS4g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mHjO+8jOaLpeacieS4gOS4qua4qemmqOeahOW+rueske+8jO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kuJbmgIHngo7lh4nlja/ml7bkuJHllYrvvIz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oibDpmr7otbDllYrvvIzosIHkuI3mrbvnmq7otZbohLjmtLvllYrvvIH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nInllaXmg7Pms5XvvIzmtLvkuIvljrvlkKfvvIHnjKr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LvlipvljYHotrPvvIzorqnkurrorqjljowmaGVsbGlwOyZoZWxsaXA76K6o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5m+55yL5LiN5Y6M44CCPC9wPjxwPjxlbT43MC48L2VtPuS9oOaYr+aIkempu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JgOingeacgOaXluaXjueahOmjjuaZr++8jOaYr+aIkeWbnummluWygeaci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acgOe+juWmmeeahOeQtOmfs+OAguaYpeacieS4nembqOiNieacqOa3se+8jOWUr+aE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i/oui/oumXtO+8jOWQvueIseWwkeW5tOWmguWkj+iKseiIrOe7mueD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DVmNWJxdWtu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1ZjVicXVrb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AA7F05DFFCE2E528DDA7F81FBC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