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4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90E32DD56962F45B9CB0549BAB01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0E32DD56962F45B9CB0549BAB01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6Ze66Jyc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rOabvuWDj+aDheS6uuiIrOaLpeaKseedg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6uuWcqOS4gOW8oOW6iuS4iuWIhuS6q+Wwj+enmOWv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0quW/g+OAguWPquacieS4gOS4quWwj+Wwj+eahOaEv+acm++8mueUn+WRv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eS9oO+8jOaIkeeahOmXuuicnOOAgjwvcD48cD48ZW0+My48L2VtPumXuuicn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pOS4quW3sue7j+W+iOWlveS6hu+8jOWunuWcqOS4jeW/heWkquWkmu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S5kO+8jOi0teWcqOmCo+S7vei4j+WunueahOS/oei1l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acgOWlveeahOmCo+S4quS6uu+8jOW+gOW+gOaYr+acgOWlveasuui0n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S4i+mXtOeahOS6uu+8jOW+gOW+gOaAu+aYr+asuui0n+WvueS7luacgOWlv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S48L2VtPuS9oOefpemBk+aIkeaJgOacieeahOmavuWgq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8muacieacgOWkp+eahOWKm+W6pu+8jOaTpuecvOazquaXtuWwj+W/g+e/vOe/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S6m+S6uu+8jOacieS6m+S6i++8jOivpeW/mOWwseW/m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uuWutuS7juayoeaKiuS9oOaUvuW/g+mHjOi/h++8jOS9oOWPiOS9leW/heiHq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OAgjwvcD48cD48ZW0+Ny48L2VtPuaIkeWwiumHjeS9oOeahOmAieaLqe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uqeS9oOaYjueZve+8jOabvue7j+ivtOi/h+eahOWnkOWmu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IsOaIkeS7rOeZveWPkeiLjeiLje+8jOS5n+W4jOacm+WPr+S7pe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o+atpeiBiuWkqe+8jOS4gOi1t+WIsOaVmeWggu+8jOWQrOWuieWugeeahOaXi+W+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ZveeEtuiuqOWOjOWtpuagoe+8jOS9huWNtOWcqOWtpuago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+8jOmBh+WIsOS6huS9oOS7rOi/meW4ruS4jeemu+S4jeW8g+eahOWnkOWmu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gI7kuYjmmK/lpb3mnIvlj4vlkaLvvJ/lsLHmmK/or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nIvpgI/kuobvvIzmiJHov5jllpzmrKLkvaDvvIzov5nlsLHlj6vlgZrlpb3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J5pKS5Yir5LiA5Liq5Lq66KOF5b+D6YeM77yM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eQ5aa56K+044CCPC9wPjxwPjxlbT4xMi48L2VtPui/meS4lueVjOS8muS4i+mb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8pOS8muWTreazo++8jOeUn+WRveaciemrmOacieS9ju+8jOWPr+aYr+aIkeS7ju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imgeaUvuW8g++8jOWboOS4uui6q+i+ueacieS9oO+8jOWcqOe7meaIkem8k+W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6zkuYvpl7TvvIzku47kuIDlvIDlp4vkuI3nhp/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qPkuYjkurLpgqPkuYjmt7HnmoTpl7ronJzvvIzlm57mg7PotbfmnaXpg73kvJrmjIL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E0LjwvZW0+6LCi6LCi5L2g6Zmq5oiR6LWw6L+H6L+Z5LmI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Ci6LCi5L2g5YyF5a655oiR55qE5Z2P6IS+5rCU77yM5YyF5a655oiR55qE5pe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e55b+Y5LiN5o6J6YKj5LiA5q615LiA6LW354qv5LqM55qE5pel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Ns+S9v+aIkeS7rOW+iOWwkeebuOiBmu+8jOS9hui/meS5iOWkmuW5tO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cqOaIkeeahOi6q+i+ue+8jOWcqOaIkei/t+aDmOaXoOWKq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S8muW4puaIkei1sOacgOato+ehrueahOmCo+adoei3r++8jOato+WmguaJgOiv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/meS5iOWkp++8jOiDvemBh+ingeecn+eahOS4jeWuueaYk++8jOWGteS4lO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mXuuicnOOAguiwouiwouS9oO+8jOaIkeS7rOimgeS4gOi1t+awuOi/nOW/q+S5k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ivtOWcsOOAgjwvcD48cD48ZW0+MTYuPC9lbT7llpzmrKLot5/kvaDohbv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lubbkuI3mmK/lnKjkuIDotbfkvJrkuIDnm7TmnInogYrkuI3lroznmo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ogIzmmK/lnKjkuIDotbfvvIzlsLHnrpfkuI3or7Tor53kuZ/kuI3kvJrmhJ/liLDl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gILov5nku73oh6rlnKjvvIzov57mgYvkurrpg73ml6Dms5Xnu5nku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us5ZC16L+H5p6277yM57+76L+H6IS477yM5L2G5LuO5pyq5Yqo6L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G5L2g5Lus5piv5oiR5pyA5aSn55qE6I2j5bm4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nkOWmueWwseaYr+WcqOS9oOmdouWJjeatu+WRveaNn+S9oO+8jOWPiOS8muWcq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WRvee7tOaKpOS9oOeahOS6uuOAgjwvcD48cD48ZW0+MTkuPC9lbT7pl7ronJz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aXor7TvvIznlJroh7PmmK/mr5Tmg4Xkurrmm7Tph43opo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A5aW955qE6Ze66Jyc77yM5piv5L2g5Y+v5Lul5bC95Yqb5Zyw5qy66LSf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Y205L6d54S254ix5L2g54ix5Yiw5q2744CCPC9wPjxwPjxlbT4yMS48L2VtP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iogO+8jOWPr+S7peayoeacieeUt+aci+WPi++8jOS9huS9oOWNg+S4h+WIq+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ahOWlvemXuuicnOOAgjwvcD48cD48ZW0+MjIuPC9lbT7nnJ/niLHkuYvoi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tbfmtarmvKvnmoTpo47luIbvvIzouI/lvIDnlJzonJznmoTmtaroirHvvIzojaHotbf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j4zmoajvvIzlpZTlkJHlubjnpo/nmoTlvbzlsrjvvIzmnIDnu4jlgZzpnaDln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oIHlpLTvvIzlsIbkuIDpopfnnJ/lv4PlpYnkuIrvvIzlsIbkuIDku73nnJ/niLH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I8L3A+PHA+PGVtPjIzLjwvZW0+55yf5q2j55qE5pyL5Y+L5LiN5piv6YKj5Liq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b6X5pyA5LmF55qE5Lq677yM6ICM5piv6YKj5Liq5p2l5Yiw5L2g6Lqr6L655ZCO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a75byA55qE5Lq644CCPC9wPjxwPjxlbT4yNC48L2VtPuacieS4gOe+pOWCu+mAv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tu+WFmu+8jOaYr+acieWkmuS5iOeahOWCu+mAvOW5uOemj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nmoTkuJzopb/oh6rlt7HliqrlipvkubDvvIzkuI3opoHmjIfmnJv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I2LjwvZW0+5aSq6Ziz5pqW5pqW6Lqy5Zyo6Lqr5peB77yM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62U562U5Ly05oiR6aOe57+U77yM6L+Y5pyJ5LuA5LmI6IO95aSf5b2i5a655oiR5Lus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LiA55u06Zmq552A5oiR5oiQ6ZW/44CC5aeQ5aa55pel77yM56Wd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Q5Lus77yM55m+5LqL5Y+v5LmQ77yM5LiH5LqL5aaC5oSP77yM5bm456aP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mguiLpeinhuaci+WPi+eahOaDheiwiuWmgueyquWcn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W5suWYm+eUqO+8gTwvcD48cD48ZW0+MjguPC9lbT7mnIDlpb3nmoTpl7r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mr6vml6DpmpDnnpLvvIzkupLnm7jkv6Hku7vvvIzlpbnniLHkvaDniLHliLD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+l6Z+z77yM6IO95pyJ5LiA5Lik5Liq5bey57uP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6e5Zyo5LiN5b+F5aSq5aSa44CC5pyL5Y+L5LmL5LmQ77yM6LS15Zyo6YKj5Lu9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L+h6LWW44CCPC9wPjxwPjxlbT4zMC48L2VtPuS9oOWPl+i+se+8jOaIkeabv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mBk+OAguS9oOS4jeW8gOW/g++8jOaIkemAl+S9oOeskeOAguS9oOW8gOW/g++8jO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S6jOOAguiwgeasuui0n+S9oO+8jOaIkeaJueWIpOiwgeOAguS9oOW/g+mHjOS4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6hu+8jOaIkeabv+S9oOW9k+azvOWmh+aSkuazv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pgqPkuYjkuIDnnqzpl7TvvIzkvaDmg7Pov4fopoHlkozkvaDnmoTpl7ronJz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h7rlq4HjgILmiJHov5jmg7PvvIzlnKjmiJHku6zpg73ov5jmsqHmiJDkuLrku5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ofml7bvvIzkuIDlrpropoHkuIDotbfljrvmi43kuIDmrKHlqZrnurHnhafvvIzlj6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nmoTlqZrnurHnhafjgILov5nnp43mhJ/mg4XkuIDovojlrZDpg73kuI3kvJr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7bpl7TjgII8L3A+PHA+PGVtPjMyLjwvZW0+6LCi6LCi5L2g5Zyo5oiR5peg5Yqp5pe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oiR77yM5ZOt5rOj5pe257uZ5oiR5a6J5oWw44CCPC9wPjxwPjxlbT4zMy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veaci+WPi++8jOS4jeS8muWboOS4uuiwgeiwgeivtOaIkeeahOS4jeWujOe+ju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aUueaOie+8jOaYr+WNs+S9v+aIkeS4jeWujOe+juermeWcqOWluei6q+i+ueS7j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eahOmqhOWCsuOAgjwvcD48cD48ZW0+MzQuPC9lbT7pgaXpgaXljYPph4z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ph4zvvJvliIbmlaPlpKnmtq/vvIznibXmjILlsL3lnKjnpZ3npo/kuK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mK/kuI3lj5jnmoTkuLvpopjvvJvnpZ3npo/vvIzpo57otorlpKnpmYX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kvKDpgJLvvJrmhL/kvaDlvIDlv4Plv6vkuZDvvIznpZ3kvaDlubjnpo/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L+h5LiN5L+h5pyJ5LiA56eN5oSf5oOF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6L6T57uZ5pe26Ze044CC5LiN566h5LuA5LmI5pe25YCZ77yM5L2g5oSf5Yi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iN6KaB5LiA5Liq5Lq65Y675om/5Y+X77yM6K+35L2g55u45L+h5oiR44CB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YKj5bm06Ziz5YWJ5b6I5aW977yM5oiR5Lus5oul5pyJ5LuW5Lq66YO95bCG6Imz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Y5aWR77yM5oiR5Lus6YGH6KeB77yM6KeJ5b6X5L2g5piv5Y+m5LiA5Li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+WPi+WwseaYr+aKiuS9oOeci+mAj+S6hu+8jOi/mOi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S6uuOAgjwvcD48cD48ZW0+MzcuPC9lbT7miJHmg7PlkozkuIDkuKr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jrvot6/kuIrnnIvnnIvpo47mma/jgILmiJHnmoTmrKLnrJHjgIHnnLzms6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kvaDpg73mh4LjgII8L3A+PHA+PGVtPjM4LjwvZW0+6YGH6KeB5LqG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oiR55u45L+h6L+Z5piv5a6/5ZG977yb55u46K+G5LqG77yM5LiN6IO95LiN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Z5piv57yY5Lu977yb55u455+l5LqG77yM5LiN6IO95LiN6K6p5oiR5a+f6Ke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oOF77yb5qKm6KeB5LqG77yM5peg5Yqb5oqX5ouS5oiR5LiN5rGC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54ix5LqG77yM5Y+q5rGC54ix5L2g5LiA55Sf5LiA5LiW5rC455u45Ly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euoeWkmuS5heayoeingemdou+8jOaIkeS7rOW9vOatpOmDv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agt+WtkO+8jOiEvuawlOW3ruivtOivneWkp+WjsOS4jeazqOaEj+S7quihq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skeeahOmCo+S5iOW8gOW/g+OAgjwvcD48cD48ZW0+NDAuPC9lbT7osKLosKL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otbDov4fov5nkuYjkupvlubTvvIzosKLosKLkvaDljIXlrrnmiJHnmoTlnY/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lrrnmiJHnmoTml6DnkIblj5bpl7njgII8L3A+PHA+PGVtPjQxLjwvZW0+5p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oiR5b+D6YeM5L2g5rC46L+c5LiN5Y+v5pu/5Lu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aJi+i1sOi/h+eIseaDheeahOiKseWbre+8jOayiea1uOWcqOmGieS6uueahO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geWWgeiAjOivrea1heeskeWro+eEtu+8jOS9oOeahOS4gOmipuS4gOeske+8jOaLqO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8pu+8jOiLpeiDveavj+aXpemdouWvueS9oOeahOeskeminO+8jOWNtOiDnOS8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uumXtO+8jOe6teeEtuaYr+aXtuWFieiNj+iLku+8jOecn+eIseawuOS4je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S4gOeUn+S4gOS4lu+8jOe8mOi1t+acrOaYr+WBtueEtu+8jOW5uOemj+WNt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+8gTwvcD48cD48ZW0+NDMuPC9lbT7lnKjop4HpnaLlkI7mgLvkvJrnm7jkupLpl6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ppa3kuoblkJfvvJ/ov5nmmK/nroDljZXnmoTpl67lgJnvvIzljbTml7bliLvlgZz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vvIzlm6DkuLrmmK/pl7ronJzjgII8L3A+PHA+PGVtPjQ0LjwvZW0+5aW95aWH5o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O5LmI5pyJ5aSa6K+d6KaB6K+05ZGi77yM6L+Z5LmI5aSa5bm05bGF54S2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LiN5a6M44CCPC9wPjxwPjxlbT40NS48L2VtPuecn+ato+eahOWPi+aDheaIluiA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4jemcgOimgeefq+aPieWBmuS9nO+8jOimgeeahOWwseaYr+iDveS4gOi1t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uW/jOeahOeWr++8jOWTquaAleaYr+aJgOiwk+eahOS6j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DogIHnmoTml7blgJnvvIzmiJHku6zkuZ/og73kvJjpm4XnmoTosIjnrJHvvIzogY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hbHlkIzmhJ/lj7nkuIDovojlrZDnmoTnvo7lpb3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oiR5Lus5LiA6LW355av77yM5LiA6LW36Ze577yM5pyA5aW95Y2B5bm0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0OC48L2VtPum7keWknOmHjO+8jOmCo+a7oeWkqee5geaY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HneinhuS9oOeahOecvOedm+OAgumCo+eajua0geaYjuaciO+8jOaYr+aIke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uaDheOAgumCo+a1qua8q+i9u+mjju+8jOaYr+aIkeebuOS8tOS9oOeahOaipuiQ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aYjueBreeahOeBr+WFie+8jOaYr+aIkeelneemj+S9oOeahOW/g+WjsO+8m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lm57lv4bov4fljrvvvIzlpJrkuYjluoblubjpgqPml7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ubjnpo/nmoTvvIzmtarmvKvnmoTkuI7kvaDliIbkuqvjgILlv4Pnl5vnmoTvvI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vaDmirHnnYDmiJHjgILmiYDku6XlsL3nrqHnu4/ljobkuobpgqPkuYjlpJ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kuI3mm77msq7kuKflrrPmgJXjgILlpJrkuYjpmr7ov4fnmoTkuovmg4Xpg73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uobvvIzlm6DkuLrkvJrmnInkvaDlkKzmiJHor7TjgILlk63kuZ/lpb3vvIzor63loZ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gLvkuYvmiJHnn6XpgZPvvIzmnInkvaDlnKjvvIzmiJHkuI3kvJrlho3kuI3nn6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gII8L3A+PHA+PGVtPjUwLjwvZW0+5b+D5oOF5LiN5aW95pe277yM6KaB57uP5bi46Z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pyJ5LuA5LmI6ICM5LiN5piv5rKh5pyJ5LuA5LmI44CC5o6o5byA56qX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aSp56m644CC5byA5oCA5aSn56yR77yM5piO5aSp5Y+I5piv5LiA5Li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6Ze66Jyc5bCx5YOP5piv5pif5pif77yM5L2g5LiN5LiA5a6a5oC75piv6IO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5Lus44CC5L2G5L2g55+l6YGT77yM5LuW5Lus5Lya5LiA55u05Zyo6YKj6YeM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piv5pyA6buR5pqX55qE5pe25YCZ77yM6Zmq5L2g5LiA6LW3562J5aSp5Lq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lvemXuuicnO+8jOS9oOS7rOeahOeIseaDheeerOmX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uS6huaIkeeahOW/g+eBteOAguWPr+aYr++8jOS9nOS4uuS9oOS6uueUn+S4re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temtguS8tOS+o++8jOaIkeWPquiDveWkn+eUqOS4gOS6m+elneemj+adpeihq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/gOWKqOS5i+aDheOAguWlvemXuuicnO+8jOelneS9oOiuouWpmuW/q+S5k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Qju+8jOS9oOeahOeUn+a0u+S4gOWumuS8muaYr+e8pOe6t+WkmuW9q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kvJrmsqHkuovmib7kuovnmoTot5/kvaDorrLor53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kvJrooqvkvaDpqoLmnInnl4XvvIzkuI3ov4flkI7pnaLkvaDlj4jkvJrnkIb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vojlvIDlv4PvvIzlm6DkuLrmiJHmiorkvaDlvZPlp5Dlpr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6uZ6LW35p2l6K+05aW555+l6YGT5oiR5a+55aW555qE5aW955u45L+h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aaC5q2k77yM6K2m5ZGK6YKj5Lqb5YWr5amG5LiN6KaB5oyR5ouo5oiR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lvemXuuicnOWwseaYr++8jOWNs+S9v+S9oOaJk+mUmeW+iOWkmuWt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cgOimgeaUueato++8jOWboOS4uuWluemDveefpemBk+S9oOaDs+ivtO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gLvmnInkuIDnvqTpmpDouqvnmoTmnIvlj4vlpoLmrbv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urrlnKjkvaDnmoTlpb3lj4vliJfooajph4zvvIzlgbblsJTor4jor4jlsLjvvIzml7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jkvJrmlLnmlLnku5bku6znmoTlopPlv5fpk63jgII8L3A+PHA+PGVtPjU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6ICB77yM5oiR5Lus5LiN5pWj77yM5aSp5LiN5Lya5LiN6JOd77yM5oiR5LiN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1Ny48L2VtPuS9oOWcqOaIkei6q+i+ueS5n+Wlve+8jOWcq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e9ou+8jOaDs+WIsOS4lueVjOeahOinkuiQveacieS4gOS4quS9oO+8jOinieW+l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5n+WPmOW+l+a4qeaflOWuieWumuS6huOAgjwvcD48cD48ZW0+NTguPC9lbT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nvJjliIbvvIzog73lpJ/orqnkvaDku6zov5nlr7nnnLfkvqPlnKj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kuK3nm7jpgYfvvIzmiJHmg7PkuIDlrprmmK/mnIDlrp3otLXnmoTlp7vnvJjlkK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lpb3pl7ronJzvvIzmiJHnpZ3mhL/kvaDorqLlqZrmtYHnqIvog73lpJ/pobr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vvIzluIzmnJvkvaDnmoTniLHmg4XkuYvot6/og73lpJ/kuIDluIbpo47po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yL5Y+L5bCx5piv5oqK5L2g55yL6YCP5LqG77yM6L+Y6I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5aW96Ze66Jyc5bCx5piv5oqT5L2P5L2g55qE5LiA5Liq57y654K56K+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p55qE6YKj5Lqb44CCPC9wPjxwPjxlbT42MC48L2VtPuW+iOWkmuaXtuWAme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fpemBk+S4gOS6m+S6i+WQju+8jOihqOmdouijheW+l+aXoOaJgOiwk++8jOeU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aOqemlsO+8jOWFtuWunuW/g+mHjOavlOS7gOS5iOmDveeWvOOAguaIkeacieS9oO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+8jOacieS9oOS7rO+8jOaIkeWwseS4jeaAleS6huOAguiHtOmXuuicnO+8jOWF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fpemBk+Wwseeul+Wkp+mbqOiuqeaVtOW6p+WfjuW4gumioOWAku+8jOS9oOS8m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aKseOAgjwvcD48cD48ZW0+NjEuPC9lbT7osIHor7TnmoTkuIDml6XkuI3op4HlpoL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4vvvIzmiJHmhJ/op4nkuIDml6XkuI3op4HlpoLpmpTljYPlubTvvIzlrp3otJ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ljYPlubTmsqHmnInop4HliLDkvaDkuobvvIzlpb3mg7PkvaD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66Jyc5bCx5piv5LiN6KeB5pe25oyC5b+177yM6KeB5LqG5pe26K6o5Y6M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qy66LSf77yM5Yir5Lq65LiN6IO95qy66LSf55qE5aWH5oCq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aYr+aIkeaXpeiusOmHjOacgOWPr+eIseeahOeugOeslOeU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W5u+S4remCgumAhe+8jOiuqeaIkeaJvuWIsOeIseS9oOeahOeQhueUse+8m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ruS4reacgOe+juS4veeahOeOq+eRsOiKse+8jOWcqOeOsOWunuS4rea8gua1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g+eUmOaDheaEv+awuOi/nOS4uuS9oOWuiOWAme+8gT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TpmLPlhYnlvojlpb3vvIzmiJHku6zlpoLmraTpgYfop4HvvIzop4nlvpfkvaDmmK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HjgII8L3A+PHA+PGVtPjY1LjwvZW0+5byA5b+D55qE5pe25YCZ6KaB5oOz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Y+X55qE5pe25YCZ6KaB6K6w5b6X5L2g6L+Y5pyJ5oiR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uicnOWwseaYr+W9k+S9oOaDs+WTreivieeahOaXtuWAme+8jOWlueS8muaKiu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n+e7meS9oOmdoO+8jOW9k+S9oOmdoOWujOeahOaXtuWAme+8jOWlueS8muiuqeS9oOW4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l+W5suWHgOecvOazquayvua5v+eahOiho+acjeOAgjwvcD48cD48ZW0+NjcuPC9lbT7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sLHmmK/lnZDlnKjkuIDotbfljbPkvb/miJHor7TnmoTliY3oqIDkuI3mkK3lkI7or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h4LvvIzljbPkvb/ku4DkuYjkuZ/kuI3or7TvvIzkuZ/kuI3kvJrmhJ/liLDlsLTl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dpcGdt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aHRtbCI+aHR0cHM6Ly9kdWFuanV6aWt1LmNvbS9kdWFuanV6aS83aXBnbTMybmxk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0E32DD56962F45B9CB0549BAB01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