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5C164A1F1976FBBB6555D9F3FE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5C164A1F1976FBBB6555D9F3FE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Sf5oGp55qE55+t5Y+l5a2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1s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/meadoei3r++8jOS5n+iuuOeDremXueOAgeS5n+iuuOWGt+a4heOAgeS5n+iu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eS5n+iuuOW/q+S5kO+8jOi1sOi/meadoemBk+i3r+S4iu+8jOS4jeS7h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eahOaEj+W/l++8jOabtOmcgOimgeacieS4jeWxiO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5tOWHoOS4quaciO+8jOeul+W+l+a4heaXtumXtO+8jOeul+S4jea4h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5tOWHoOi9ruaciO+8jOeFp+W+l+S6rum7keWknO+8jOeFp+S4jeWHuu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HoOasoeeni++8jOS4h+eJqeS8mue7k+aenO+8jOS6uueUn+acquW/heaen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/g+S4reS6i++8jOerr+i1t+W/g+S4reaDhe+8jOS4uuS6huacquadpeaipu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mAoOi+ieeFjOOAgjwvcD48cD48ZW0+My48L2VtPuaYpeiKguaUvuWBh++8jOaWs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AkuiuoeaXtuOAguWAkuiuoeaXtueahOW5tOmlreWQg+WHuuWbouWbouWchuWch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oeaXtueahOmSn+WjsOaVsuWHuuW5s+W5s+WuieWuie+8jOaEv+S9oOWAkuiuoeaX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chuWchua7oea7oe+8jOWAkuiuoeaXtueahOWlvei/kOS4gOW5tOaOpeS4g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ht+W/g+WcsOelneaEv+S9oOWcqOaWsOeahOS4gOW5t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n+W+hemDveiDveWHuueOsO+8jOaJgOacieeahOaipuaDs+mDve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4jOacm+mDveiDveWmguaEv++8jOaJgOacieeahOS7mOWHuumDveiDve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S48L2VtPuWAvOatpOaWsOW5tOadpeS4tOS5i+mZhe+8jOaBr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W3peS9nOmhuuWIqe+8jOeUn+a0u+e+jua7oe+8jOmYlu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S9oOWcqOS7iuWQjueahOaXpeWtkOmHjOeDpuaBvOWwkeS4gOeCue+8jOebtOWI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W5uOemj+WkmuS4gOeCue+8jOebtOWIsOawuOi/n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S4gOW5tOadpeWvueaIkeW3peS9nOeahOWkp+WKm+aUr+aMgeWSj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S7rOWcqOaWsOeahOS4gOW5tOmHjOWboue7k+W8gOaLk++8jOaKiuaIkeS7r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BmuW+l+abtOWlve+8gTwvcD48cD48ZW0+Ny48L2VtPui2geedgOaCoOaJr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cquaVsuWTje+8jOi+nuWygeeahOeIhueruei/mOacqueHg+aUvu+8jOeyvuW9q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/mOWcqOmFnemFv++8jOWkmuaVsOS6uueahOelneemj+i/mOWcqOi3r+S4iu+8jO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WSjOWutuS6uu+8jOaWsOW5tOWlve+8jOS4h+S6i+mhuu+8jOmYlu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/kOaXuuOAgjwvcD48cD48ZW0+OC48L2VtPuaEn+iwouaCqOWcqO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vueaVneWFrOWPuOeahOWkp+WKm+aUr+aMge+8jOelneaCqO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eelpeWmguaEj++8jOWkp+WxleWuj+Wbvu+8geaLnOaWsOW5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dpeWIsO+8jOaIkeaJm+edgOWhnua7oeW/q+S5kOeahOm6u+iii++8jO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ea7oei0ouWvjOeahOevruWtkO+8jOi1tuedgOWghua7oeWlvei/kOeahOmprOi9p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Fhea7oeWBpeW6t+eahOatpeS8kO+8jOS4gOatpeS4gOatpei1sOWQkeS9oO+8jOW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IsOadpeWJjeaKiuW5uOemj+S6pOWIsOS9oOaJi+mH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pooblr7zvvIzmhJ/osKLmgqjlr7nmiJHnmoTnhafpob7vvIzmiJH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t6XkvZzkuK3vvIzkuIDlrprkvJrmm7TliqDnmoTliqrlip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qb5LqL5LiN5Lya5Zug5pe25YWJ5rWB6YCd6ICM6KSq5Y67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Zug5LiN5bi46KeB6Z2i6ICM5b+Y6K6w77yM5Zyo5oiR5b+D6Ye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yL5Y+L44CC5Zyo5paw5bm05Yiw5p2l5LmL6ZmF77yM5oGt56Wd5aW95Y+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77yBPC9wPjxwPjxlbT4xMi48L2VtPuaWsOW5tOWIsOadpeWWnOS6i+Wk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W5uOemj+Wkmu+8m+W/g+aDheaEieW/q+aci+WPi+Wkm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kmu+8m+S4gOWIh+mhuuWIqeemj+awlOWkmu+8jOaWsOW5tOWQieelp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lneaCqOWlveS6i+Wkmu+8geWkmu+8geWkmu+8gTwvcD48cD48ZW0+MTM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YXmu6HmuKnppqjnmoTml6XlrZDph4zvvIzorqnoirHmnLXlkozlvq7nrJHlm57lvZ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ngbXvvIzorqnnpZ3npo/plb/kuYXnmoTnlZnlnKjmgqjnmoT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or7Tlo7DvvJrosKLosKLkvaDvvIE8L3A+PHA+PGVtPjE0LjwvZW0+5YWE5byf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77yM5oOF5LmJ5aSn6L+H5aSp77yM5aeQ5aa55b+D6L+e5b+D77yM6b2Q5Yqb5Y+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L2g5oiR6KGA6ISJ55u46L+e5rWT5LqO5rC077yM5L2g5oiR5Lqy5a+G5peg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G77yM5oiR55qE5YWE5byf5aeQ5aa577yM56Wd5L2g5bm456aP5peg5q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W5tOeahOmSn+WjsOWwseimgeWTjei1t++8jOaEv+i/me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iDveS4uuaCqOWPiuWutuS6uuW4puadpeW5s+WuieW5uOemj+WBpeW6t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WsOW5tOW/q+S5kO+8jOS4h+S6i+WmguaEj++8geS4gOW5tOWPiOavl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mKXpo47mtIvmuqLnnYDkvaDvvIzlrrbkur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u4vmtqbnnYDkvaDvvIzotKLnpZ7ns7vnnYDkvaDvvIzmnIvlj4vlv6D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npZ3npo/kvaDvvIzlubjov5DkuYvmmJ/msLjov5znhaf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w5bm056WI56aP77yM55+t5L+h6YCB56aP77yM5p2h5p2h55+t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az44CC56aP5pif6ZmN56aP77yM6LSi56We5Y+R56aP77yM5LiA5bm05Zub5a2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yL5Y+L56Wd56aP77yM5ZCJ576K5o2O56aP77yM5bm456aP5Lq655Sf5aSE5aS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76K5bm055yf5pyJ56aP77yM55Sf5rS75pu05Lqr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mCo+S6m+WFs+W/g+aIkeeahOaci+WPi+S7rO+8jOaYr+S9oOS7r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S7rOW9vOatpOS7juacquWIhuW8gOi/h++8jOS5n+aYr+S9oOS7r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Pi+iwiuaYr+S7gOS5iO+8jOWvueS6juS9oOS7rOeahOWFs+W/g+aIkeS4jeiDn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kuPC9lbT7mlrDlubTmmK/kuIDkuKrlhajmlrDnmoT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mnInkuIDnp43mnJ/nm7zvvJrmmI7lpKnnmoTmiJHkvJrmm7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vvIzmiJHlr7nnvo7lpb3mnKrmnaXnmoTmhqfmhqzkuK3vvIzkuZ/lsZXnjr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lrDnmoTmnJ/mnJvvvJrmlrDlubTlj5blvpfmm7TlpKfnmoT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W95LmF5LiN6KaL77yM5Y2B5YiG5oOz5b+144CC5Zyo6L+Z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LmL6ZmF77yM5bi45bi45b+G6LW35YWx5aSE55qE5bKB5pyI44CC5om+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Liq5Zyw54K577yM5bim5LiK56Wd56aP77yM5p2l5Liq6Z2e5bi45L2T6a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peaaluiKseW8gO+8jOaYpeWbnueHleadpeOAguaIkeWv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WQm+aAgO+8muWSjOW5s+aXoOS7t++8jOeIseW/g+awuOWcqOOAguWNg+W4huern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mHh+OAguW6t+WcqOacm++8jOm+meiFvuWbm+a1t+OAguWuj+S8n+iTneWbvuWGme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npLzngq7lo7Dlo7DvvIzmtIvmuqLnnYD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nvo7phZLmna/mna/vvIzli77lhZHnnYDnlJ/mtLvnmoTnlJzonJzvvJvpo57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vvIzmmK3npLrnnYDnvorlubTnmoTlkInnpaXvvJvnpZ3npo/lj6Xlj6XvvIzliJn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ml6DpmZDnmoTnvo7lpb3vvJrnpZ3kvaDnvorlubTlv6vkuZDvvIzkuIfkuov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KB5pyI5peg5oOF5Lq65pyJ5oOF77yM5pel56ev5py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7uP6JCl77yM5b+r5LmQ55Sf5rS75b+D5a6J5a6B77yM6L6J54WM5LqL5Lia5Ly0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2c6ISa5q2l5LiN6IO95YGc77yM5YWx56Wd5pyq5p2l56yR55uI55uI44CC56W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J5b+r77yM5aSp5aSp5aW95b+D5oOF44CCPC9wPjxwPjxlbT4yNC48L2VtPu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iuqeeDm+WFieaRh+abs++8m+S4gOS4neWFs+aAgO+8jOiuqeaYn+WFie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ueaAneW/te+8jOiuqembquiKsemjmOi/nO+8m+S4gOWjsOmXruWAme+8jOiuq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mAku+8m+S4gOS7veelneemj++8jOiuqeaWsOW5tOWHneiBmuOAguaci+WPi++8jO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S4gOS4ieW5tOmHjO+8jOS9oOaYr+W/q+S5kOeahO+8jOaIke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ubjlubjnpo/npo/lsI/kuKTlj6PlhL/vvIzlkozlkoznv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rZDlhL/vvIzlgaXlgaXlurflurflpb3ouqvkvZPlhL/vvIzlvIDlvIDlv4Plv4Pm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lhL/vvIznuqLnuqLngavngavlpb3ml6XlrZDlhL/vvIzlv6vlv6vkuZDkuZDnsr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L/vvIHmmKXoioLlv6vkuZDvvIE8L3A+PHA+PGVtPjI2LjwvZW0+5LiA5p2h55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A5Liy5Liy77ya56Wd5b+r5b+r5LmQ5LmQ77yM5byA5byA5b+D5b+D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6L276L275p2+5p2+77yb5Zui5Zui5ZyG5ZyG77yM5oGp5oGp54ix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yM57qi57qi54Gr54Gr77yBPC9wPjxwPjxlbT4yNy48L2VtPuavj+ac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e7veaUvueahOmDveaYr+WQieelpeWmguaEj++8m+avj+WJr+WvueiBlO+8jO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DveaYr+WvjOi0tei0ouawlO+8m+avj+adr+e+jumFku+8jOaWn+a7oeeahOmDv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W5s+Wuie+8m+mAgeS7veelneemj++8jOWtl+Wtl+mDveaYr+ecn+W/g+ivmuaE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lneS9oOS4h+S6i+WmguaEj+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ZjnnYDlgaXlurflv6vovabvvIzotbDov4flubjnpo/lpKfpgZPvvIz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onlpoLmhI/vvIzmj6PnnYDph5HlhYPlrp3vvIzmk47nnYDlubPlronmnpzvvIzog4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oJHvvIznhLblkI7miorov5nkupvpg73pgIHnu5nkvaDjgILkuI3opoHlpKr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Hlm6DkuLrmiJHopoHkvaDmlrDlubTlv6vkuZDvvIE8L3A+PHA+PGVtPjI5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qK5oCd5b+155qE5b2x5a2Q77yM5ouW5oiQ5L+u6ZW/6ICM5Y+I5puy5oqY55qE6Im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rip6aao55qE56Wd56aP77yM5bim57uZ5L2g5oiR5a+55L2g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M5rC46L+c5bm456aP44CCPC9wPjxwPjxlbT4zM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ynOiKse+8jOS4uuS9oOiNo+iAgOe7veaUvu+8m+elnei0uuaOjOWjsO+8jO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jei1t++8m+mGh+mmmee+jumFku+8jOS4uuS9oOW6huelneWchua7oe+8m+asouW/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S4uuS9oOWIhuS6q+WWnOaCpuOAgui+nuaXp+i/juaWsOS5i+mZhe+8jO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S9oO+8jOWcqOaWsOeahOS4gOW5tOmHjO+8jOWGjeaOpeWGjeWOi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WGjee7re+8jOi+ieeFjOWGjeeOsOOAgjwvcD48cD48ZW0+MzEuPC9lbT7lpZTms6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vvIzpgZPlj6Xovpvoi6bkuobjgILmkLrmiYvkuIDlpKnlj4j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hJ/osKLkuobjgILotbDov4fkuIDnqIvlj4jkuIDnqIvvvIznu4jngrnlj5j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IDnq5nlj4jkuIDnq5nvvIzml6XlrZDoi6bkuZ/nlJz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lubPlronvvIE8L3A+PHA+PGVtPjMyLjwvZW0+55yf5b+D56Wd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bmz5a6J5b+r5LmQ44CB6Lqr5L2T5YGl5bq377yM5oS/5oK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YO96IO95Zyo5paw5bm05b6X5Lul5a6e546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aYpeadpeWIsO+8jOelneemj+a7oeWkqemjmO+8jOmjmOWIsOS9o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mOWIsOaIke+8jOaBrei0uuaWsOemp++8geaWsOaYpeaEieW/q++8ge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s+S6i+aIkO+8gTwvcD48cD48ZW0+MzQuPC9lbT7nnJ/lv4PmhJ/osKLmiYDmnI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ozlkIzkuovvvIzmhJ/osKLkuI7ov5nkuIDnvqTng63niLHnlJ/mtLvng63niLH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jgIHlkIzkuovku6zkuIDotbfmiJDplb/jgIHkuIDotbfmi7zmkI/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M1LjwvZW0+5paw5bm055qE56Wd56aP5pWw5LiN6IOc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oS/5pyb5aW95aSa5aW95aSa77yM5paw5bm055qE6Zeu5YCZ5L6d5pe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rip6aao55qE5pe25Yi777yM6YCB5LiK5oiR5pyA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bm05YGl5bq35Yqg5bmz5a6J77yM5bm456aP5Y+I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peiKguWwhuiHs++8jOiuqeS9oOeahOW/q+S5kO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W5uOemj+aXoOaJgOS4jeiHs++8jOiuqeS9oOeahOeUn+a0u+iHs+WWhOiH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S9oOeahOi0ouWvjOicguaLpeiAjOiHs++8jOiuqeS9oOeahOWmguaEj+e6t+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e+8jOiuqeS9oOeahOS6i+S4muWunuiHs+WQjeW9kuOAgu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lpI/np4vlhqzvvIzlm5vlraPova7lm57vvIzmmKX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mmKXkvIrlp4vvvIznpZ3mhL/mnIvlj4vvvJrnh4PluIzmnJvkuYvngav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ng63mg4XvvJvmoJHov5zlpKfnm67moIfvvIzlop7kuIDogqHliqjlipvvvJvnq4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6Hlv7XvvIzliJvkuIDnlarkuovkuJrvvJvmjIHlubPlkozlv4PmgIHvvIzlro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pZ3mhL/mmKXoioLlubjnpo/lv6vkuZDvvIE8L3A+PHA+PGVtPjM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p6d5aS05Y+r77yM54yq5bm05bey5p2l5Yiw44CC5aW96L+Q5p2l5oql6YGT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44CC5Ye66KGM5bmz5a6J572p77yM55Sf5rS7576O5ruh56yR44CC54yq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4Wn77yM5a2m5Lia6L6J54WM6Lez44CC5aaC5oSP6Iqx5YS/5oqx77yM5bm456aP5o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44CCPC9wPjxwPjxlbT4zOS48L2VtPuWNg+mHjOS5i+ihjO+8jOWni+S6jui2s+S4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5i+iIue+8jOaIkOS6jue9l+ebmOOAguaEn+iwoumihuWvvOW5s+aXpeeahOaMh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IkeS7iuWkqeeahOaIkOWwseOAguaWsOeahOS4gOW5tO+8jOaEv+mihuWvv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mYluWutuasouS5kO+8geaIkeWwhue7p+e7reWKquWKm++8jOS4jei+nO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veWfueWSjOacn+acm++8gTwvcD48cD48ZW0+NDAuPC9lbT7lnKjov5novonnhY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DmmKXkvbPoioLvvIznjK7kuIrkuIDliIfnvo7lpb3nmoTnpZ3npo/vvIH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v4PlpoLmhI/vvIE8L3A+PHA+PGVtPjQxLjwvZW0+54Of6Iqx54G/54G/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77yM55u46Led6Jm96L+c5LuN6IO95oSf5Y+X5Yiw55qE5piO5aqa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WF5ruh5Zac5bqG55qE5pel5a2Q6YeM77yM55u45L+h5rKh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b+r5LmQ77yM5pyJ5LqG5oiR55qE6Zeu5YCZ5L2g5bCG5pu05Yq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bih5bm05aSn5ZCJ77yBPC9wPjxwPjxlbT40Mi48L2VtPuaEv+W5uOemj+aMpeS5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cuumBh+WPquS6ieacneWkle+8jOaEv+i6q+S9k+WBpeW6t+WmguS4gO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YpemjjuWMlumbqO+8jOaEv+W/q+S5kOWmguacn+iAjOiHs++8jOiuqeaDheiwiuaX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enr++8jOaEv+eJh+iogOihqOaIkeW/g+ivre+8jOaEv+aYpeiKguS9o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ensOaEj++8gTwvcD48cD48ZW0+NDMuPC9lbT7mhL/miYDmnIn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JHkvaDvvIzmmK/miJHnmoTmnJ/orrjvvJvorqnkvbPoioLnmoTllpzmgqbkuLrkvaD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mK/miJHnmoTnpZ3mhL/vvJvlubjnpo/nmoTnlJ/mtLvkuI7kvaDmi6Xmir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J/mnJvjgILlj4jmmK/mlrDnmoTkuIDlubTvvIzorqnmiJHku6zlhbHlkIz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aw5bm05om26LSr6KGM5Yqo5byA5aeL5Lq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55yg54m55Zuw5oi377yM5aWW5Yqx5L2g552h5Liq5oeS6KeJ77yb5aaC5p6c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4m55Zuw5oi377yM5aWW5Yqx5L2g5YWN6LS55o+Q6LSn5Y2h77yb5aaC5p6c5piv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uw5oi377yM5aWW5Yqx5L2g6L6F5aSp55uW5Zyw55qE56Wd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4iuaIkeS4gOS7veecn+ivmueahOelneemj++8jO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LpeacieabtOWuieW6t+abtOW/q+S5kOeahOaXtuWFi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YuPC9lbT7mlrDmmKXkvbPoioLmnIDmrKLluob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raTml7bmnaXlj67lkpvvvJrotbDkurLorr/lj4vlj5fmrKLov47vvIzlronlhaj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7rooYzvvIzmrKLlo7DnrJHor63ono3ng63mg4XvvIzlirPntK/ov4fluqbkuZ/nlJ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bTlpJznga/ngavmmI7vvIzmiJHnmoTlhbPlv4PmgqjmnaXlkKzvvIz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j4jlpKrlubPvvIznpZ3mgqjmmKXoioLotY/nvo7mma/vvIzpmo/ml7bpg73mio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oobvvIE8L3A+PHA+PGVtPjQ3LjwvZW0+5oqK5pyA576O5aW955qE56Wd56aP77yM6L6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+t5L+h6YeM77yM5L+h5LiN6ZW/5oOF5oSP6YeN77yM5aW95LmF5LiN6Ke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z5b+144CC5Zyo6L+Z5rip6aao55qE5pel5a2Q6YeM77yM5bi45bi45b+G6LW3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56Wd5paw5bm05b+r5LmQ77yB5paw5bm0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8oOW5tOWIsOadpemereeCrumXue+8jOe6ouWmhuWvueiBlOS5n+Woh+S/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WEv+aChOeEtueske+8jOelneemj+WjsOWjsOS4jeWBnOa2iO+8jO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8iuWni+S5i+mZheaKiuW5uOemj+e0p+e0p+Wll+eJou+8jOaKiuW/q+S5kOe0p+e0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SjOWlvei/kOS6kuebuOS+nemdoO+8jOaKiuW/p+S8pOe7n+e7n+aKm+aOieOA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/q+S5kOOAgjwvcD48cD48ZW0+NDkuPC9lbT7kvaDmmK/lpKrpmLPmiJHkvJrmmK/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vvIzmsLjov5zlm7Tnu5XkvaDmiZPovazvvJvkvaDmmK/mnIjkuq7miJHkvJ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KPotY/kvaDkvJjnvo7ogIzmt6Hpm4XnmoTmuKnmn5TvvIHlj6/mg5zkvaDljb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jKrvvIzmiJHlj6rlpb3mr4/lpKnnu5nkvaDmiZPmiavnjKroiI3kuobjgIL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oSf6LCi5LqL5Lia6Lev5LiK5pyJ5oKo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pyA55yf5oya55qE56Wd56aP6YCB57uZ5oKo77yM6K645LiL576O5Li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omA5pyJ55qE5oS/5pyb6YO95a6e546w77yM5omA5pyJ55qE56WI5rGC6YO9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mA5pyJ55qE6K+66KiA6YO95YWR546w77yM5omA5pyJ55qE5b+r5Lm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yL5b6X6KeB44CC5pil6IqC5b+r5LmQ77yBPC9wPjxwPjxlbT41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cqOaipuS4reS5n+S8mumrmOWFtOWcsOeskei1t+adpe+8jOmCo+aYr+aIkeWQqeWS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S6ru+8jOafkOW5tOafkOaciOeahOafkOS4gOWknO+8jOe7meS9oOaNju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W5tOW/q+S5kO+8jOaIkeeahOaci+WPi+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mlrDmmKXvvIzml6fml6XnmoTml7blhYnlt7Lnu4/mgoTnhLbov5z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ogIzmnaXmmK/mlrDnmoTkuIDlubTvvIzkuI3nn6Xov5zmlrnnmoTkvaDmmK/lk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zlnKjov5nmlrDlubTkvIrlp4vnmoTml6XlrZDph4zvvIzmg5/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liKnvvIE8L3A+PHA+PGVtPjUzLjwvZW0+5paw5bm05Yiw77yM5LqU5p6a6ZOc6ZK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6ys5LiA5p6a77yM56Wd54i25q+N5bq35YGl77yb56ys5LqM5p6a77yM56W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77yb56ys5LiJ5p6a77yM56Wd6LSi6L+Q5Lqo6YCa77yb56ys5Zub5p6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uT5ZaE57yY77yb56ys5LqU5p6a77yM56Wd5Ye65YWl5bmz5a6J44CC576K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/h+WOu+S4gOW5tOi1sOi/h+eahOiEmuatp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iJsOi+m+WSjOaUgOeZu+eahOiLpu+8jOacquadpeWjueW5tOmHjOWxleacm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IkeS7jemcgOW4puedgOabtOmrmOeahOeQhuaDs+e7p+e7reS7mOWHuuOAg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mui1t+i/iOWHuuWLh+aVouWSjOWdmuWumu+8jOelneaWsOeahOS4gOW5tOmHj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/m+atpeOAgjwvcD48cD48ZW0+NTUuPC9lbT7ku6Xpsbznv4Xnh5Xnqp3lhbv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nlKjmuIXmlrDnqbrmsJTmtJfmtJfogrrvvIzorqnngb/ng4LpmLPlhYnmkJPmkJP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nvqTmnIvlj4vllp3kuKrlsI/phonvvIzlg4/njKvlkqrpgqPmoLfnnaHkuID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ovpfovazlsJjkuJbnmoTntK/vvIHnpZ3mlrDlubT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5LqG77yM56Wd56aP5Yiw5LqG77yM5pyL5Y+L6YaS5LqG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77yM6L+H5b6A576O5LqG77yM5pyq5p2l54Kr5LqG77yM5b+D5YS/6L275LqG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SG5LqG77yM5oCd5b+16YaJ5LqG44CCPC9wPjxwPjxlbT41Ny48L2VtPuS6uuWcq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S4gOeCueeCueW4ruWKqemDveW8pei2s+ePjei0te+8m+S6uuWcq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S4gOeCueeCueWWnOaCpumDveiuqeS6uumZtumGie+8m+S6uu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S4gOWwj+adoemDveWPr+S7peivu+WIsOaVtOWknOS4jeedoe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TguPC9lbT7mlrDlubTlpb3mlrDmmKXliLDvvIznpZ3mgq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4rml6XlsoHlsoHmnInku4rmnJ3vvIzmhL/mlLbliLDkv6Hmga/nmoT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nInlpb3ov5DvvIzlnKjmlrDnmoTkuIDlubTph4zog73otormnaXotormvIL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g73kuIDluIbpo47pobrvvIzpkp7npajotormnaXotorlpJrvvIzlpb3ov5DlpJ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S/5L2g5Lqr5pyJ5pyf5pyb5Lit55qE5YWo6YO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u25b6u5bCP55qE5LqL54mp6YO96IO95bim57uZ5L2g55Sc576O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6m355qE5b+r5LmQ77yM56Wd5pil6IqC5paw5bm0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BsOmAouaWsOW5tOaYpeiKguW/me+8jOmAgei1s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jum8oOW5tO+8jOWQieelpeivneimgei2geaXqe+8jOelneemj+ivreaPkOWJjeW/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WsOW5tOaWsOawlOixoe+8jOW/q+S5kOS+neeEtu+8jOW5uOemj+e7tee7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gOeUn++8jOWBpeW6t+WIsOawuOi/nO+8gTwvcD48cD48ZW0+NjE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vvIzlkJHkvaDpl67kuKrlpb3vvIzouqvkvZPlgI3lgaXlurfvvIzlv4Pmg4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b3vvJvlpb3ov5DlpKnlpKnkuqTvvIzlj6PlkbPpob/pob/lppnjgILmnIDlkI7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qjnmoTlrrbkurrvvJrnvorlubTlpb3ov5DmjKHkuI3kvY/vvIznvorlubT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IE8L3A+PHA+PGVtPjYyLjwvZW0+56Wd5oS/5L2g5ZKM5L2g6Lqr6L65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Y+L5Zyo5paw55qE5LiA5bm06YeM77yM5omA5pyJ55qE5biM5pyb6YO96IO9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qKm5oOz6YO96IO95a6e546w77yM5omA5pyJ55qE562J5YCZ6YO9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mA5pyJ55qE5LuY5Ye66YO96IO95a+5546w77yM6K+a5oya5Zyw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a5aSa77yM5b+r5LmQ6L+e6L+e77yM5LiH5LqL5ZyG5ZyG77yM5b6u56yR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/h+Wkp+W5tOS6hu+8jOaIkeS4jeaJk+eul+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e7meS9oOS6lOWNg+S4h++8muWNg+S4h+imgeW5s+Wuie+8jOWNg+S4h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Ng+S4h+imgeefpei2s++8jOWNg+S4h+imgeW/q+S5kO+8jOWNg+S4h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ZmpoazI5My5odG1sIj5odHRwczovL2R1YW5qdXppa3UuY29tL2R1YW5qdXppL3VkN2Zq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5C164A1F1976FBBB6555D9F3FE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