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91E4C839D881E1E0202D081895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91E4C839D881E1E0202D081895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pyA576O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NjeWNq+S9o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DjOWvueaIke+8gTwvcD48cD48ZW0+My48L2VtPuaJp+ihjOWdh+i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OOAgjwvcD48cD48ZW0+NC48L2VtPuaIkeS7rOivpeaAjuS5iOi/m+ihjO+8jOi/m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e6pueahOaKmOejqOWRou+8nzwvcD48cD48ZW0+NS48L2VtPua/gOaDheWcqO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/g+aAgOaBkOaDp+eahOatu+WOu++8jOaIluiAheaJi+af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OeahOiOt+iDnOOAgjwvcD48cD48ZW0+Ny48L2VtPuaBtuW/heaW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aDs+ino+WGs+e6t+S6ie+8jOW/heWFiOmZt+WFpee6t+S6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mgeeUqOWKiOegjeWSjOWwhOWHu++8jOWkuuWbnuaIke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jmlpfkuYvlv4PvvIzoh7PmrbvmlrnkvJHvvIzop4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vvIznsonnoo7mlYzlhpvnmoTpmLTosIvjgII8L3A+PHA+PGVtPjExLjwvZW0+5oK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ex5oCd54af6JmR77yM5Y+s5ZSk5biI44CCPC9wPjxwPjxlbT4xMi48L2VtPuWNs+S9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aIkeWvoe+8jOS5n+iDveS7juS4h+WGm+S4m+S4reWPluaVjOWwhummlue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oHliLrnmoTlv6vvvIzliLrnmoTni6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+h5b+16IOM5Y+b5LqG5L2g44CCPC9wPjxwPjxlbT4xNS48L2VtPu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aYr+S4gOWcuumqqOeBsOe6p+eahOa8lOWHu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fvvIzov5jmmK/kuI3mkYfvvIzov5nmmK/kuIDkuKrpl67pop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ZCD5Lq655qE5pe25YCZ5Zac5qyi5pS+54K56LCD5p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to+WcqOmjnuihjOmAlOS4reOAgjwvcD48cD48ZW0+MTkuPC9lbT7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7lm57nmoTkuIDpg6jliIbjgILogIzkvaDnmoTov5npg6jliIbvvIzlt7LnhLb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Y675rK75oSI5bm25L+d5oqk5aSn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mil+efs+WktOmDveacieaVheS6i++8jOi/meS4gOaut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Ev+eXm+iLpuOAgjwvcD48cD48ZW0+MjIuPC9lbT7lj6rmnInooYzliqjmiY3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DliIfvvIE8L3A+PHA+PGVtPjIzLjwvZW0+5oiR5LiO5p2A5oiu5LmL5Lit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6buO5piO5Lit55qE6Iqx5py144CCPC9wPjxwPjxlbT4yNC48L2VtPuS7luS7r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WkmuS5iOW+kuWKs+OAgjwvcD48cD48ZW0+MjUuPC9lbT7nianmmK/kurrpnZ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nqb/nnYDlq4HooaPvvIzlnKjpu5HlpJzkuK3lr7vmib7kvaD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U5ZCs6aOO5ZCf77yM5b6h5YmR5Lq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pei3n+aIkeeahOWwj+Wuneefs+aJk+WjsOaLm+WR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h4blpIflpb3kuobvvIE8L3A+PHA+PGVtPjI5LjwvZW0+6aG65oiR6ICF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R6ICF5Lqh44CC5q2k5LmD5aSp5oSP44CCPC9wPjxwPjxlbT4zMC48L2VtP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+ihjOaKteaKl+S6hu+8gTwvcD48cD48ZW0+MzEuPC9lbT7msLjov5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kL7nrYnkuLrkvZXogIzmiJjjgII8L3A+PHA+PGVtPjMy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aOZ5Yiw5p6B6ZmQ5LqG77yBPC9wPjxwPjxlbT4zMy48L2VtPuaIkeimgeiuq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eMq+S7rOingeivhuS4i+S7gOS5iOaJjeaYr+ecn+ato+eahOeIq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bvmnb7jgII8L3A+PHA+PGVtPjM1LjwvZW0+6KCi6LSn77yM5piv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755qE77yBPC9wPjxwPjxlbT4zNi48L2VtPuaNjeWNq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4Hor4bkuIvmgZXnkZ7njpvkuYvmgJLlkK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oqV5by577yBPC9wPjxwPjxlbT4zOS48L2VtPuS9oOeahOelnuW/l+W3suii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e+8jOWOu+Wvu+axgua4heaYjuWQp+OAgjwvcD48cD48ZW0+NDAuPC9lbT7mnI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qblj6/msYLnlJ/jgII8L3A+PHA+PGVtPjQxLjwvZW0+5ZKm77yf6LCB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5+z57uZ5ou/6LWw5LqG77yfPC9wPjxwPjxlbT40Mi48L2VtPuihgOiCieS5i+i6r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oueLseOAgjwvcD48cD48ZW0+NDMuPC9lbT7mr4/kuIDlvKDnvZHpg73mmK/kuIDkuKr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E8L3A+PHA+PGVtPjQ0LjwvZW0+5LiU6ZqP55a+6aOO5YmN6KGM77yM6Lqr5ZCO5L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44CCPC9wPjxwPjxlbT40NS48L2VtPuiuqeaIkeadpeW8gOi+n+mBk+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LrkuobpgqPkupvkuI3og73kvZzmiJjnmoTkurrogIzmiJ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s6LWw5Zyo5q2j56Gu55qE6YGT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Ns+WwhuWHr+aXi++8gTwvcD48cD48ZW0+NDkuPC9lbT7ogarmmI7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E8L3A+PHA+PGVtPjUwLjwvZW0+5LiA54K55a+S6IqS5YWI5Yiw77yM54S25ZCO5p6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6Z77yBPC9wPjxwPjxlbT41MS48L2VtPuS4lOmaj+eWvumjjuWJjeihjO+8jOi6q+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eVmeW/g+OAgjwvcD48cD48ZW0+NTIuPC9lbT7lkL7miYDmiJDkuYvkuovvvI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uZ/vvIE8L3A+PHA+PGVtPjUzLjwvZW0+5pyA5ZCO5YWJ5oC75piv5bGI5pyN5Lq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4uueUn+WRveiAjOaImO+8jOS9huS5n+aJp+aO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gTwvcD48cD48ZW0+NTUuPC9lbT7miJHog73ooY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5Zyo562J5b6F44CCPC9wPjxwPjxlbT41Ny48L2VtPuacieS7gOS5iOmBl+iogO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KjmlYzkurrnnLzph4zvvIzmiJHlsLHmmK/mgZDmg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W5Lus5Y+r5oiR55av5a2Q44CC6Im65pyv5a62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44CCPC9wPjxwPjxlbT42MC48L2VtPui/juaOpeWuoeWIp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jmlpfkuYvlv4PvvIzoqpPmrbvmlrnkvJH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aS65ZCn77yBPC9wPjxwPjxlbT42My48L2VtPuS9oOivtOeci+WIsOaIkeeahOmqq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S4je+8jOi/meS6m+mDveaYr+S9oOeahOW5u+inie+8gT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a3kuIfkur/lhazpobfnmoTlnLDnm5jvvIzpg73mmK/miJHnmoTotKLkuq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7KS5a2Q5rS75YyW5bey5r+A5rS7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m6u+eDpu+8jOWwseWFiOadpeaJvuaIkeWQp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ogIzoqIDkuYvvvIzmiJHmiaPmibPmnLrvvIzku5bku6zot7P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n5Zyw5rex5aSE77yM6L+36JeP5peg5pW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pee0p+S7iuWkqe+8jOS9oOWwseS8mui1ouW+l+aYjuWk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sZXnv4Xnv7Hnv5TvvIE8L3A+PHA+PGVtPjcxLjwvZW0+5oOz54us6Ie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Lya5ZCX77yf5b6I5b+r5L2g5bCx5Y+v5Lul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iOW4uOivtO+8jOS4jeimgeeBsOW/g+OAgjwvcD48cD48ZW0+NzMuPC9lbT7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kvaDjgII8L3A+PHA+PGVtPjc0LjwvZW0+5oiR54ix5oiR55qE5q2m5Zm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ZKM5oiR5omA54ix55qE6Z+z5LmQ5LiA5qC377yM6YO95piv6YeN6YeR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maj+W9seiAjOadpe+8jOmaj+W9seiA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sZ3mrLLotbTmrbvvvIzmmJPlpoLlj43mjo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+h5Luw5LuO5p2l5LiN5Lya5Yqo5pGH77yB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KiueWvumjjuS5i+WJkeOAgjwvcD48cD48ZW0+NzkuPC9lbT7op4Hor4bkuID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kKfvvIE8L3A+PHA+PGVtPjgwLjwvZW0+5b63546b6KW/5Lqa5LiH5bK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dTFodm02aG8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3UxaHZtNmhv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91E4C839D881E1E0202D081895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