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7:3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1C2D4589B7EEBDC0DB3858F33BB8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1C2D4589B7EEBDC0DB3858F33BB8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5Sf5LyY576O55+t5Y+l5a2Q5oqE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oPC9wPjwvZm9udD48L2NlbnRlcj48cD48ZW0+MS48L2VtPue7v+WPtuWViu+8jOe7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i/meiIrOe+juS4veWcsOS7juagkeS4iui9u+i9u+mjmOS4i++8jOmaj+mjjui1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NtOS4jeefpeW3suiiq+S6uuensOS5i+S4uuiQveWPtu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rOWnkeWomOi9u+i9u+WcsOaMpeiInuedgOaJh+WtkO+8jOS4gOiCoeWvkumjjuaJkemd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+8jOWGu+W+l+S6uuS7rOeRn+eRn+WPkeaKluOAguWkp+Wutue6t+e6t+epv+S4iuWO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ho+acje+8jOe8qeedgOiEluWtkO+8jOecn+WGt+WViu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nkeWomOi4j+edgOi9u+ebiOeahOiEmuatpei1sOadpeS6huOAguWwj+iNieefpemB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Bt+WBt+WcsOS7juWcn+mHjOaOouWHuuS6huWwj+iEkeiii++8jOWwseWDj+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h+eahOWog+Wog++8jOS8uOmVv+S6huiEluWtkOaJk+mHj+edgOWklui+ueeah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mCo+S4gOeJh+S4gOeJh+eahOeZveahpuael++8jOWDj+S4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+pOepv+edgOa0geeZvei/nuiho+ijmeeahOiLl+adoeeahOWnkeWo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vj+W5tO+8jOaYpeeahOS9v+iAhemZjeS4tOWIsOW+ruWxsea5lu+8jOeUqOWl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jOa4qeaalueahOaJi+aLgue7v+S6huWyuO+8jOaQhee7v+S6huawtO+8jOS7pei/juaO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FieS4tOOAgjwvcD48cD48ZW0+Ni48L2VtPuiTneiTneeahOWkqeepuu+8jOeUtead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i/nuedgOWHoOeXlee7hue6v++8jOWkmuS5iOWDj+S6lOe6v+iwseWViu+8geWBnO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leWtkOaIkOS6humfs+espu+8jOiwseaIkOS6huS4gOaUr+ato+W+hea8lOWlj+eah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1nuatjOOAgjwvcD48cD48ZW0+Ny48L2VtPuaYpemjjumHjOahg+iKsee6ou+8jOad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Zve+8jOafs+WPtumdku+8jOWIsOWkhOeUn+acuuWLg+WLg++8jOaYpemjjuaKiuaYpeaEj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qOS6huS6uuS7rOeahOW/g+mHjO+8jOS9oOeci++8mumjjumbquaXoOaDheS6uuacieaD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aKl+WHu+aatOmjjumbqueahOWcuuaZr+aYr+WkmuS5iOWKqOS6uu+8jOW4ruWKqeeB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awkeaBouWkjeeUn+S6p+aYr+WkmuS5iOWPiuaXtu+8jOS4gOW5tOS5i+iuoeWcq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GnOawkeS8r+S8r+ato+WcqOaSreenje+8jOWGnOadkeW3suaYr+S4gOa0vue5geW/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ixoe+8jOWPr+eIseeahOaYpeWkqee7meaIkeS7rOW4puadpeS6huS6lOW9qee8pOe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+8jOW4puadpeS6huaXoOmZkOeahOaEieW/q+WSjOasouS5kO+8jOW4puadpeS6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4juelneemj+OAgjwvcD48cD48ZW0+OC48L2VtPui/keadpeavj+aZmuWFq+eCuemS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+8jOeBq+aYn+WwseS7juS4nOWNl+aWueeahOWcsOW5s+e6v+WNh+i1t+OAguWug+avl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eWkqeepuuS4reeahOS7u+S9leS4gOS4quaYn+aYn+mDveS6ru+8jOS4jeiuuuS9oO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+8jOmDveW+iOWuueaYk+aJvuWIsOWug+OAgjwvcD48cD48ZW0+OS48L2VtPuS4i+mb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FiOaYr+Wwj+acteWwj+acteeahOmbquiKse+8jOafs+e1ruiIrOi9u+i9u+WcsOmj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+eEtuWQjui2iuS4i+i2iuWkp++8jOS4gOmYtee0p+S8vOS4gOmY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nmoTogIHluIjlsLHlg4/mmK/pvproh6rnj43mm77nu4/or7Tov4f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vvJombGRxdW876JC957qi5LiN5piv5peg5oOF54mp77yM5YyW5L2c5pil5rOl5pu0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JnJkcXVvO+W8oOiAgeW4iOWwseWDj+mCo+i+m+WLpOeahOWbreS4ge+8jOaIke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luWbveeahOiKseacte+8jOW8oOiAgeW4iOaKiuefpeivhuS8oOaOiOaIkeS7rO+8jOWw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aKiuawtOaSkuWcqOaIkeS7rOelluWbveiKseacteeahOi6q+S4iu+8gei/me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AgeW4iO+8jOS4gOS4quWSjOiUvOiAjOS4peiCg+eahOWlveiAgeW4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nlLDph47ph4zvvIzosLfnqZfmt7Hmt7HlnLDlvK/nnYDohbDvvIzku7/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lvazlvazmnInnpLzlnLDmrKLov47mnaXorr/ogIXnmoTkuLvkurrkuIDmo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aW555qE6IS45LiK5pyJ5LiA5Y+M5bim552A56ia5rCU55qE44CB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ZW/55qE552r5q+b6KOF6aWw6LW35p2l55qE576O5Li955qE55y8552b77yM5bCx5YO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rC05pm26JGh6JCE44CCPC9wPjxwPjxlbT4xMy48L2VtPuaIkeermeWcqOeql+WJj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WcsOaso+i1j+edgO+8jOWkqeepuuS4reS4i+edgOS4gOe+pOWPr+eIseeahOWwj+ey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ZveeEtumDveaYr+mbquiKse+8jOS9huaYr++8jOS9oOWPquimgeS7lOe7huinguWv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WPkeeOsOacieiuuOWkmuW9oueKtuOAgeWbvuahiOS4jeWQjOeahOmbqui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lhqzniLfniLflj4jmnaXliLDkuoblpKflsbHkuIrjgILlvZP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pgqPngbDokpnokpnnmoTlsbHnvqTvvIzlv4Pmg4XnibnliKvkuI3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pil5aSp5L2/5aSn5Zyw54SV54S25LiA5paw77yM5pil5aSp57uZ5a2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Zut5pil6Imy77yM5pil5aSp57uZ5oiR5Lus5qyi5LmQ5ZKM5biM5pyb77yM5YKs5L+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WL5Y+R5ZCR5LiK44CCPC9wPjxwPjxlbT4xNi48L2VtPuWlueWPiOS4gOasoeWHu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ecvOWJje+8jOWluemCo+mbqu+8jOWwseWmgueZveeOie+8jOmTuua7oeS6hu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uqeS9oOaEn+inieadpeWIsOS6huWkqeeVjOOAgjwvcD48cD48ZW0+MTcuPC9lbT7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rp7kuI3lpKfvvIzmu7Tmu7TnrZTnrZTnmoTvvIzkuI3lg4/mmK/lnKjkuIvpm6jvvIzl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lnKjkuIvpm77vvIznnLzliY3nmoTkuJbnlYzooqvlsIHplIHlnKjlr4blpoLom5v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jkuJ3kuK3jgILlvoDov5zlpITnnIvljrvvvIzooZfpgZPjgIHmpbzmiL/jgIHooYz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j6rliankuIvkuobkuIDkuKrmnInkupvmqKHns4rnmoTova7lu5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6Zuq6Iqx5Zyo6aOO5Lit6aOe6aOe5oms5oms77yM5YOP5oGs6Z2Z55qE5ae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LiA5p+U6Iul5peg6aqo55qE57qk57qk546J5omL44CCPC9wPjxwPjxlbT4xOS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WDj+S4qumtlOacr+W4iO+8jOWug+eUqCZsZHF1bzvpm6omcmRxdW876L+Z5Liq6YGT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omu5LqG5pW05Liq5LiW55WM44CCPC9wPjxwPjxlbT4yMC48L2VtPuWlueeahO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kem7keeahO+8jOiAgeaYr+a5v+a8iea8ieeahO+8jOS9v+mCo+mVv+mVv+eahOedq+av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aYr+mVv+WcqOS4pOaxoOa4heawtOWyuOS4iueahOmdkuiNie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qzlpKnmmK/kuIDkvY3po47ng5vmrovlubTnmoTogIHkurrvvIzku5bmraXkvJDou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vvIzljoblsL3oi43moZHvvIzppbHlj5fpo47pm6rnmoTno6jpmr7vvIzkvYbmmK/ku5b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3mlLnlr7nlpKfoh6rnhLbnmoTniLHmgYvjgII8L3A+PHA+PGVtPjIyLjwvZW0+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76k5Y+v54ix55qE5bCP57K+54G177yM5Zyo56m65Lit57+p57+p6LW36Iie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LiA5qC35ram77yM5YOP5p+z57Wu5LiA5qC36L2777yM6KKr6aOO5Yiu5b6X5Zyo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52A5peL5YS/44CCPC9wPjxwPjxlbT4yMy48L2VtPua3mOawlOeahOWwj+aYn+aYn+Wcq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veW5veeahOWknOepuuWIkuWHuuS4gOmBk+mHkeiJsueahOW8p+WFie+8jOWDj+e7h+Wl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uS4gOmBk+mUpue6v+OAgjwvcD48cD48ZW0+MjQuPC9lbT7lhrDmsrPliJrliJrop6Plh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Xlr5LlsJrmnKrpgIDlsL3vvIznu7/lj7YmbWRhc2g7Jm1kYXNoO+aYpeeahOS/oeS9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6ieWFiOaBkOWQjuWcsOWbnuWIsOS6huWkp+WcsO+8jOaKiuS4gOWwgeWwgeWFhea7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jOacm+eahOS/oeaSkuWQkeS6uumXtOOAgjwvcD48cD48ZW0+MjUuPC9lbT7pgqPmsonnl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nmoTnqLvosLfvvIzlg4/kuIDlnoTlnoTph5Hpu4TnmoTnj43nj6DvvIznnJ/mmK/llpznh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YrvvIE8L3A+PHA+PGVtPjI2LjwvZW0+6LWw5Zyo5YWs5Zut55qE5aSn6YGT5LiK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R546w6K645aSa5qCR55qE5Y+25a2Q77yM5bey5p+T5LiK5LqG56eL55qE6Imy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E5Y+v5Lul55yL5Yiw6buE54G/54G/55qE5qCR5Y+244CC5YW25Lit5pyA5byV5Lq6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piv6YKj6YeR6buE6YeR6buE55qE6ZO25p2P5qCR77yM6L+c6L+c5Y6777yM54q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Imy55qE5rW35rSL77yM5b6u6aOO5ZC56L+H77yM6ZO25p2P5qCR5Y+257q357q36aOY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LiA5Y+q5Y+q576O5Li955qE6J206J2277yM5bGV5byA5Y+M57+F5Zyo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Iie44CCPC9wPjxwPjxlbT4yNy48L2VtPuWGrOmjjuWDj+S4gOS4quWog+Wog+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n+awlO+8jOWPiOaYr+mhveearu+8jOe7meaIkeS7rOeVmeS4i+S6hua3seWIu+eahOWN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jguPC9lbT7pgqPmmK/kuIDniYfpm6roirHvvIzlg4/ku5nlpb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5jml4vogIzkuIvvvIzmm7Tlg4/mmK/kuIDkuKrnqbrkuK3nmoTlsI/kvJ7lhbXvvIz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vmkYfmkYbvvIzot4zlgJLlnKjlnLDvvIznhLblkI7kuLrlpKflnLDlop7mt7vkuob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I8L3A+PHA+PGVtPjI5LjwvZW0+5b6u56yR5piv5aSn5rW35LiK55qE5LiA55uP5byV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77yM57uZ5Lq65biM5pyb77yM57uZ5Lq65Yqb6YeP77yb5b6u56yR5piv5LiA57yV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aSf56m/6YCP5LmM5LqR77yM5rip5pqW5aSn5Zyw5ZKM55Sf54G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kp+WdneS4pOaXgeeahOadqOafs++8jOacieeahOWDj+aYr+eZveWPkeWp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AgeS6uu+8jOacieeahOWDj+aYr+engOWPkeaKq+iCqeeahOWwkeWls++8jOS4uumV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kp+Wdne+8jOaLpuaIkOS4gOS4quePoOW4mOS4neWegueahOi1sOW7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pm6roirHku47lpKnkuIrpo5jokL3kuIvmnaXvvIzlroPku6zlsLHlg4/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IvnmoTmiJDljYPkuIrkuIfnmoTmoqjlrZDvvIznurfnurfokL3kuIvvvIznq57nm7j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ov5jot7PnnYDlkITnp43lkITmoLfnmoToiJ7jgII8L3A+PHA+PGVtPjMy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4Gr54On5LqR55yf576O5ZWK77yB5pyJ55qE5YOP5ZKG5ZOu55qE54uu5a2Q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OP5aWU6amw55qE6aqP6ams77yM5pyJ55qE5YOP6Zuq55m955qE576K576kJmhlbGxp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+ecn+aYr+WkmuW9qeWkmuWnv+WViu+8gTwvcD48cD48ZW0+MzMuPC9lbT7pm6r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h5HojrnnmoTlsI/nsr7ngbXkuIDmoLfvvIzpo5jpo5jmiazmiaznmoTku47lpKnnqbr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jgII8L3A+PHA+PGVtPjM0LjwvZW0+5pq06aOO6Zuo5p2l5Yiw55qE5pe25YCZ77yM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qE56i844CB6Iqx5YS/44CB5bCP5qCR6KKr6aOO6Zuo5ZC55omT5b6X5Lic5YCS6KW/5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bCP6I2J54mi5Zu65Zyw5oqT5L2P5rOl5Zyf77yM5piC552A5aS077yM5oy6552A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peg55WP55qE5oiY5aOr44CCPC9wPjxwPjxlbT4zNS48L2VtPuWGrOWkqeaYr+S4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AgeW4iO+8jOeUqOS4peWvkuS4jumjjumbquWBmuaVmemere+8jOaVmeiCsuaIkeS7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mhveW8uueahOaEj+W/l+OAgjwvcD48cD48ZW0+MzYuPC9lbT7pmLPlhYnnhaflnKjm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u4bnu4bnmoTmuZbpnaLkuIrvvIzlg4/nu5nmsLTpnaLpk7rkuIrkuobkuIDlsYLpl6rpl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YnnmoTnoo7pk7bvvIzlj4jlg4/ooqvmj4nnmrHkuobnmoTnu7/nvI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pym6IOn55qE6L+c5bGx77yM56y8572p552A5LiA5bGC6L2757qx77yM5b2x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w57uw77yM5Zyo6aOY5ri655qE5LqR54Of5Lit5b+96L+c5b+96L+R77yM6Iul5Y2z6Iul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x5YOP5piv5Yeg56yU5reh5aKo77yM5oq55Zyo6JOd6Imy55qE5aSp6L6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Wwj+a1t+eHleivtOi1t+ivneadpe+8jOS4pOS4quecvOePoOS4gOmX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ueahO+8juWlveWDj+S4gOWvueaYjuS6ruiAjOe+juS4veeahOePjeePoOWcqOmXqui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kuIDlpJzlpKfpm6rvvIzln47luILnmoTmiL/pobbkuIrnp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obkuIDlsYLljprpm6rvvIznq5nlnKjpq5jmpbznmoTlubPpobbkuIrmnJvlh7r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ov57nu7XotbfkvI/nmoTpm6rlsbHjgII8L3A+PHA+PGVtPjQwLjwvZW0+5bCP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6aOe5ZGA6aOe77yM6aOe6L+H5LqG6auY5bGx77yM6YCB57uZ6auY5bGx54i354i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aSn5bi95a2Q77yM6Zuq5bi95Lya5Y+Y5oiQ5peg5pWw5bCP5rqq77yM5rWB5ZCR5Zu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a544CC5Zyf5aOk5aaI5aaI5Zad5LqG6Zuq5rC077yM5b+D5YS/5riF5YeJ44CC5aSn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s5Zad5LqG6Zuq5rC077yM57u/5Y+26JGx6JGx44CCPC9wPjxwPjxlbT40M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ilv+ayie+8jOWkqeepuuWHuueOsOeyiee6oueahOe7uOS4nee8ju+8jOmCo+aYr+aZ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WkqeS4iueahOS6keW9qe+8jOacieeahOWDj+WxseWzsO+8jOacieeahOWDj+WllOmp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WDj+eLruWtkCZoZWxsaXA7JmhlbGxpcDvpspznuqLjgIHnsonnuqLjgIHmqZjnu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yZoZWxsaXA75b2i5oCB5LiH5Y2D77yM6aKc6Imy5ZCE5byC77yM5aW955yL5p6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Wkp+agkeS4i++8jOS4gOeJh+eJh+iQveWPtuS7juag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sZHF1bzvpo54mcmRxdW875LiL77yM5YOP5LiA5Y+q5Y+q5b2p6J2257+p57+p6LW36Ii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S4gOacteactembquiKseaKiuaIv+WtkOafk+eZveS6h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ieWcsOafk+eZveS6hu+8jOaKiumrmOWxseafk+eZveS6hiZoZWxsaXA7JmhlbGxpcDv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mK/kuIDkuKrnmb3oibLnmoTnq6Xor53kuJbnlYzjgII8L3A+PHA+PGVtPjQ0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5py16I+K6Iqx77yM6L+c55yL5YOP5LiA5Liq5Liq6Imy5b2p6bKc6Imz55qE57uj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R5oqa5aW95Ly85LiA5Yy55Yy557uG6IW755qE5Lid57u4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qui2iuS4i+i2iuWkp++8jOacieeahOWDj+WkqeWls+aSkuS4i+eahOiKseeTo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Dj+mhveearueahOWwj+WtqeWcqOe/u+i3n+aWl++8m+acieeahOaKse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eOiembleeahOWchueQg++8m+i/mOacieeahOWDj+agkeWPtuS4gOagt+S8mOmbheOA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hOWcsOmjmOiQveS4i+adpeOAgjwvcD48cD48ZW0+NDYuPC9lbT7pgI/ok53nmoTlpKn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znnYDngavnkIPkvLznmoTlpKrpmLPvvIzkupHlvanlpb3kvLzooqvlpKrpmLPng6f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Z/mtojlpLHlvpfml6DlvbHml6DouKrjgII8L3A+PHA+PGVtPjQ3LjwvZW0+5Zy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eM77yM5Yqo54mp5Lus5Lmf5LuO5rKJ552h5Lit6YaS5p2l44CC5bCP6I2J5byA5ae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5LqG77yM5aSn5Zyw5LiK5Yiw5aSE6YO95pi+546w5Ye65qyj5qyj5ZCR6I2j55qE5pmv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5y85pyb5Y6777yM5Yiw5aSE6YO95piv5LiA54mH57u/5pmv6LGh77yM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5rC05b2p55S744CCPC9wPjxwPjxlbT40OC48L2VtPumCo+WnkeWomOiEuOS4iuWGt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e7veWHuuS6hueskeaEj++8jOa7oeiEuOe7r+e6ou+8jOWDj+S4gOactemGieS6h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r+iKseOAgjwvcD48cD48ZW0+NDkuPC9lbT7lpKfmnLXlpKfmnLXnmoTpm6roirHot7P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m4XnmoToiJ7mraXvvIzku47lpKnnqbrpo5jokL3kuIvmnaX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KJ6YeM6YCP57qi55qE5qGD6Iqx5LiA5py157Sn5oyo5LiA5py177yM5oyk5ruh5LqG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6d5p2h77yM5a6D5Lus5YOP5LiA576k5ryC5Lqu55qE5bCP5aeR5aiY77yM5q2j5Zyo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6Ieq5bex5amA5aic5aSa5ae/55qE6Lqr5p2Q44CCPC9wPjxwPjxlbT41MS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tuWltuS7iuW5tOS4g+WNgeWkmu+8jOmineWktOS4iuacieW+iOWkmueasee6ue+8jOea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+mVv+edgOS4gOWPjOWwj+Wwj+eahOecvOedm++8jOeskei1t+adpeecr+aIkOS4gOado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WltuWltuS4quS4jemrmO+8jOiFv+iEmuS4jeWlveS9v++8jOmdoOW4uOW5tOWQg+iN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keedgO+8jOWPr+aIkeeahOWltuWltuacieS4gOS4queJueeCue+8jOmCo+WwseaYr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kJ3llawmcmRxdW8744CCPC9wPjxwPjxlbT41Mi48L2VtPuWGrOWkqe+8jOiZveeEt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peWkqei/t+S6uueahOm4n+ivreiKsemmme+8jOayoeacieWkj+WkqeWjruingueahOmX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bt+m4o++8jOayoeacieeni+WkqeivseS6uueahOS4sOehleaenOWunu+8jOS9huWug+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rue7meWkp+iHqueEtueahOWQq+iThOeahOe+juOAgjwvcD48cD48ZW0+NTMuPC9lbT7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poLlnaDlhaXkurrpl7TnmoTlpKnkvb/vvIznqb/nnYDmtIHnmb3nmoTooaPoo5nvvIz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moTokL3kuIvmnaXjgII8L3A+PHA+PGVtPjU0LjwvZW0+6YKj5Lqb6Iqx5YS/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46r55Gw6Iqx5aiH6Imz77yM5LiN5aaC54mh5Li56Iqx5Y2O5Li977yM5Lmf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6Iqx6Iis55qE5Ye65rek5rOl6ICM5LiN5p+T77yM5L2G5a6D5Lus5Y205Lul5LiA5Lu9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reh6ZuF77yM6buY6buY5peg6Ze755qE6KOF54K5552A5qCh5Zut77yM5Li65qCh5Zut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LqG54G15Yqo55qE6Imy5b2p77yb6YKj5Lqb6Iqx5YS/6Jm95LiN6LW355y85Y+v5Y2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a54q55aaC54Gv56y85LiA6Iis55qE6Iqx5py15YS/77yM5pyJ5ZCr6Iue5qyy5pS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7qi6Iqx6aqo5py15YS/77yM5pyJ5aaC55O35aiD5aiD6Iis6Zuq55m955qE6Iqz6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iKseS7meWtkCZyZHF1bzvvvIzlroPku6zlnKjmtqbpm6jlpoLphaXnmoTmmKX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onoirPmlpflpo3vvIzlnKjng4jml6Xngo7ngo7nmoTlpI/lpKnkuK3mjLrnm7Tkuobo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vvIzlnKjph5Hpo47okKfnkZ/nmoTnp4vlpKnpob3lvLrnu73mlL7vvIzlnKjlr5LonYnlh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oTlhqzlpKnlgrLnhLbnq4vvvIzmnoTmiJDkuobmiJHku6zlrabmoKHkuIDpgZPkuq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nur/jgII8L3A+PHA+PGVtPjU1LjwvZW0+56eL5aSp6L+I552A5rKJ56iz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y+5qy+5Zyw5ZCR5oiR5Lus6LWw5p2l77yM5Y+I5oKE5peg5aOw5oGv5Zyw6LWw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mCo+e/oOe7v+eahOminOiJsu+8jOaYjuS6ruWcsOeFp+iA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S7rOeahOecvOedm++8jOS8vOS5juavj+S4gOeJh+e7v+WPtuS4iumDveacieS4gO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Un+WRveWcqOmipOWKqOOAgjwvcD48cD48ZW0+NTcuPC9lbT7liLDkuobmmKXli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rlsbHkuIvnmoTmoYPoirHvvIzljYPmoJHkuIfmnp3lsLHlg4/ngavnhLDkuIDoiKz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lL7kuobjgII8L3A+PHA+PGVtPjU4LjwvZW0+5ZCM6auY5bqm55qE6Ieq54S25bim5ZGI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6Ieq54S25pmv6KeC77yM54q55aaC5YeM56m65bGV5byA55qE5LiA5bmF56We5aWH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5S75Y2344CCPC9wPjxwPjxlbT41OS48L2VtPuS4gOeJh+mAj+aYjueahOeBsO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oea3oeeahOmBruS9j+aciOWFie+8jOeUsOmHjuS4iumdou+8jOS7v+S9m+esvOi1t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9u+eDn++8jOiCoeiCoeiEseiEse+8jOWmguWQjOWdoOS6uuaipuWig+OAguaZmuS6kem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5i+WQju+8jOeUsOmHjuS4iueDn+a2iOmbvuaVo++8jOawtOS4gOagt+eahOa4heWFi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0l+edgOaflOWSjOeahOeni+WknOOAgjwvcD48cD48ZW0+NjAuPC9lbT7lsI/msrPmuIXm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upXvvIzlpoLlkIzkuIDmnaHpgI/mmI7nmoTok53nu7jlrZDvvIzpnZnpnZnlnLDour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nmoTmgIDmirHph4zjgII8L3A+PHA+PGVtPjYxLjwvZW0+5aSc5bmV5Zub5ZCI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5qE576k5bGx77yM5YOP6auY5aSn55qE5bGx56We77yM5YOP56We56eY55qE5Y+k5a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rKu5Lin55qE5beo5Lq677yM5YOP5LiA5p2h6L+e57u15LiN5pat55qE5Zyw5q+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WluemCo+W8oOWwj+WYtOW3tOiVtOiXj+edgOS4sOWvjOeahOih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umrmOWFtOaXtu+8jOaSh+aSh+WYtO+8jOaJruS4qumsvOiEuO+8m+eUn+awlOaXtu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1t+eahOWwj+WYtOiDveaMguS9j+S4gOaKiuWwj+ayueWjtuOAguS7jui/meW8oOWYtOW3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eahOivne+8jOacieaXtuiDveiuqeS6uuawlOW+l+eBq+WGkuS4ieS4iO+8jOaKveaz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u+8jOacieaXtuWNtOiuqeS6uuW/jeS/iuS4jeemge+8jOWkp+eskeS4jeW3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ljprljprnmoTlhqzpm6rvvIzlnKjpmLPlhYnnmoTngrnnvIDkuI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poLnmb3oibLnmoTmo4nmr6/kuIDmoLfvvIznnIvotbfmnaXov5nkuKrlhqzlpKnmmK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uKnmmpbjgII8L3A+PHA+PGVtPjY0LjwvZW0+5YaN55yL55yL56yU6Zmh55qE55+z57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7qn6L655LiK55qE6ZOB6ZO+77yM5Ly85LmO5piv5LuO5aSp5LiK5oyC5LiL5p2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Y+r5Lq65Y+R6aKk44CCPC9wPjxwPjxlbT42NS48L2VtPui/meS6m+a1geS6keWcqOiQ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YoOeFp+S4i++8jOi9rOecvOmXtOWPmOaIkOS4gOmBk+mTtueBsOOAgeS4gOmBk+ap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S4gOmBk+ihgOe6ouOAgeS4gOmBk+e7m+e0q++8jOWwseWDj+aYr+e+juS4veeahOS7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qOepuuS4reaKluWKqOedgOS6lOW9qeaWkeaWk+eahOmUpue8ju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nnq5nkuobotbfmnaXvvIzlm57nrZTlvpfpgqPkuYjlh4bnoa7vvIzpgqPkuY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pgqPkuYjmtYHnlYXvvIzkvLzkuY7ml6nmnInlh4blpIfkvLz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LiA6Zi15aSn6aOO56qB5aaC5YW25p2l77yM5biD5ruh5Zyw5LiL55qE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aOe5LiK5LqG5aSp56m644CC55yf5YOP55m96Imy5peL5rah5Zyo56m65Lit6aOe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YOP5LiA5Liq5LqR6Zu+6aOY5ri655qE5LiW55WM77yM5oqK5oiR5byV5YWl5qKm5aK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i3r+aXgeeahOmHjuiKseWDj+W5tOi9u+eahOWnkeWom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q+iLnuW+heaUvu+8jOmcsuWHuuS6hue+juS4veeahOeskeiEuO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vpm6rkuobvvIzlpKnnmoTohLjmsJTnmb3kuobvvIzlnLDnmoTohLjkuZ/msJT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LHov57pq5jlsbHmoJHmnpfkuZ/msJTlvpflj5jnmb3kuob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Z5Lq65o6M5piv6buE5rKZ5Lit55qE56Kn546J77yM5piv5p6v5rW35Lit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77yM5piv6I2S5ryg5LiK55qE6Iux6ZuE77yb5a6D5Lus57uZ54K954Ot5aaC54Sa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77yM5bim5p2l5LqG55Sf5py677yM5bim5p2l5LqG57mB6I2j77yM5Lmf5bim5p2l5LqG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5qE5biM5pyb55qE6Imy5b2p44CCPC9wPjxwPjxlbT43MS48L2VtPuWlueS7rOaJi+aL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Dj+S4pOWPquWwj+m4n+S8vOeahOeVheW/q+mjnuWllO+8jOmjnui/h+eUsOmHju+8jOmj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keW6hO+8jOmjnuWIsOS6huWkp+mZouOAgjwvcD48cD48ZW0+NzIuPC9lbT7muIXmm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vKvmraXlnKjmsaDloZjovrnvvIzkuKTml4Hpq5jogLjnmoTkuIDmo7Xmo7XmoqfmoZD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7PmoJHlnKjlvq7po47kuK3ngrnlpLTvvIzpsbzlhL/lnKjmsLTkuK3oh6rnlLHoh6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uLjmnaXmuLjljrvvvIzloZjovrnnmoTph47oirHlgJLmmKDmsLTkuK3vvIznvo7kuL3m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czLjwvZW0+6Zuo54K55YOP5pat5LqG57q/55qE54+g5a2Q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LiA5Liy5Zyw5o6J5Zyo6Zuo5rC05rGH5oiQ55qE5rC05rS85LiK6Z2i44CC5pil6Zuo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77yM5p+T57u/5LqG5bGx77yM77yb5p+T57u/5LqG5rC077yM5p+T57u/5LqG55+z5p2/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3NC48L2VtPumbqOWQjueahOiNieWOn+mHjuiKseernuaUv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dl+WImua1uOi/h+awtOeahOiKseWktOW3vu+8jOi/numcsuePoOWEv+mDveaYr+S6l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reiJsueahOS6hu+8gTwvcD48cD48ZW0+NzUuPC9lbT7lhqzlpKnlpbnmnaXkuoblpbn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nLDlkJHmiJHku6zmi5vmiYvvvIzlkJHlpKflnLDnmoTkuIfnianmi5vmiYvogIz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Yid5aSP5pe26IqC77yM5ZCE6Imy6YeO6Iqx6YO95by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5qE44CB57Sr55qE44CB57KJ55qE44CB6buE55qE77yM5YOP57uj5Zyo5LiA5Z2X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5q+v5LiK55qE54G/54OC5paR54K577yb5oiQ576k55qE6Jyc6JyC5Zyo6Iqx5Lu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552A77yM5ZC4552A6Iqx6JWK77yM6L6b5Yuk5Zyw6aOe5p2l6aOe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mCo+aYr+S4gOeJh+mbquiKse+8jOWmguWQjOS7meWls+iIrOebmOaX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+8jOabtOWDj+S4gOS4quS4quWwj+S8nuWFteWcqOepuuS4reaRh+abs++8jOaRh+ab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QveWIsOS6huWxseS4iu+8jOiQveWIsOS6huWcsOS4iu+8jOS6juaYr+WPiOS4uuWkp+Wc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3u+S6huS4gOWIhueZveiJsuOAgjwvcD48cD48ZW0+NzguPC9lbT7lpKrpmLPmm7TkvY7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DkuIDoiKznmoTnuqLvvIzmsLTpnaLkuIrkuIDmnaHogIDkurrnnLznnZvnmoTlub/p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ms6LvvIzku47mtbfmtIvnmoTovrnpmYXnm7TkvLjliLDlsI/oiLnovrnmsr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oiR5Lus55yL552A55+z5aS05YOP5a2Q5by55LiA5qC35bCE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OP5rWB5pif5LiA5qC35LuO5aSp6ICM6ZmN44CCPC9wPjxwPjxlbT44MC48L2VtPumX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lv+i+ueeahOael+aiou+8jOaMguedgOeahOS4iuW8puaciOW3sue7j+WPmOaIkOS4gOeJ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ueahOilv+eTnO+8jOS4jeWGjeaYr+S4gOadoeW8r+W8r+eahOecieav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pm6roirHlroPlvojmnLTntKDvvIzml6DorrrmmK/nspfnlaXnmoTnn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u5Tnu4bnmoTop4LotY/vvIzlroPpg73lg4/kuIDku7bku7bmnLTntKDnmoTpk7boo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7boo4XlpZflnKjmoJHmnKjkuIrjgIHlsYvpobbkuIrjgIHpq5jlsbHkuIrjgILliLDl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pm6roirHnmoTouqvlvbHjgII8L3A+PHA+PGVtPjgyLjwvZW0+5ZCM5a2m5Lus5Z2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6k6YeM77yM6IGa57K+5Lya56We5Zyw5ZCs6ICB5biI6K6y6K++77yM5YOP5Yeg5Y2B5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S/5Zyo6Z2Z5oKE5oKE5Zyw5om/5Y+X552A6L6b5Yuk5Zut5LiB55qE5rWH54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iLueaenOagkeS4iuaMgua7oeS6huawtOeBteeBteeahOWkp+iL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ug+WchuWchueahO+8jOWkp+Wkp+eahO+8jOeci+S4iuWOu+WDj+S4gOebj+ebj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wj+eBr+esvOOAgjwvcD48cD48ZW0+ODQuPC9lbT7moYPmoJHkuIrmjILmu6Hkuob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mnLXvvIznvp7nvp7nrZTnrZTlnLDkupLnm7jnsIfmi6XnnYDvvIzlg4/kuIDnvqTog4bmg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mtqnnmoTlsI/lp5HlqJjjgII8L3A+PHA+PGVtPjg1LjwvZW0+6Zuq6Iqx5aaC6J206J225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ie77yM6Zuq6Iqx5aaC5LiA5Liq6auY6LS15YW46ZuF55qE5YWs5Li777yM6Iie5Yqo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We56eY55qE6Z2i57qx77yM5bim5p2l6Zi16Zi15a+S6aOO44CC6Zuq6Iqx5Y+I5a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CV5Ya355qE5a2p5a2Q77yM5b6A5L2g55qE6KGj5pyN6YeM55u06ZK777yM5a+75om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Zyw5pa544CCPC9wPjxwPjxlbT44Ni48L2VtPumbquiKseWDj+idtOidtumCo+S5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he+8jOWDj+iSsuWFrOiLsemCo+S5iOa0geeZve+8jOecn+aYr+Wkque+ju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cuPC9lbT7moYPmoJHkuIrmjILmu6HkuoboirHpqqjmnLXvvIznvp7nvp7nrZTn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pLnm7jnsIfmi6XnnYDvvIzlg4/mmK/kuIDnvqTog4bmgK/nvp7mtqnnmoTlsI/lp5Hlq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kuZ/kuI3ogq/nrKzkuIDkuKrnu5/lvIDnrJHohLjjgII8L3A+PHA+PGVtPjg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5q+b6Iis55qE6Zuq6Iqx5pKR552A5bCP5Lye77yM5omt552A6IWw6Lqr6ZO65aSp55u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aOY6JC95LiL5p2l44CCPC9wPjxwPjxlbT44OS48L2VtPuafs+agkeeahOaeneW5su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WHuuS6huWvhuWvhueahOaeneadoe+8jOaflOi9r+eahOaeneadoeWeguS4i+adp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tOa1k+WvhueahOWktOWPkeOAgjwvcD48cD48ZW0+OTAuPC9lbT7nk5zlm63ov5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nu7/msarmsarnmoTvvIzpgqPopb/nk5zkuIDkuKrkuKrlj4jlpKflj4jlnIbvvIzn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u7/mnaHnurnlpJbooaPvvIzpnZnpnZnlnLDourrlnKjnk5zlnLD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xLjwvZW0+5Yas5aSp77yM5YOP5LiA5Liq5rSB55m95aaC546J55qE5aeR5aiY44CC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Cq5oCo5aW55L2/5LiW55WM5Y+Y5b6X5a+S5Ya377yM5L2/6I2J5pyo5YeL6LC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i48L2VtPuS6jOaciOeahOmbqOWDj+aXoOaVsOWPquWwj+aJi++8jOaJk+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tueahOeQtOmUruS4iu+8jOWlj+WHuuS6huS4gOabsuaYpeWkqeeahOi1nuat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MuPC9lbT7lhqzlpKnvvIzkuIDlsYLoloToloTnmoTnmb3pm6rvvIzlg4/lt6j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bvova/nmoTnvormr5vmr6/lrZDvvIzopobnm5blnKjov5nlub/mvKDnmoTojZLljp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rnnYDlr5LlhrfnmoTpk7blhYnjgII8L3A+PHA+PGVtPjk0LjwvZW0+546J57Gz55qE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ZqP6aOO5pGG5Yqo77yM5bCx5YOP5LiA5ZCN5Lqt5Lqt546J56uL55qE5aeR5aiY5Zy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7+p57+p6LW36Iie44CCPC9wPjxwPjxlbT45NS48L2VtPumHkeeBv+eBv+eahOmYs+WF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u+S4i+adpe+8jOazqOi/m+S4h+mht+eip+azou+8jOS9v+WNleiwg+iAjOW5s+mdm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ouiAjOWPmOW+l+acieS6m+iJsuW9qeS6huOAgjwvcD48cD48ZW0+OTYuPC9lbT7pm6r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bTlnLDot7PoiJ7vvIzlvZPlroPku6zntK/kuobvvIzlroPku6zlsLHokL3lnKjnlLDph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naHnnYDkuobjgII8L3A+PHA+PGVtPjk3LjwvZW0+56m65Lit5rKh5pyJ5LiA54mH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A54K56aOO77yM5aS06aG25LiK5LiA6L2u54OI5pel77yM5omA5pyJ55qE5qCR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7K+5omT6YeH5Zyw44CB5oeS5rSL5rSL5Zyw56uZ5Zyo6YKj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OC48L2VtPuaYpeWkqe+8jOmCo+WkqumYs+aalua0i+a0i+eahO+8jOWug+S8uOWHuua8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kp+aJi++8jOaRqeaMsuW+l+S6uua1kei6q+iIkuWdpuOAgumYtemYteaYpemjj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o+S6kembvu+8jOWkqumYs+aso+eEtumcsuWHuueskeiEuO+8jOaKiua4qeaaluWSjOWF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kua7oea5lumdouOAgjwvcD48cD48ZW0+OTkuPC9lbT7lhqzniLfniLflkbzllbjnnYD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ianmiqvkuIrpm6rnmb3nmoTnu5LoooTvvIzlnKjnqpfkuIrljbDkuIvkuIDmnLXmnLX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hrDoirHjgII8L3A+PHA+PGVtPjEwMC48L2VtPui3r+aXgei+uea1quS8vOWcsOa7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mrmOS9juS9jueahOm7hOWcn+OAguWkqumYs+e7meWfi+WcqOm7hOWcn+mHjO+8jOWP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iee6ouiJsuOAguWPr+aYr+WkqumYs+i/mOeDp+W+l+aAqui1t+WKsueahO+8jOaKi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aruiCieeDp+W+l+WPmOaIkOe0q+m7keiJsu+8jOS8vOS5jui/mOmXu+W+l+WIsOS4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EpuWRs+WEv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Wd2bXlleDhreS5odG1sIj5odHRwczovL2R1YW5qdXppa3UuY29tL2R1YW5qdXppL3Fnd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4a3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1C2D4589B7EEBDC0DB3858F33BB8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