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1A452F89B4CADCEA56E9F77EC2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1A452F89B4CADCEA56E9F77EC2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7uZ5oiR5Lmw55qE56S8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5Y+l5a2QPC9wPjwvZm9udD48L2NlbnRlcj48cD48ZW0+MS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W+l+WIsOWwseiDveW+l+WIsOeahO+8jOS9huaIkeS+neeEtuaEn+iwo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i/meagt+eahOaXtuWIu+mBh+ingeS9o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OAiuWunei0neOAi+mAgee7meeIseS6uu+8jOaEn+iwouebuOmBh++8jOaEn+iwo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eFp+mhvu+8gTwvcD48cD48ZW0+My48L2VtPuaEn+iwouS4gOebtO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En+iwouayoeaKiueJteaMguS4reaWreOAgj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i0ne+8jOWuoOedgOaIkeeahOaUvuiChu+8jOeIseedgOaIkeeahOS7u+aA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sueIseeahO+8jOaEn+iwouS9oOaIkeeahOebuOmBh+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S9oOaYr+aIkeeahOW5uOi/kO+8gTwvcD48cD48ZW0+Ni48L2VtPuaci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Ds+S6huW+iOS5he+8jOmCo+WwseaYr++8miZsZHF1bzvmnInkvaDnnJ/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iK5aSp6K6p5L2g5YGa5LqG5oiR55qE5aa75a2Q77yM5pu05oSf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5Zyo5oiR55qE6Lqr5peB77yM5LiN56a75LiN5byD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6LCi6LCi5oKo77yM5a6d6LSd77yM5L2g55qE5a2Y5Zyo77yM6K6p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b6X6L+R5LmO5bq45L+X55qE55S35Lq65pyJ5LqG5bCK5Lil5ZKM6I2j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LCi6LCi5L2g5a6d6LSd77yM5L2g5rKh5pyJ5Y2O5Li9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ir5Lq655qE5rWq5ryr77yM5L2g57uZ5LqG5oiR5LiA5Liq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6L+Z6L6I5a2Q77yM5pyA5oSf5Yqo6I6r6L+H5LqO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peg5Yqp55qE5pe25YCZ77yM5pyJ5Lq65a+55L2g5LiN56a75LiN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En+aBqeWunei0neS4jeaWreWcsOaJqeWuueaIkeeahOi0ouW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FouaFouWcsOS7juWOn+eUn+aAgeWutuW6reeahOWMruS5j+i1sOWHuuadp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EuPC9lbT7osKLosKLlrp3otJ3otbDov5vmiJH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uI3mmK/miJHnlJ/lkb3kuK3nmoTvvIzkvYbmmK/nu53lr7nmmK/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rqnmiJHmhJ/liqjnmoTjgII8L3A+PHA+PGVtPjEyLjwvZW0+5Lya5YGa6aWt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F5pyJ6a2F5Yqb77yM6KaB5LiN6KaB5p2l5LiA5qy+77yf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S4jeeUseiHquW3seOAguaXtuaXtuWIu+WIu+aDs+edgOS9o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WcqOi6q+i+ue+8jOasouWjsOeskeivreS4jemXtOaWre+8jOacieS9oOebuOmZ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OAguaIkeWvueS9oOeahOaDhe+8jOS4jeS8mumaj+edgOaXtuWFieiAjOWP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jOS4gOi+iOWtkOacieaViO+8gTwvcD48cD48ZW0+MTQ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kurrvvIzku5blj6t4eHjjgILlvZPmiJHmj5DnrJTmg7Pooajovr7lh7r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oqIDkuIfor63ml7bvvIzllK/ni6zljJblgZrkuobkuIDlj6XvvJr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lpb3vvIE8L3A+PHA+PGVtPjE1LjwvZW0+5oSf6LCi5a6d6LSd77yM5YyF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7q177yM6K6p5oiR5YCN6KeJ5a695p2+77yBPC9wPjxwPjxlbT4x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i0neaOpeemj+aOpei0ou+8jOS/neS9keWunei0neW5s+WuieWBpeW6t+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cuPC9lbT7lvojlubjov5Dog73pgYfliLDkvaDvvIzorqn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kuJbnlYzmnIDlubjnpo/nmoTlpbPkurrkuYvkuI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qE6Imv6Ium55So5b+D5oiR5piO55m977yM5oSf6LCi5a6d6LSd77yB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BPC9wPjxwPjxlbT4xOS48L2VtPuaEn+iwouS4iuWkqeWcqOWQiOmA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kOS6iOaIkeS7rOS4gOS4queIseaDheeahOe7k+aZtu+8jOaEn+iwouWunei0n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leiCsuS6huS4i+S4gOS7o+OAgjwvcD48cD48ZW0+MjAuPC9lbT7npZ3lrp3otJ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wyMDIw5bm05aSa5aSa6LWa6ZKx77yM6LSm5oi35bi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wouiwouS9oOeIseedgOaIkeOAgemZquS8tO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p+e7re+8jOS4jeimgeWBnOOAgjwvcD48cD48ZW0+MjIuPC9lbT7kurLniLHlnL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nmoTniLHvvIzmhJ/mgankvaDlr7nlrrbluq3nmoTku5jlh7r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ku5jlh7rmt7Hmt7HnmoTmu4vlhbvnnYDmiJHvvIzorqnmiJHnn6XpgZP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4DkuYjmmK/miJHmhL/mhI/vvIE8L3A+PHA+PGVtPjIzLjwvZW0+5oSf6LC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eF77yM5oSf6LCi55eF5Lit6YKj5q615Lq655Sf77yM5a6d6LSd6L6b6Iu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nei0ne+8jOiwouiwouS9oOOAguiwouiwouS9oOWvueaIke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nu+8jOiuqeaIkeayoeaciei/t+Wkse+8jOayoeacieiGqOiD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pKnvvIzmhJ/osKLlnLDvvIzmhJ/osKLnvZHnu5zorqnkvaDmiJH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TkuI3muIXkuLrku4DkuYjvvIzlj6/miJHlr7nkvaDnmoTmgJ3lv7XkuIDlpKn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vvIznlJroh7PlnKjmoqbph4zmnInkvaDnmoTlvq7nr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77yM5oC75piv5oOm6K6w552A5oiR44CC5Zac5qyi5oiR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J5aW95LqL5bCx5oOz5Yiw5oiR44CC5LiN5Zac5qyi5oiR55qE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rWq6LS55Zyo5oiR6Lqr5LiK44CCPC9wPjxwPjxlbT4y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nei0neWkp+S6uu+8jOaEn+aBqeS7peWQjueUn+a0u+acieS9oO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mZquS8tOOAgjwvcD48cD48ZW0+MjguPC9lbT7kvaDlsLHmmK/liKvkurrlj6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kurrlrrbnmoTlrp3otJ3vvIzmhJ/osKLlrp3otJ3nmoTlpKfnuqL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GH6KeB5L2g5piv5L2g5oiR55qE57yY5YiG77yM5oGL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YiG77yM5oOz5b+15L2g5piv5oiR55qE5pys5YiG77yM54Wn6aG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oul5pyJ5L2g55qE5oiR6L+Z6L6I5a2Q55qE5bm456aP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q+P5LiA5aSp44CCPC9wPjxwPjxlbT4zMC48L2VtPuiwou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Wlve+8jOWkqeWGt+S6hu+8jOeFp+mhvuWlveiHquW3s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ZXlhbblubjov5DvvIzog73pgYfop4HkvaDvvIzmiJHmmK/kvZXlhb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73pmarkvLTkvaDjgII8L3A+PHA+PGVtPjMyLjwvZW0+54ix5LqG5LiD5bm0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N54ix5oiR77yM5LiA55u06KaB5Y+Y5LyY56eA6K6p5L2g55yL6KeB5oiR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YGH6KeB5pyA5aW955qE6Ieq5bex77yM5L2g5Y205LiN54ix5oiR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sueIseeahO+8jOaIkeeIseS9oO+8jOaIkeWPke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WvOS9oO+8jOS4gOi+iOWtkO+8gTwvcD48cD48ZW0+MzQuPC9lbT7osKLosKL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lrzmg5zlkozniLHmiqTvvIzog73kuI7kvaDnm7jkvLTnu4jnlJ/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YjmhL/vvIE8L3A+PHA+PGVtPjM1LjwvZW0+5Lqy54ix55qE6ICB5YWs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LiA55u05Lul5p2l5a+55oiR55qE5LuY5Ye644CC5oiR6IO9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5oOF77yM5bCx5piv5ZKM5L2g5LiA6LW35oWi5oWi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oeacieS9oOeahOecoO+8jOS4jeeUnO+8geS9oOaYr+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OAgjwvcD48cD48ZW0+MzcuPC9lbT7osKLosKLmgqjotbDov5v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rqnlroPlrozmlbTogIzmnInmhI/kuYnjgII8L3A+PHA+PGVtPjM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ru05Zyo5b+D5Lit56Kw5pKe77yM5Y+q5Lya6K6p5oiR5pu05Yqg5oCd5b+1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C54m144CC5Y+q5Lya5Zyo5oiR5b+D6YeM55Sf5qC55Y+R6Iq977yM6LCi6LC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6Zmq5oiR6LWw6L+H5Y+I5LiA5bm044CCPC9wPjxwPjxlbT4z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6sueIseeahO+8jOS7iuWkqeeJueWIq+W8gOW/g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4rnlJ/pgYfop4HkvaDvvIznlJ/lkb3ph4zmnInkvaDvvIzkuIDliIflj5jlv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QxLjwvZW0+5LiA6Lev5pyJ5L2g77yM55yf5aW9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aE6Imv77yM5ZG15oqk552A5oiR5aSa5oSB5ZaE5oSf55qE5b+D54G177yM5L2g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6LCF6Kej55yL5oiR5bm856ia5Lu75oCn55qE5Li+5Yqo77yM5L2g5oCB5bq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6J6N5YyW552A5oiR5Yaw5Ya35reh5ryg55qE5aSW6KGo77yM5L2g5LmQ6KeC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+8552A5oiR5oKy6KeC5Y6M5oG255qE5oCd5oO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S9oOi+m+iLpuS6hu+8jOaEn+iwouS4jeemu+S4jeW8g+mZquaIkemjjumb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miJHku6zov5nkuIDnlJ/vvIzkvJrpgYfop4H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DkuLrmiJHku6znlJ/lkb3kuK3mnIDph43opoHnmoTkurrjgILkuo7mraT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gIDmhJ/mganvvIzogIzmnIDlpb3nmoTmhJ/mganvvIzmmK/niLHvvIzmmK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hJ/mganvvIzku4rnlJ/mnInkvaDvvIE8L3A+PHA+PGVtPjQ0LjwvZW0+6L6b6Iu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qG77yM6LCi6LCi5L2g6L+Z5LiA5bm05LiN566h5oCO5LmI5qC35LiA55u06Zm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0NS48L2VtPueci+edgOWtqeWtkOS4gOWkqeWkq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cn+aYjueZveS9oOS7mOWHuuW+l+WkquWkmuWkquWkmu+8jOiAjOiHquW3s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oei/h+WtqeWtkOS4gOWkqe+8jOS5n+aEn+WPl+WIsOS9oOaEp+WvueS6ju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iwouiwouS9oO+8jOivt+S9oOWOn+iwheaIkeOAgjwvcD48cD48ZW0+NDY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hJ/osKLkvaDorqnmiJHku47kuIDkuKrmh7Xmh4LnmoTlpbPlranlj5jmiJ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pbPkurrjgII8L3A+PHA+PGVtPjQ3LjwvZW0+5LiA55u05oOz6K+0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77yM5pyA5oOz5Y6755qE5piv5L2g55qE6Lqr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7meaIkeeahOaEn+WKqO+8jOaIkemDveacieiusOWcqOW/g+mHjOeah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aEn+iwoueZvueahOivneaIkeS7rOS7iuWQjuaFouaFoui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uIXml6notbfluornmoTmiJHvvIzlsLHmlLbliLDkuobmnaXoh6rkuo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ljbPmg4rllpzlj4jmhJ/liqjjgII8L3A+PHA+PGVtPjUw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yJ5byV5Yqb77yM5bCG5oiR5ouJ5ZCR5L2g44CCPC9wPjxwPjxlbT41M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v+aEj+S4uuW9vOatpOS7mOWHuu+8jOS5n+efpemBk+aEn+aBqeWvueaWue+8jOWG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peWtkO+8jOS5n+S8mui2iui/h+i2iuWlv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lubjnpo/mmK/nqb/kuIDouqvok53vvIzmo67mnpfnmoTlubjnpo/mmK/miq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7/vvIzpmLPlhYnnmoTlubjnpo/mmK/lpoLpkrvnn7PljYrogIDnnLzvvIzog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mmK/lkozkvaDlnKjkuIDotbfvvIznnJ/nmoTlvojmhJ/osKL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LHkurrvvIE8L3A+PHA+PGVtPjUzLjwvZW0+5Lqy54ix55qE54ix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2g5LyR5YGH55qE5pe26Ze077yM5LiA6LW36KeB6K+B5LqG5bGx5rW3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4ix5oOF5pyA5rWq5ryr55qE6KeB6K+B77yM5biM5pyb5Zyo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Lus6IO95L+d5oyB54Ot54ix77yM5LiO5L2g6LiP6YGN56WW5Zu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Kz5bGx44CCPC9wPjxwPjxlbT41NC48L2VtPuWunei0ne+8jOacieS9oOecn+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S5i+WQju+8jOaIkeaIkOmVv+S6huW+iOWkmu+8jOaIkeS5n+S8muW8uuWkp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muiuqeS9oOmdoOS4gOmdoOOAgjwvcD48cD48ZW0+NTUuPC9lbT7nroDljZXnmoT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hJ/osKLlrp3otJ3kuIDnm7Tovpvoi6blhbvlrrbvvIzkvZnnlJ/mnInmiJ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jgII8L3A+PHA+PGVtPjU2LjwvZW0+5oSf6LCi5L2g6Zmq5oiR6Zev6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Kj5Lqb6Zuo77yM5oSf6LCi5Zyo5pyA5peg5Yqp55qE5pe25YCZ5pyJ5L2g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o5a2k54us55qE5pe25YCZ6Iez5bCR6L+Y5pyJ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aIkeeahOeIseS6uu+8jOS9oOaYr+ayoeato+W4uOS6uuiBqu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ivmu+8jOS9oOeahOWunuW/g+ecvO+8jOS9oOeahOaGqOWOmueahOes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+8jOS9oOeUqOWuveWuveeahOiCqeiGgOaSkei1t+adpeWutu+8jOeUqOW/g+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utu+8jOS9oOWwseWDj+aYpeWkqeS4gOagt++8jOe7meaIkeS7rOmYs+WFi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qeaalu+8jOWDj+aYpeWbnuWkp+WcsO+8jOagkeaeneWPkei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sKLosKLkvaDvvIzmiJHnmoTlrp3otJ3vvIzmnInkvaDnm7jkvLTvvIz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AweHR6d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aHRtbCI+aHR0cHM6Ly9kdWFuanV6aWt1LmNvbS9kdWFuanV6aS8wMHh0endmOXZ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1A452F89B4CADCEA56E9F77EC2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