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DDA97A0479CCF9CF9EB34ABDB1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DDA97A0479CCF9CF9EB34ABDB1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ruh5YiG5L2c5paH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GY5oqEPC9wPjwvZm9udD48L2NlbnRlcj48cD48ZW0+MS48L2VtPuaXtumXtO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h+iKseetku+8jOWug+iDveiuqeaIkeS7rOeci+WIsOS4lumXtOeZvuebuO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vlOS4gOWdl+ivlemHkeefs++8jOWug+iDveW4ruWKqeaIkeS7rOWIhui+qeWHuu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SjOWBh+S4keaBtu+8m+mXtOWlveavlOS4gOacrOaVmeenkeS5pu+8jOWug+iDv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YheWwveS6uuS4lueahOayp+ahkeOAguaXtumXtOWmguWQjOS4gOWPo+eZvu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WwhuiuqeaIkeS7rOWwveaDhemihueVpeeUn+a0u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ivl+WSjOi/nOaWue+8jOeIseaDheeahOa1gea1qu+8jO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gOWIq+emu++8jOS4gOS7veebruWFie+8jOS4gOS7veaAneW/teeahOW/p+S8p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HhOWHie+8jOWuiOacm+S4gOS7veaCsuS8pO+8jOWPquaYr+WGheW/g+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jwvcD48cD48ZW0+My48L2VtPuingeWIsOa7oeWkqeeahOe7humbq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XoOaEp+WcsOWBmumbqOS4remjmOiQveeahOS4gOa7tO+8jOiZveaYr+S4gOa7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7i+a2puWkp+WcsO+8m+ingeWIsOW7tuS8uOeahOmBk+i3r++8jOS9oOWPqumcg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Bmuefs+WtkOS4reW5s+WHoeeahOS4gOaemu+8jOiZveaYr+S4gOaemu+8jOWNt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WJjei/m+eahOatpeS8kOOAguingeWIsOe+juS4veeahOiKseWbre+8jOS9oOWPq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csOWBmuiKseacteS4reW5s+WHoeeahOS4gOacte+8jOiZveaYr+S4gOacte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ua3u+iJsuW9qeOAguingeWIsOWuveW5v+eahOWkp+a1t++8jOS9oOWPquimgeaXoOaE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mxvOWEv+S4reasouW/q+eahOS4gOWPqu+8jOiZveaYr+S4gOWPqu+8jOWNtOiDve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cuuOAgjwvcD48cD48ZW0+NC48L2VtPuWwj+ahpea1geawtO+8jOS6reWPsOalvO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aYoOWFtuS4reOAgueGmeeGmeaUmOaUmOeahOS6uue+pOOAguadpeadpeW+gOW+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WMhuWMhu+8jOWNtOWmguepuuS4reaJvuS4jeWIsOeahOS4gOS4neecn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s+a3oeS6uueUn+S5n+acieiInu+8jOWHoeS6uuWwj+S6i+S5n+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OWKn+aYr+W/g+W8puW8ueaLqOWHuueahOi/m+WPluaXi+W+i++8jOaIkOWK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DheaEn+S5i+a5luaKlei/m+eCuea7tOi/m+atpeaJgOazm+i1t+eahOmYtemY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heOAguWTgeWRs+iHquW3seWTquaAleaYr+aegeWwj+aegeWwj+eahOaIkOWKn+WQ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WneW9qeWPiOS9leWmqO+8nzwvcD48cD48ZW0+Ni48L2VtPuS9oOacieS9oO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eahOixqui/iO+8jOaIkeacieaIkee7hua1gea2k+a2k+eahOS7juWuue+8m+S9o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rmOWxsemXtOS4gOazu+WNg+mHjO+8jOaIkeWWnOasouWcqOWwj+adkei+uee8k+e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OAguS9oOaYr+Wkp+axn++8jOaIkeaYr+Wwj+ays+OAguS9oOacieS9oOadoeadoeah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meWFu++8jOaIkeacieaIkeaXoOaLmOaXoOadn+eahOa0kuiEse+8m+S9oOS5oOaD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hjOWJjeaFouadoeaWr+eQhu+8jOaIkeWWnOasouWcqOevneeBq+aXgeeLvOWQnuiZ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Wksei0pe+8jOaXoOiuuuWkmuWkp+eahOWksei0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6uueUn+S4reeahOS4gOasoee7j+WOhuiAjOW3suOAguWboOatp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4jeimgei/h+WIhueCq+iAgO+8jOWksei0peaXtuS5n+S4jeimgei/h+WIhuaCs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i+i3r+mVv+edgOWTqe+8gTwvcD48cD48ZW0+OC48L2VtPuayoeacieiQve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RsOS4ve+8jOayoeaciea1geS6keiIrOeahOmjmOmAuO+8jOS9huWPr+S7peaci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rOeahOa4hee6r+S4jumAj+aYjuOAguayoeacieWkp+WxseiIrOeahOW3jeWz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awtOiIrOeahOi9u+aflO+8jOS9huWPr+S7peacieWyqeefs+iIrOeahOWdmuavhe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OAguayoeacieWkp+a1t+iIrOeahOa1qeeAmu+8jOayoeacieeAkeW4g+iIrOeahO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Pr+S7peacieazpeWcn+iIrOeahOactOe0oOS4jumaj+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WnkeWomOS4jeefpeS4jeinieW4puadpeS6hua3seeni+eahOWvkuaEj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WcsOmHkem7hOeahOmTtuadj+agkeWPtu+8jOeBv+eDguaXoOavlO+8jOWmguWQ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TuuS6huS4gOWxguadvui9r+eahOWcsOavr++8jOaKiuWkp+WcsOijheaJr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ruS4veOAgjwvcD48cD48ZW0+MTAuPC9lbT7pnZLmmKXmmK/nm5vlvIDnmoTpsp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oibPkuL3nmoToirHnk6Ppk7rlsLHkurrnlJ/nmoTpgZPot6/vvJvpnZLmmK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ZDnq6DvvIznlKjlroPot7Pot4PnmoTpn7PnrKbosLHlhpnkurrnlJ/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mmKXmmK/nv7Hnv5TnmoTpm4TpubDvvIznlKjlroPnn6vlgaXnmoTnv4XohoDmkI/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lpKnlrofvvJvpnZLmmKXmmK/lpZTohb7nmoTmsrPmtYHvvIznlKjlroPlgJ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ir/lhrLlnq7pmYjml6fnmoTmoY7moo/jgII8L3A+PHA+PGVtPjEx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7Sv57Sv77yM5oiR5pyA54ix5ZCD6Iu55p6c5LqG77yM5omA5Lul5oiR57qm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77yM5LiA6LW35Y676Iu55p6c5Zut6YeM5pGY6Iu55p6c44CC5LiA5Liq5Li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CR5a2p5a2Q5Lus55qE56yR6IS477yM5Y+I5YOP57qi57qi55qE54Gr6IuX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+j5rC055WZ5LiL5p2l5LqG44CC6YKj5Lqb5reY5rCU55qE5bCP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iR77yM5pGH5aS05pmD6ISR55qE77yM55yf5Y+v54ix44CC5oiR5ZKM5LyZ5Ly0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ZWK5pGY5ZWK77yM57uI5LqO77yM5b+r6KaB5oqK5oiR5Lus5YeG5aSH55qE56+u5a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qG77yM5Y+v5oOc6L+Z5pe25YCZ6aOO5aeQ5aeQ5LiA5ZC577yM5LiA56+u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C55YCS5LqG44CC5oiR5Lus5Y+q5aW95Y675o2h77yM5ZWK77yM57uI5LqO5o2h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6bif5Zyo5oiR5Lus5aS05LiK5ZSx5q2M77yM5aSq6Ziz5YWs5YWs55yL6Ke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5Y+v6auY5YW05LqG44CCPC9wPjxwPjxlbT4xMi48L2VtPu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6m+abvue7j+eahOW+gOS6i++8jOaYr+WQpui/mOiusOW+l+Wug+WRo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pOaEn+WSjOi1sOi/h+eahOi3r++8jOaEn+aDheWSjOS6i+S4mueahOaSnuWHu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aj+edgOWygeaciOiAjOWPmOa3oe+8jOaXtuWFieeahOS5puWNt+WboOW5tOS5h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ooeeziuS4jea4he+8jOaAu+e7j+S4jei1t+aXtumXtOeahOiAg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nkuIvlj6rmnInkuKTnp43kurrvvJrorazlpoLkuIDkuLLokaHokI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np43kurrmjJHmnIDlpb3nmoTlhYjlkIPvvIzlj6bkuIDnp43kurr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liLDmnIDlkI7lkIPjgILnhafkvovnrKzkuIDnp43kurrlupTor6Xpq5jlhb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r4/lkIPkuIDpopfpg73mmK/miYvkuK3pgqPkuLLokaHokITph4zmnIDlpb3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p43kurrlupTor6XmgrLop4LjgILkuI3ov4fkuovlrp7kuIrljbTpgILlvpflhbbl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mlYXmmK/nrKzkuoznp43kurrov5jmnInluIzmnJvvvIznrKzkuIDnp43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E0LjwvZW0+5b+D6YeM55qE6Ium77yM6LCB5Lmf5Li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Zyo5b6u56yR55qE6IOM5ZCO5pyJ6K+05LiN5Ye655qE5aeU5bGI44CC6L+Z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uY6buY55qE5om/5Y+X6L+Z5LiA5YiH77yM55y85rOq5Y205LiN55+l5LiN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5Zyo6IS46aKK77yM5pyJ55qE5Lq65Y205rC46L+c5Lmf5LiN5Lya6YeN546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5qE55S76Z2i5Y205LiA5bmV5bmV6YeN546w5Zyo6ISR5rW377yM6IC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Gz6YGT77yM56Gu5Y+q6IO95Zyo6L+95b+G6YeM5ZOB5ZGz77yB5Lyq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77yM5YaF5b+D55qE55a855eb77yM5Y205peg5rOV5o6p6aWw55y86YeM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+ju+8jOe+juS4jei/h+iNieWOn++8m+mYlO+8jOm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TneWkqe+8m+a3se+8jOa3seS4jei/h+Wkp+a1t+OAguaIkeeahOaci+WPi+WR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uOaAgO+8jOWwseWDj+iNieWOn+S4gOagt+e+juS4ve+8jOWDj+iTneWkqeS4g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WDj+Wkp+a1t+S4gOagt+a3semCg+OAgjwvcD48cD48ZW0+M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uqflsbHvvIzph43opoHnmoTkuI3mmK/lroPnmoTpq5jkvY7vvIzogIz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vvJvkurrnlJ/lsLHlg4/kuIDlnLrpm6jvvIzph43opoHnmoTkuI3mmK/lro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gIzlnKjkuo7lj4rml7bjgII8L3A+PHA+PGVtPjE3LjwvZW0+54ix5b+D5piv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byA5Yaw6Ze455qE5pil5rC077yM5L2/6ZOB55+z5b+D6IKg5Y+X5Yiw6ZyH5pK8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bqn5Lqu5Zyo6buR5aSc55qE54Gv5aGU77yM5L2/6L+36YCU6Iiq6Ii5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a54ix5b+D5piv5LiA5p+E5pKR6LW35Zyo6Zuo5aSc55qE5bCP5Lye77yM5L2/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yC5Lmh55qE5Lq65b6X5Yiw5Lqy5oOF55qE6I2r5bqH77yb54ix5b+D5piv5LiA6YG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yo5aSp6L6555qE5b2p6Jm577yM5L2/5ruh55uu6Zi06Zy+55qE5Lq66KeB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xOC48L2VtPueIseW/g+aYr+S4gOeJh+eFp+Wwh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mYs+WFie+8jOWug+S9v+i0q+eXheS6pOi/q+eahOS6uuWIhuWkluaEn+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alu+8m+eIseW/g+aYr+S4gOazk+WHuueOsOWcqOaymea8oOeahOazie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a/kuS4tOe7neWig+eahOS6uumHjeaWsOeci+WIsOeUn+a0u+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opnop5LnmoToirHvvIzlvZPkvaDlraToirPoh6rotY/ml7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r/lsI/kuobvvJvkupXlupXnmoTom5nvvIzlvZPkvaDoh6rmiJHmrKLllLHml7b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vr/nqoTkuobvvJvnrLzkuK3nmoTpuJ/vvIzlvZPkvaDlronkuo7kvpvlhbvml7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r/msqHkuobvvJvmsLTkuK3nmoTokI3vvIzlvZPkvaDpmo/ms6LpgJDmtYHlkI7vvIz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sLHmsqHkuobjgII8L3A+PHA+PGVtPjIwLjwvZW0+5LuO56eL5Y+255qE6aOY6Zu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75Ye65LqG5a2j6IqC55qE5Y+Y5o2i77yb5LuO5b2S6ZuB55qE6KGM5Yi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75Ye65LqG6ZuG5L2T55qE5Yqb6YeP77yb5LuO5Yaw6Zuq55qE5raI6J6N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75Ye65LqG5pil5aSp55qE6ISa5q2l77yb5LuO56m/55+z55qE5ru05rC0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75Ye65LqG5Z2a5oyB55qE5Y+v6LS177yb5LuO6JyC6Jyc55qE5rWT6aaZ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75Ye65LqG5Yuk5Yqz55qE55Sc576O44CCPC9wPjxwPjxlbT4yMS48L2VtP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uueUn+S4gOmBk+mjjuaZr+OAguWkseWOu+S6huacquW/heWwseaYr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S5n+acquW/heWwseaYr+W5uOemj+OAguS6uui3i+a2ieS6juWxsemYu+ax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ApembqOmqpOeahOS6uueUn+aXhemAlOS4re+8jOWUr+acieWtpuS8muaUvuW8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mBh+iAjOWuie+8jOW5uOemj+WuieivpuOAguS7juafkOenjeaEj+S5ieS4i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5tumdnuaYr+Wvuei/veaxgueahOiDjOWPm++8jOebuOWPjeWcs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eaJp+edgOS6juWFtumXtOOAgjwvcD48cD48ZW0+MjIuPC9lbT7msqHmnInok53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vvIzlj6/ku6XmnInnmb3kupHnmoTpo5jpgLjvvJvmsqHmnInlpKfmtbfnmoTlo67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nInlsI/muqrnmoTkvJjpm4XvvJvmsqHmnInljp/ph47nmoToiqzoir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sI/ojYnnmoTnv6Dnu7/jgILnlJ/mtLvkuK3msqHmnInml4Hop4LogIXnmoTluK3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lj6/ku6Xmib7liLDoh6rlt7HnmoTkvY3nva7vvIzoh6rlt7HnmoTlhYn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lo7Dpn7PjgII8L3A+PHA+PGVtPjIzLjwvZW0+5oiQ54af55qE6bqm5a2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2A5aS077yM6YKj5piv5Zyo5pWZ5oiR5Lus6LCm6YCK77yb5LiA576k6JqC6JqB6IO9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n6aqo5aS077yM6YKj5piv5Zyo5pWZ5oiR5Lus5Zui57uT77yb5rip5p+U55qE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Kp55+z77yM6YKj5piv5Zyo5pWZ5oiR5Lus5Z2a6Z+n77yb6Jyc6JyC5Zyo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6YKj5piv5Zyo5pWZ5oiR5Lus5Yuk5Yqz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iiq+aClOaBqOW+geacje+8jOemu+ato+ehruWwseS4jei/nOS6hu+8m+aMq+aKm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+geacje+8jOemu+aIkOWKn+Wwsei/q+i/keS6hu+8m+S4u+inguiiq+Wuouing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ecn+eQhuWwsei0tOi6q+S6hu+8m+eLreeqhOiiq+ixgei+vuW+geacje+8jO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uvemYlOS6hu+8m+eLgueDreiiq+WGt+mdmeW+geacje+8jOeQhuaZuuS+v+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jOi/meS4gOWIh+eahOW+geacje+8jOmmluWFiOa6kOS6juWvueiHquW3seeah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UuPC9lbT7kuLLpgY3kuobov5nph4znmoTmr4/kuIDmnaH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v4fkuobmr4/kuIDkuKrmlYXkuovvvIzpu4TmmI/lt7Loh7PvvIzlk4Hov4f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kajluoTnmoTmuIXojLbvvIzmmK/ml7blgJnmiZPpgZPlm57lupzkuobvvIz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bTml6DkuJ3mr6vlgKbmhI/vvIzlm57mnJvlpJXpmLPkuIvms6LlhYnpl6rpl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vvIzmiY3lpoLkuIDop4nliJ3phpImbWRhc2g7Jm1kYXNoO+WOn+adpeW3sui1sO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OAgjwvcD48cD48ZW0+MjYuPC9lbT7kuabnsY3lpb3mr5TkuIDmnrbmoq/lrZD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JXlr7zmiJHku6znmbvkuIrnn6Xor4bnmoTmrr/loILjgILkuabnsY3lpoLlkIz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lroPlsIbluK7liqnmiJHku6zlvIDlkK/lv4PngbXnmoTmmbrmhafkuYvnq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b3mr5TkuIDkuKroia/ljLvvvIzlroPog73mlZnmiJHku6zljLvmsrvmtYHoo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ml7bpl7TlpoLlkIzkuIDkvY3mhYjmr43vvIzlroPlsIbluK7liqnmiJHku6z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4PngbXnmoTliJvkvKTjgII8L3A+PHA+PGVtPjI3LjwvZW0+5a695a655ram5ruR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YWz57O777yM5raI6Zmk5LqG5b285q2k55qE6ZqU6ZiC77yM5omr5riF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+5b+M77yM5aKe6L+b5LqG5b285q2k55qE5LqG6Kej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WwseaYr+i/meagt+emu+aIkeS7rOW+iOi/ke+8jOWPiOemu+aIkeS7r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WDj+aYr+eVmeacieacn+W+he+8jOeVmeacieedgOS6uueUn+azqOWumu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enjeaXtumXtOOAgjwvcD48cD48ZW0+MjkuPC9lbT7pmYzkuIroirHlvIDlpbPkurr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7nntKvlq6PnuqLnq57kuonoibPjgILmqLHmqLHoirHokL3nv6nnv6noiJ7vvIzpho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poLlrrnpopzjgILlpbPkurrlpoLoirHkuqblpoLor5fvvIzotKTmt5Hmhafmmb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jgILoirHlpoLlpbPkurrnsonpu5vkuL3vvIzmu6Hlm63mmKXoibLmg7nkurr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aOe54CR5LmL5omA5Lul6IO96aOe5rWB55u05LiL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6ev57Sv5LmL5aSW77yM5bCx5piv5Zug5Li65a6D6YCJ5YeG5LqG5LiA5Liq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ru05rC05LmL5omA5Lul6IO956m/55+z77yM6Zmk5LqG5a6D6IO9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5bCx5piv5Zug5Li65a6D5pyJ5LiA5Liq5piO56Gu55qE55uu5qCH44CC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IO96IyB5aOu5oiQ6ZW/77yM6Zmk5LqG5a6D5pyJ5pil6Zuo55qE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a6D5pyJ5Z2a5a6a55qE5L+h5b+D44CCPC9wPjxwPjxlbT4z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aYr+aXoOavlOWkp+eahO+8jOeIseeahOiJsuW9qeaYr+aXoOavl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r+S9v+W/g+S4reacieeIseeahOS6uuW5uOemj++8jOi0oeeMruWHuueIs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+l+WIsOeIseeahOS6uuasoueskeOAguWPr+S9v+WutuW6ree+jua7oe+8jOS9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uieWumu+8jOS9v+S4lueVjOWSjOW5s+OAguWFs+W/g+OAgeWuveaBleWSjOS9k+iw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+8jOiuqeaIkeS7rOS4gOi1t+aKiueIsei0oeeMruWHuuadpe+8jOe7m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lueVjO+8jOe7meS6uumXtO+8jOS9v+S6uumXtOWkhOWkhOaciea4qeaal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4qeaDhe+8jOWkhOWkhOmDveacieeIseOAgjwvcD48cD48ZW0+MzIuPC9lbT7mnaX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mvKvmvKvvvIzmnJvkuI3liLDlpKnpmYXvvIzllK/mnInku4rnlJ/kvIrlp4vjgIL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4rnlJ/pg73mnKrog73nj43mg5zvvIzpgqPmnInmnaXnlJ/nmoTmnJ/mnJvjgILotb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ojqvotJ/mg4XnvJjnmoTmnLrpgYfvvIzojqvomZrluqbmraTnlJ/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rlpKnotYvkuojmiJHku6znmoTmnLrnvJjvvIzmmK/lr7nnvJjnmoTmnIDlpb3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I8L3A+PHA+PGVtPjMzLjwvZW0+5a2p5a2Q77yM5L2g55+l6YGT5Lq655S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mA5pyJ55qE6L+H56iL77yM5Y+q5piv5LiA5Liq54G16a2C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X6Ium77yM54S25ZCO5q275Y6744CC5L2G5piv77yM55Sx5LqO5LuW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+Z5LiA55Sf5Y+X6L+H55qE6Ium77yM5Lul5ZCO55qE5Lq66YO95bCG5LiN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NC48L2VtPueUn+WRveeahOe+juS4ve+8jOawuOi/nOWxl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eahOi/m+WPluS5i+S4re+8m+WwseWDj+Wkp+agkeeahOe+juS4ve+8jOaYr+Wxl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i0n+WKv+WQkeS4iumrmOiAuOWFpeS6keeahOiTrOWLg+eUn+acuuS4re+8m+WDj+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S4ve+8jOaYr+WxleeOsOWcqOWug+aQj+mjjuWHu+mbqO+8jOWmguiLjeWkqeS5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/see/lOS4re+8m+WDj+axn+ays+eahOe+juS4ve+8jOaYr+WxleeOsOWcqOWug+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uea2jOS4gOazu+WNg+mHjOeahOWllOa1geS4reOAgjwvcD48cD48ZW0+MzU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LHmmK/pgqPnm7TkuIrpnZLlpKnnmoTkuIDooYznmb3pua3vvIzkuZDop4LlsLH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kvqfnlZTnmoTkuIfngrnnmb3luIbvvIzkuZDop4LlsLHmmK/pgqPpuabpuYnmtLL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i4LliqjnmoTokIvokIvoirPojYnvvIzkuZDop4LlsLHmmK/ljJbkvZzmmKXms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rHnmoTngrnngrnokL3nuqLjgII8L3A+PHA+PGVtPjM2LjwvZW0+JmxkcXVvO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S6uuS7rOWPquaDiue+oeWug+eOsOaXtueahOaYjuiJs++8m+iAjOW9k+WIn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1uOmAj+S6huWli+aWl+eahOazquazie+8jOa0kua7oeS6hueJuueJsueahOih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yZHF1bzvmiJHku6zmr4/kuKrkurrpg73muLTmnJvmiJDlip/vvIzpgqPkuY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nKjliJrliJrotbfmraXnmoTml7blgJnvvIznlKjmiJHku6zml6DmgpT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rvmtYfngYzpmpTpgqPliJrliJrokIzoir3nmoTnp43lr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F6K+777yM5piv5LiA56eN5rKf6YCa77yM5Y6G5Y+y55qE5q6L57y65LiO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5qE5Yqo6I2h5LiO5bmz6Z2Z77yM5LiW55WM55qE5peg5aWI5LiO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um5rap5LiO6YaJ5Lq677yM5peg5LiN5Zyo6ZiF6K+75Lit55u45LqS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45LqS5YiG56a744CCPC9wPjxwPjxlbT4zOC48L2VtPuW5uOemj+aYr+iuu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axgueahO+8jOiAjOS4lOW+iOWkmuS6uuiKseS6huiAgeWkp+eahOW/g+aAneWvu+aJ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ayoeacieaJvuWIsO+8jOWFtuWunuW5uOemj+WwseWcqOaIkeS7r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gOimgeaIkeS7rOeUqOW/g+S9k+S8mueahO+8jOaIkeeahOaEn+WPl+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aIkei6q+i+ue+8jOS4gOWkqemDveayoeacieemu+W8gOi/h+aIke+8jOeUmuiH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eXheeahOaXtuWAmeOAgjwvcD48cD48ZW0+MzkuPC9lbT7kuJbnlYzpvozpv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pI3mnYLvvIzkvaDpg73lv4Xpobvnn6XpgZPvvIzkvaDpg73kvJrnu4/ljob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rrmg4XljbTkuI3kuJbmlYXvvIzopKrljrvnqJrlq6nku43ml6fljZXnuq/vvIzpga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ov5jog73kvp3ml6flloToia/vvIzkuIDlrprkvJrmnInkurrmr5TkvaDmm7T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lvoDml6DliY3nmoTpgInmi6nlgZroh6rlt7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+D77yM5piv5LiA54mH5Lil5Yas6YeM55qE6Ziz5YWJ77yM5L2/6LSr5Zuw5Lq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Sf5Yiw5Lq66Ze055qE5rip5pqW77yb54ix5b+D77yM5piv5LiA6IKh5rWB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YeM55qE5rOJ5rC077yM5L2/5Y+j5ri06Zq+5b+N55qE5Lq65oSf5Yiw55Sf5ZG9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MS48L2VtPueIseW/g+aYr+WGrOaXpemHjOeahOS4gOeJh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v+mlpeWvkuS6pOi/q+eahOS6uuWIhuWkluaEn+WIsOS6uumXtOeahOa4qeaal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Yr+aymea8oOS4reeahOS4gOazk+azieawtO+8jOS9v+a/kuS4tOe7neWig+eahO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ci+WIsOeUn+a0u+eahOW4jOacm+OAgueIseW/g+aYr+WknOepuuS4reeah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9v+WtpOiLpuaXoOS+neeahOS6uuWNs+WIu+iOt+W+l+W/g+eBteeahOaFs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/g+aYr+aYpeWkqemHjOeahOS4gOWcuue7humbqO+8jOS9v+W/g+eBteaer+i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aEn+WIsOaDheaEn+eahOa7i+a2puOAgueIseW/g+aYr+Wkj+aXpemHjOeah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mjju+8jOS9v+W/g+aApeWmgueEmueahOS6uuaEn+WIsOaXoOavlOeahOWHieeIv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Yr+m7keWknOmHjOeahOS4gOW6p+eBr+WhlO+8jOS9v+i/t+WkseaWueWQkeeahO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uWIsOWBnOmdoOeahOa4r+a5vuOAgjwvcD48cD48ZW0+NDIuPC9lbT7miJHng63oob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q7nrJHnnYDop4LnnIvlkajlm7TkuovniannmoTpgIbovazvvIzmnJv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pvorrjmiJDmlYjvvIzmiJHlv7XliqjlkpLor63vvIzkuIDmoLnlkI3mm7Dkuq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ms5Xmo5Llh7rnjrDlnKjmiJHmiYvkuK3vvIzmiJHovazov4fouqvvvIzmjKXoiJ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uIDlsYLkuIDlsYLnmoTph5HlhYnliaXokL3kuIvmnaXvvIzmtJLmu6HkuobkuI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iazotbflroPku6zvvIzlrpvlpoLmnajoirHkuIDoiKzliLDlpITpo57oiJ7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Ljov5vkuobph5HlhYnvvIzmtZHouqvmsKTmsLLnnYDkuIDlm6Lng63msJTjgIL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6zpmo/miJHotbfoiJ7vvIzlpKnnqbrpnZLpuJ/nmoTpuKPlj6vmg4rphpLkuo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oiJ7nmoTkurrku6zvvIzku5bku6znmoTnnLznpZ7liLnpgqPpl7TmuKnmg4X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nvvIzku5bku6zkvLjmiYvlr7nnnYDlpKnnqbromZrml6DlnLDmj6HkuIDmj6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bzmraTlvq7nrJHnnYDnprvljrvvvIzmiJHnn6XpgZPvvIzku5bku6zmj6HkvY/kuo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ubjnpo/jgILlpKnovrnnmoTlhYnnhLDkuI3lho3lkJ3llaz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vvIzpnLLlh7rku5bnmoTmlbTkuKrohLjpoorvvIzpmLPlhYnmma7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q+P5Liq5Lq66YO95pyJ5LiN5Li65Lq655+l55qE5LiA6Z2i77yM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V546w57uZ5LyX5Lq655qE5piv5pyA576O5aW955qE5LiA6Z2i77yM5Zi75Zi7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m6Lmm6Lez6Lez77yM5LiA5bmF5aSa5LmI5LmQ5aSp5aSa5LmI55Sf5py6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Zyo6Z2Z6Z2Z5LiA5Liq5Lq655qE5pe25YCZ77yM55y856We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5rWu5Yiw6L+c5pa555qE6YKj54mH5aSp6JOd77yM5Yed5pyb5aSp56m677yM5Y2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YKj5LiN5a6J5a6a55qE5b+D5LiA5LiL5a2Q5a6J5a6a5LiL5p2l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+L6JeP5Zyo5b+D6YeM55qE5oOF5oSf5rG55raM55y85YmN77yM5LiN56aB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0NC48L2VtPua4heaZqO+8jOWkp+mjjumbquWBnO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/mOW+l+i/h+WlveS5heaJjeWkqeS6ruOAguWHoOmil+aui+aYn+WBt+WBt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qpeinhumCo+S4gOeJh+mbqueZveeahOmTtueZv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7bpl7Tlpb3lg4/kuIDmiorlsLrlrZDvvIzlroPog73ooaHph4/lpYvmlp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ov5vnqIvjgILml7bpl7TlpoLlkIzkuIDmnrblpKnlubPvvIzlroPog73np7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gIXmiJDmnpznmoTph43ph4/vvJvpl7TlsLHlg4/kuIDmiornmq7pnq3vvIzlro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rZbmiJHku6zov73otbbkurrnlJ/nmoTnm67moIfjgILml7bpl7TnirnlpoLkuIDpnaL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roPog73mv4DlirHmiJHku6zliqDlv6vliY3ov5vnmoT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Sf5ZG95pyJ5pe25pivJmxkcXVvO+mpv+WkluaWreahpei+ue+8jOWvguW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4uyZyZHF1bzvnmoTml6DlpYjvvIzkvYbmm7TmmK8mbGRxdW876Lev5ryr5ryr5YW2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u77yM5ZC+5bCG5LiK5LiL6ICM5rGC57SiJnJkcXVvO+eahOaJp+edgO+8m+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yZsZHF1bzvmrLLmuKHpu4TmsrPlhrDloZ7lt53vvIzlsIbnmbvlpKrooYzpm6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cmRxdW8755qE5Zuw56qY77yM5L2G5pu05pivJmxkcXVvO+mVv+mjjuegtOS4gOa1q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+8jOebtOaMguS6keW4hua1juayp+a1tyZyZHF1bzvnmoTosarov4jkuI7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q+P5LiA5ru05rC06YO95oqY5bCE5Ye65LiA5Liq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q+P5LiA5Y+M55y8552b6YO95bWM6L+b5LiA5Liq5aSa5b2p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2h5rOb552A5riF5Li955qE5peL5b6L55qE5bCP5rqq6YO96Zeq54OB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44CC5LiN6KaB56m65Y+55Lq65LiW55qE5peg5aWI77yM5LiU55S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2l55yL5b6F5Lq65LiW55qE57mB5Y2O5aSa5b2p77yM57uG57uG5ZOB5ZGz6Y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55qE576O5ZCn77yBPC9wPjxwPjxlbT40OC48L2VtPuWlueW/p+S8pO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ouWuue+8jOaYr+aIkeS4gOi+iOWtkOmDveivu+S4jeWOjOWApueahO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lkb3nmoTovonnhYzvvIzmi5Lnu53nmoTkuI3mmK/lubPlh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ubPlurjvvIHmiYDku6XvvIzmmKXpo47lvpfmhI/ml7blpJrkupvnt6zmg7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og4zlj5vnvo7kuL3nmoTnmoTliJ3oobfvvJvnqpjov6vlpLHmhI/ml7blpJrkupv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j6ropoHliKvomZrmnoTkuI3phpLnmoToi6bmoqb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b+X77yM5bCP5rqq5rGH5oiQ5LqG5aSn5rW377yb5Zug5Li65pyJ5b+X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5u85Yiw5pil55qE57u/5Y+277yb5Zug5Li65pyJ5b+X77yM5Lq657G75Yqp6ZW/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6auY5bqm44CC6K6p5oiR5Lus56uZ5Zyo5Zyw5bmz57q/5LiK77yM5p6E562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ZCn77yM5Zug5Li65oiR5Lus5pyJ5b+X77yM5bm25Lya5Li65qKm5oOz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bCG5Lya5piv5aSn5rW344CB57u/5Y+277yM56uZ5Zyo5bGx6aG2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x5Lya5piv5oiR5Lus44CCPC9wPjxwPjxlbT41MS48L2VtPumhuuWIqeaXtuW+l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aYr+WPr+aAleeahO+8jOaMq+aKmOaXtuS4gOi5tuS4jeaMr+aYr+WPr+aCs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QjuWli+i/m+S4jeatouaYr+WPr+aVrOeahO+8jOWksei0peWQjuS6oee+iuihpeeJ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WWnOeahOOAgjwvcD48cD48ZW0+NTIuPC9lbT7lpoLmnpzniLHkuIrvvIz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ov4fmnLrkvJrjgILojr3mkp7vvIzlj6/og73kvb/kvaDlkI7mgpT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K/mh6bvvIzljbTlj6/og73kvb/kvaDlkI7mgpTkuIDovoj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peg6K+t77yM5Y205pS+5bCE5Ye65YWJ6L6J77yb6auY5bGx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2T546w5Ye65beN5bOo77yb5aSn5Zyw5peg6K+t77yM5Y205bGV56S65Ye65bm/5Y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4gOebtOW+iOaDs+WOu+S4veaxn+WPpOWfj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uOeIuOWmiOWmiOivtOmCo+mHjOWFqOaYr+WPpOiJsuWPpOmmmeeahOW7uuetke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lveWQg+eahOS4nOilv++8jOiAjOS4lOW+iOeDremXue+8jOe7iOS6juWPiOWIs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+8jOeIuOeIuOWmiOWmiOWGs+WumuW4puaIkeWOu+W+gOS4veaxn+OAguWIsOi+v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+8jOS4gOS4i+i9pu+8jOWwseeci+ingeS4gOS4quWkp+Wkp+eahOawtO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OmCo+aYr+S4veaxn+WPpOWfjueahOagh+W/l+aAp+W7uuetke+8jOW+gOm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FqOaYr+WPpOiJsuWPpOmmmeeahOW7uuetke+8jOeIuOeIuOWmiOWmiOW4puaIk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S7peWJjeS9j+i/h+eahOWuouagiO+8jOWuouagiOWFqOaYr+acqOWktO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9jee6s+ilv+aXj+eahOmYv+WnqOiAgeadv+S5n+eJueWIq+eahO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lg4/kuIDkuKrkuIfoirHnrZLjgILmnIn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iJDlip/nmoTlt4Xls7DkuIrkv6/op4bvvJvmnInnmoTkurrvvIzonLfnvKnln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lsI/lt7fpoqTmipbvvJvmnInnmoTkurrvvIznnaXnnajlsbHnj43mtbflkbPmiZPl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vvIzntKfntKflnLDmj6HnnYDkuIDkuKrlhrfpppLlpLTjgILkvYb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hrfmt6HkuZ/lpb3vvIzlj6rkuI3ov4fkuIDnp43kurrnlJ/looPpgYf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Ynnjq/nu4jkvJrpgJ3ljrvvvIzlho3ntK/nmoTml6XlrZDkuZ/kvJroi6blsL3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gqPkvZXkuI3lvq7nrJHnnYDpnaLlr7nvvIzkv53mjIHmt6HnhLbnmoTlv4P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uqvlpITkvZXlooPvvIzkuZ/mgLvog73lk4Hlh7rkuIDnp43liKvmoLf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2LjwvZW0+55CG6Kej5piv55Sf5rS755qE5aSq6Ziz77yM5a6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s5bim5p2l5peg5bC955qE5rip5pqW77yb55CG6Kej5piv55Sf5rS755qE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6D5bCG57uZ5Lq65Lus5peg56m355qE5Yqb6YeP77yb55CG6Kej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a6D5bCG57uZ5Lq65Lus5bim5p2l6YaJ5Lq655qE6Iqz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QrOWlveS6hu+8jOS6uumDveS8muacieiuqOWOjOeahOOAgeeDpuaB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Ej+eahOS6i++8jOS4jeimgeWOu+aDs+Wug+S7rOOAgui/meenjeS6i+WPquimge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wseS8muWPmOW+l+abtOS4pemHjeOAguWmguaenOWPquaYr+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mCo+S5iOayiemHje+8jOeUqOiEkeiii+WOu+aDs+eahOivneWwseWu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Kfljqblt43nhLblsbnnq4vvvIzmmK/lm6DkuLr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lK/mn7HvvIznkIbmg7Plkozkv6Hku7DlsLHmmK/kurrnlJ/lpKfljqbnmoTmlK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KroiLnnoLTmtarliY3ooYzvvIzmmK/lm6DkuLrmnInmjIfnpLrmlrnlkJHnmoTnvZf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lkozkv6Hku7DlsLHmmK/kurrnlJ/oiKroiLnnmoTnvZfnm5jvvJvliJfovab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jYPph4zvvIzmmK/lm6DkuLrmnInlvJXlr7zlroPnmoTpk4HovajvvIznkIbmg7Plko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sLHmmK/kurrnlJ/liJfovabkuIrnmoTpk4HovajjgII8L3A+PHA+PGVtPjU5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KM576O5aW955qE6K+t6KiA5pyJ5pe25Y+q5LiN6L+H5piv5LiA56eN556s5pe2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reL5ryT55qE6KGo6L6+44CC5L2G5pm65oWn5ZKM6KGo6L6+55qE5pys6Lq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7uT5p6c77yM5py057Sg55qE6KGM5Yqo5omN5piv5byA5Zyo5oiQ5Yqf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CPC9wPjxwPjxlbT42MC48L2VtPumaj+edgOaYpeWnkeWomOi9u+W/q+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umdkueahOWwj+iNie+8jOegtOWcn+iAjOWHuu+8jOWBt+WBt+eahOS7juWcn+m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+8jOWrqeWrqeeahO+8jOe7v+e7v+eahOOAguWcqOWFrOWbremHjO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ci+ingei/meS4gOS6m+eUn+WRveWKm+mhveW8uueahOWwj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5bku6znmoTlrZjlnKjvvIzlsLHmmK/ov5nluqfln47luILnmoT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bku6zvvIzov5nluqfln47luILnmoTpo47mma/vvIzpq5jogLjnmoT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pl7nluILvvIzokbHpg4HnmoTnu7/ljJbkuZ/lsLHkvJrovbDnhLbnoLTno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v4Pnu7Tns7vnnYDlrrbluq3kuI7lm73lrrbvvIzorqnlvbzmraTlv4Po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vvIzmv4Dmg4XogIzmnInlipvjgII8L3A+PHA+PGVtPjYyLjwvZW0+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LiW55WM5LiK55qE5LiA5YiH77yM5Y+v5Lul5oqK5pyA5Z2a5Zu655qE5Z+O5aC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G5Y+y55qE5q6L6L+577yM5Y+v5Lul5oqK5Lq657G755qE5YG25YOP5ZKM5p2D5ai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4Os77yM5Y+v5Lul5oqK6Iux6ZuE55qE5Yip5YmR5YyW5L2c5a2p5a2Q55qE546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qK5biD5ruh5aSn5qOu5p6X55qE5bGx6ISJ5Y+Y5oiQ5biD5ruh54+K55G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L6555qE5rW35rSL44CC54S26ICM77yM5pe26Ze05Lmf5Y+v5Lul6YCg5bC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7uZ54y/5Lq65bGF5L2P55qE5rSe56m05Y+Y5oiQ6YeR56Kn6L6J54W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Y+v5Lul57uZ5pu+5piv5q6L56C055qE6I2S5p2R5Y+Y5oiQ57mB5Y2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2/5peg55+l55qE5a2p5a2Q5Y+Y5oiQ55m+56eR5YWo5Lmm5byP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yo6Ieq5bex55qE5b+D5Lit5bGV5byA5LiA5Liq5pm65oWn55qE5aSn5pif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S4quWGrOmbqueahOS4reWNiO+8jOS4u+S6uu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S4iumYs+WPsO+8jOaIkeS5n+i2geacuumjnuS6huWHuuWOu+OAguaIkeS7ju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klumdoueahOS4lueVjOWPr+S7peWmguatpOeahOaDrOaEj++8jOebtOWIsO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WFqOm7keS6huS4i+adpe+8jOaIkeS5n+ayoeacieWbnuWOu+eahOW/teWktOOAgu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iZsZHF1bzvlj4jpgIPot5HkuobkuIDlj6rvvIEmcmRxdW875LqO5piv77yM5Lu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yw5oeK5oKU6LW36Ieq5bex55qE6KGM5Li65p2l44CCPC9wPjxwPjxlbT42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aYr+S4gOenjeW5uOemj++8jOiuqeaIkeS7rOayoeaXtumXtOS9k+S8mueXm+iLp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aYr+S4gOenjeW/q+S5kO+8jOiuqeaIkeS7rOecn+WunuWcsOaEn+WPl+eUn+a0u++8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Yr+S4gOenjeS6q+WPl++8jOiuqeaIkeS7rOaXoOaah+epuui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LmnpzkvaDmmK/lpKfmtbfvvIzkvZXlv4XlnKjkuY7liKvkurrmior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/muqrjgILlpoLmnpzkvaDmmK/ls7Dls6bvvIzkvZXlv4XlnKjkuY7liKvkurr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lubPlnLDjgILlpoLmnpzkvaDmmK/mmKXoibLvvIzkvZXlv4XkuLrkuIDmnLX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lj7nmga/jgILlpoLmnpzkvaDmmK/np43lrZDvvIzkvZXlv4XkuLrov5j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pzlrp7nnYDmgKXjgILlpoLmnpzkvaDlsLHmmK/kvaDvvIzpgqPlsLHpnZnpnZ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kuI3or63jgII8L3A+PHA+PGVtPjY2LjwvZW0+5pyJ5Lq66K+077yM5aSq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205bim5p2l5rip5pqW77yb5aSn5Zyw5peg6K+t77yM5Y205pi+56S65bm/5Y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eg6K+t77yM5Y205a2V6IKy55Sf5ZG944CC5oiR6KaB6K+077yM54ix5b+D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Cg56aP5Lq66Ze044CCPC9wPjxwPjxlbT42Ny48L2VtPuWkp+WkmuaVsOeahO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KseaguemDveS4jee+juS4ve+8jOiAjOWkp+WkmuaVsOeahOiKseWNtOWFieW9q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+juS4veeFp+S6uuOAguato+WboOS4uui/meS6m+W5tuS4jee+juS4veeahOagkeag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+8jOaJjeacieS6huagkeacqOeahOmdkue/oOiMguebm++8jOaJjeacieS6hueJoeS4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iJsuWkqemmme+8jOahguiKseeahOiKs+mmmeWbm+a6ou+8jOaiheiKseeahOWCsu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yZoZWxsaXA7JmhlbGxpcDvkuJbnlYzmraPlm6DkuLrmoLnmiYDkvLjlh7rnmoT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kuLDlr4zlpJrlvanjgILlhbblrp7miJHku6zkurrkuZ/kuIDmoLfvvIzlpJb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oo4XmvaLvvIzogIznnJ/mraPooajnjrDoh6rlt7HnmoTmmK/kvL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Y4LjwvZW0+5L+h5b+155qE5Yqb6YeP5Zyo5LqO5Y2z5L2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G5aKD77yM5Lqm6IO95biu5Yqp5L2g6byT6LW35YmN6L+b55qE6Ii55biG77yb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Zyo5LqO5Y2z5L2/6YGH5Yiw6Zmp6L+Q77yM5Lqm6IO95Y+s5ZSk5L2g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uH5rCU77yb5L+h5b+155qE5Lyf5aSn5Zyo5LqO5Y2z5L2/6YGt6YGH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IO95L+D5L2/5L2g5L+d5oyB5bSH6auY55qE5b+D54G1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aVsOmXqOWJjeiQveWPtu+8jOWAvuWQrOeql+WklumbqOWjsO+8jOa2ieawt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jsOmfs+atpOasoeWTjei1t++8jOS9oOiiq+mbqOa3i+a5v+eahOW/g++8jOaYr+WQ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jwvcD48cD48ZW0+NzAuPC9lbT7nlJ/lkb3kuZ/mmK/pnIDopoHkuI3mlq3ot4vm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mmKjml6XkvaDmnInlpJrlsJHlip/nu6nvvIzkuI3nrqHmmKjml6Xkva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h4zmnInlpJrlsJHoirHmnLXvvIzpgqPmmK/lsZ7kuo7mmKjml6XvvJvoi6XkvaDku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Y7kuo7mmKjml6XnmoTllpzmgqbvvIzlsLHpmr7kuqvku4rml6Xmm7TmuIXphofnmo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gILku4rml6XvvIzkuIDkuKrmlrDnmoTlvIDlp4vvvIzmm7TpnIDopoHmiJHku6z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opoHmiJHku6zljrvlrZXogrLjgILkurrnlJ/mmK/kuIDmnaHmsLjov5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l4XnqIvvvIzpnIDopoHnlJ/lkb3nmoTngavmiorvvIznm7Toh7PmiJDngbDogI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cxLjwvZW0+5aSn6Ieq54S26IO957uZ5oiR5Lus6K645aSa5ZC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4af55qE56i756mX5L2O552A5aS077yM6YKj5piv5Zyo5ZCv56S65oiR5Lus6KaB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b5b+Z56KM55qE6Jyc6JyC5Zyo6Iqx5Lib5Lit56m/5qKt77yM6YKj5piv5Zyo5ZC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uk5Yqz77yb5aiH5aqa55qE5piZ6Iqx6YCJ5oup5Zyo5aSc6Ze05byA5pS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Cv56S65oiR5Lus5LiN6KaB5byg5oms77yb57u95pS+55qE6IWK5qKF5YKy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aSp6Zuq5Zyw5Lit77yM6YKj5piv5Zyo5ZCv56S65oiR5Lus6aG95by677yb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6IO95ru056m/5bKp55+z77yM6YKj5piv5Zyo5ZCv56S65oiR5Lus5Z2a6Z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oeacieiTneWkqeeahOa3semCg++8jOWPr+S7peacieeZv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AuO+8m+ayoeacieWkp+a1t+eahOWjrumYlO+8jOWPr+S7peacieWwj+a6queah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yoeacieWOn+mHjueahOiKrOiKs++8jOWPr+S7peacieWwj+iNieeahOe/oOe7v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yoeacieaXgeinguiAheeahOW4reS9je+8jOaIkeS7rOaAu+iDveaJ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ee9ru+8jOiHquW3seeahOWFiea6kO+8jOiHquW3seeahOWjsOmfs+OAg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eahOiDuOiln++8jOaIkeS7rOaJjea0u+W+l+WdpueEtu+8m+aIkeS7rOa0u+W+l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0u+aJjee7meaIkeS7rOW/q+S5kOeahOS9k+mq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vvIzlsLHlg4/lroPnmoTlrZfnnLzlhL/kuIDmoLfvvIznnYDlrp7ku6T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lvZPkvaDmhJ/liLDml6Dliqnlkozlr4Llr57ml7bvvIzmhI/lpJbnmoT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q7nrJHvvIzkvaDkvJrlj5Hop4nkuJbpl7TnmoTmuKnmg4Xml6DlpITkuI3lnKj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flhaXlm7DlooPvvIzpnIDopoHnkIbop6PlkozmlK/mjIHml7bvvIzkuIDku73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73nibnmo5LnmoTnpLznianjgILmlLbojrflvq7nrJHmmK/lubjnpo/vvI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lkIzmoLfkuZ/mmK/lubjnpo/vvIzlvZPmr4/kuIDmrKHlvq7nrJH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u73lvIDml7bvvIzkvaDkvJrmhJ/liLDliIblpJbnmoTovbvmnb7vvIzmhIn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osJPotaDkurrnjqvnkbDvvIzmiYvmnInkvZnppp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J5qKm5oOz55qE6K+d77yM5bCx6KaB5Y675o2N5Y2r5a6D44CC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55qE5Lq65oOz5ZGK6K+J5L2g5L2g5Lmf5oiQ5LiN5LqG5aSn5Zmo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CG5oOz55qE6K+d77yM5bCx6KaB5Y675Yqq5Yqb5a6e546w44CC5bCx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ygeaciO+8jOaYr+S4gOmmluivl++8jOS4gOmmluiVt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TsueQhueahOivl++8jOWygeaciOaYr+S4gOWzsOmqhumpvO+8jOmpruedgOaXo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OAgjwvcD48cD48ZW0+NzYuPC9lbT7nlJ/mtLvvvIzmmK/kuIDmnKz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bXpg73mmK/kuIDkuKrmlrDnmoTmlYXkuovjgILlm57pppbvvIzmmK/muKnkua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lJjoi6bvvIzmv4Dlj5HmmI7ml6XnmoTmlpflv5fvvIzkuI3mmK/kuLrkuoblro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JDlip/vvIzlvpfmhI/mtIvmtIvllLHogIHosIPvvJvkuZ/kuI3mmK/lm7/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LHotKXvvIzlv6flv4Plv6Hlv6HpqazkuI3liY3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4ix56eL5aSp77yM54ix5aW555qE5aSp6auY5rCU54i977yM54ix5aW555qE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977yM54ix5aW555qE6aaZ6aOY5Zub6YeO44CC5Lq65Lus6YO954ix5pil5a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aOO5ZKM5pel5Li977yM54ix5aW555qE6Iqx57qi5p+z57u/77yM54ix5aW5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H54mp44CCPC9wPjxwPjxlbT43OC48L2VtPuS4gOiireaAneW/teeahOmck+ijs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WcqOWpiee6pueahOWui+mjjumHjO+8jOivieedgOS4gOiFlOeahOe7huiFu+aAn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mfteWjsOWjsO+8jOe8oOe7teedgOW/g+S4reS4jeeBreeahOaipumtguOAgua7oeec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mjjuWwmO+8jOWcqOS9oOi1sOi/h+eahOa1uOa7oeemu+aEgeeahOWwmOS4l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S4gOWcsOWTgOaImueahOeXlei/ueOAguS4lumXtOeahOe5geiKseS8vOmUpu+8j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DheeahOWcqOW5tOWNjueahOeql+W5lOS4iu+8jOaKleS4i+S4gOeJh+aWkemps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OAgjwvcD48cD48ZW0+NzkuPC9lbT7pgqPmrKHmr5TotZvvvIzpgqPnp43ntKfl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gqPkuKrmv4DliqjnmoTlnLrpnaLvvIzoh7Pku4rov5jlnKjmiJHnmoT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a7njrDnnYDvvIE8L3A+PHA+PGVtPjgwLjwvZW0+5pyL5Y+L5piv5LuA5LmI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pel5a2Q6YeM55qE5LiA5oqK5ZCJ5a6D77yM5bC95oOF5Zyw5Li65L2g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SJ5oKm77yb5pyL5Y+L5piv5b+n5Lyk5pel5a2Q6YeM55qE5LiA6IKh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Li65L2g5ouC5Y675b+D5Lit55qE5oSB5LqR44CC5pyL5Y+L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5qE5LiA5L2N6Imv5biI77yM54Ot5oOF5Zyw5bCG5L2g5byV5ZCR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44CC5pyL5Y+L5piv5aSx6LSl6Ium6Ze35Lit55qE5LiA55uP5piO54Gv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2g6amx6LW25b+D54G155qE6Zi06Zy+44CCPC9wPjxwPjxlbT44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ieaciOS6ieWlh+aWl+iJs+eahOiKseacte+8jOaYr+S4g+aciOe8pOe6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bqO+8jOaYr+WNgeaciOeBvOS6uueahOe6ouWPtu+8m+aYr+WWt+mbvueahOaXr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PkeeahOeZvuiIuO+8jOaYr+aQj+WHu+mVv+epuueahOmbhOm5sO+8m+aYr+W8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eahOeQtOW8pu+8jOaYr+S4gOi3r+WdjuWdt++8jOS4gOi3r+aJp+iRl+Wcs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eahOWwj+a6qu+8jOaYr+aMuuebtOS6hui6r+W5su+8jOiIkuWxleS6hu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seiMj++8jOeDreeDiOWcsOaLpeaKseiTneWkqeeahOeZveadq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muKnmmpblv4PngbXnmoTlpKrpmLPvvJvmr43niLHmmK/mu4v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m6jpnLLvvJvmr43niLHmmK/ngYzmuonlv4PngbXnmoTmsoPlnJ/vvJvmr43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Jblv4PngbXnmoTlvanombnjgII8L3A+PHA+PGVtPjgzLjwvZW0+5Lqy5oOF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4Om54el77yM55WZ5LiL6L275YeJ77yb5Lqy5oOF5piv6aOO77yM5ZC56LWw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oSJ5b+r77yb5Lqy5oOF5piv5aSq6Ziz77yM5bim6LWw6buR5pqX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5Lqy5oOF5piv5pyA5Lyf5aSn55qE77yM5LiN566h5L2g5b+r5LmQ77yM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77yM5b235b6o77yM5a6D5rC46L+c6L276L275Zyw6LWw5Zyo5L2g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5Ly0552A5L2g55qE5LiA55Sf44CCPC9wPjxwPjxlbT44NC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S8muaIkOS4uuWbnuW/humHjOeahOmjjuaZr++8m+S9oOaJgO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IkOS4uuS9oOeahOi0ouWvjO+8m+S9oOabvue7j+eahOi0n+aLhe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kvOeJqe+8m+S9oOWPl+eahOiLpu+8jOS8mueFp+S6ruS9oOacquadp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ku6zkuI3lgZrlsYvmqpDkuIvlj73lj73llrPll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4DvvIzopoHlgZrmkI/lh7vok53lpKnpq5jnnrvov5znnqnnmoTpm4TpubD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ot6/ovrnpmo/po47mkYfmkYbnmoTlsI/ojYnvvIzopoHlgZrpq5jlsbHmoLnmt7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obblpKnnq4vlnLDnmoToi43mnb7vvJvmiJHku6zkuI3lgZrlsbHmsp/ph4zmmJPmtqj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sI/muqrvvIzopoHlgZrlr5LmmpHkuI3lj5jnmoTkuIDmnJvml6Dmtq/nmoTmsq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5oC75piv6YCa6L+H5LiN5pat5Zyw5Yqq5Yqb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6Ieq5bex55qE5qKm5oOz77yM55So5LiA5qyh5Y+I5LiA5qyh55qE6LeM5YCS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aSx6LSl77yM5ZCR6YKj5Lqb5pu+57uP5Ziy56yR5L2g5piv5bqf54m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uW5Lus6K+055qE5rKh6ZSZ44CCPC9wPjxwPjxlbT44Ny48L2VtPu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wseaYr+mAieaLqeixgei+vuWdpueEtu+8jOWwseaYr+mAieaLqeWcqOWQjeWI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yv+eEtuS4jeWKqO+8jOWwseaYr+mAieaLqeWcqOWKv+WKm+mdouWJjeaYgummluaM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SkeW8gOiHquS/oeeahOW4huegtOa1geWQkeWJje+8jOWxleekuuaQj+WHu+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guPC9lbT7lvZPni4Lpo47lnKjkvaDogLPovrnlkbzllbj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lvZPlroPlvq7po47mi4LpnaLvvJvlvZPmmrTpm6jlnKjkvaDnnLzliY3lgL7ms7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lvZPlroPlsYvmqpDmu7TmsLTvvJvlvZPpl6rnlLXlnKjkvaDlpLTpobbogobo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j6rlvZPlroPokKTngavmtYHpgJ3jgILkurrvvIzlhrPkuI3og73lnKjpgIb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sYjmnI3jgII8L3A+PHA+PGVtPjg5LjwvZW0+5L2g6IO95Zyo5omA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p+Q5Lqb5Lq677yM5Lmf6IO95Zyo5p+Q5Lqb5pe25YCZ5qy66aqX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L2g5LiN6IO95omA5pyJ55qE5pe25YCZ5qy66aqX5omA5py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9k+S9oOi6q+S4tOaalumjjuaLgumdou+8jOm4n+ivreiKsemm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+8jOiJr+eUsOS4h+mht+eahOaYpeaZr+aXtu+8jOS4gOWumuS8mumZtu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m+W9k+S9oOmdouWvueWmgumHkeS8vOmTtu+8jOehleaenOe0r+e0r+eahOmHke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Xtu+8jOS4gOWumuS8muaso+WWnOS4jeW3suOAguS9oOWPr+abvuaDs+i/h++8j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aYpeiJsuWNtOaYr+WOhue7j+S4peWvkua0l+ekvOWQjueahOiLseWnv+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eahOe+juaZr+WNtOaYr+aOpeWPl+mFt+aakeeGlOeCvOWQjueahOe7k+aZ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rrku6zniLHmmKXlpKnvvIzniLHlpbnnmoTlsbHpnZLmsLT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nmoTkuIfntKvljYPnuqLjgILkurrku6zpg73niLHlpI/lpKnvvIzniLHlpbnnmo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IzniLHlpbnnmoToibPpmLPpq5jnhafjgILkurrku6zniLHnp4vlpK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p4vpq5jmsJTniL3vvIzniLHlpbnnmoTnoZXmnpzntK/ntK/jgILkurrku6zpg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niLHlpbnnmoTnmb3pm6rnmpHnmpHvvIzniLHlpbnnmoTmtIHnmb3ml6Dnk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5yf6K+a5bCx5YOP5byA5ruh5p6d5aS055qE6Iqx5py1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7uT5Ye65Y+L6LCK55qE5p6c5a6e77yb55yf6K+a5aW96LGh5LiA5p2h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77yM5b+D54G15bCx5piv5bCP5rqq55qE5rqQ5aS0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0u+S4re+8jOavj+S4quS6uumDveS8mumBh+WIsOS4jeWmguaEj+eahO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reWPl+aMq+aKmO+8jOiiq+S6uuivr+ino++8jOWPl+WIsOaJueivhOetieetie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nie+8jOaXoOeWkeaYr+S4gOmBk+mavuS7pemAvui2iueahOmanOeijeOAgu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TpueEtuWbnummlu+8jOmCo+WPquS4jei/h+aYr+S6uueUn+mVv+ays+S4re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quiKse+8jOWkmuW9qeWygeaciOeahOS4gOe8lemmqOmmm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3nnYDmiorlubTovbvnmoTlv4PngbXoo4Xngrnlvpfmsonph43jgILooaj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vvIzlpJblnKjnmoTkuKXogoPvvIzlubbkuI3og73orqnkvaDkuIrljYfkuLrl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nprvlvIDmiYDmnInnmoTmnIvlj4vvvIzkvaDmnInnmoTlj6rog73mmK/lraT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Lml6LnhLbnjrDlnKjnmoTmiJHov5jkuI3og73lj5jlvpfmt7HliLv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rqnoh6rlt7Hlj5jlvpfovbvmnb7jgILlk63kuKfnnYDohLjnmoTkurr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muIXoirHlvIDnmoTlk43lo7DvvJvkvKroo4Xoh6rlt7HnmoTkurrvvIzlj4j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om5npuKPkuIDniYfph4znmoTmv4DliqjjgII8L3A+PHA+PGVtPjk1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G96L+Q5Zyo5aSW5Lq655yL5p2l5piv5bSH6auY55qE77yM5Zyo6K+75Lmm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p2l5piv5YeE5YeJ55qE77yM5Zyo5p+Q5Lqb5pyJ5p2D5L2N55qE5Lq6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iv5raI6YGj77yM5raI6YGj5bCx5Y+v5pyJ5Y+v5peg77yM5pyJ5omA6LCT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5omA5Lul77yM5Y+q5pyJ6K+75Lmm5Lq66Ieq5bex5omN6IO95L2T5Lya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6Ium44CCPC9wPjxwPjxlbT45Ni48L2VtPuWksei0peS4juaMq+aKmO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S4p+WkseS6huiHquS/oe+8jOS4p+WkseS6hua/gOWPkeaIke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eahOWGheWcqOWKqOWKm+OAguiuqeaIkeS7rOmHjeaLvuS/oeW/g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S/oe+8muS6uueUn+iIquiIueeUseaIkeS7rOiHquW3seaOjOiIte+8jOWPquimge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S/oeeahOmjjuW4hu+8jOWwseiDveaImOiDnOmjjua1qu+8jOaKtei+vue+juWlve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TcuPC9lbT7lj6rmnInkuIDmnJvml6DpmYXnmoTmo67mnp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lh7rlpKflnLDnmoTnv6Dnu7/lkozlqIfnvo7vvJvogIzlraTni6znmoTmoJ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ku7vni4Lpo47mkafmrovjgILlj6rmnInnmb7mipjkuI3mjKDnmoTpm4Tpu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oh6rnlLHnmoTlpKnnqbrlsZXnv4Xnv7Hnv5TvvJvogIzlhbfmnInmvILkuq7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moTlrZTpm4DvvIzlj6rlpb3mnJvogIzljbTmraXjgILlj6rmnInogJDlr5LnmoToj4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grnnvIDlh7rlhqzlpKnnmoTnlJ/mnLrlkozmsJTmga/vvJvogIzmgJXlh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vvIzlj6rlpb3orqnlr5LmtYHlkJ7lmazjgILlj6rmnInlrr3lub/ljZrlpKf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Y3og73lrrnnurPkuJbpl7TnmoTnnJ/or5rlkoznvo7lpb3vvJvogIzni63pmp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vvIzlj6rlpb3orqnomZrkvKrloavlubPjgII8L3A+PHA+PGVtPjk4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6ICB5LqG77yM5aSp5LiN5Yqq77yM5bCx5oCV5LqG77yM5Lq65oO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+D5oOF5piv6Ieq5bex55qE6KGo6L6+77yM5Yir5Lul6Ieq5bex55qE5Y6M5oG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Yir5Lq677yM5Yir5Lul6Ieq5bex55qE5peg5aWI5p2l5riy5p+T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5n+iuuO+8jOS9oOermeS4jeaIkOW3jeWzqOeahOmrmOWx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+neeEtuWPr+S7peaMuueri+aIkOS4gOajtemdkuadvuaIluS4gOaeneengOer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a3u+S4gOWIhue7v+aEj++8jOWinuS4gOmBk+mjjuaZr+OAguS5n+iuu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IkOWFieiKkuS4h+S4iOeahOWkqumYs++8jOS9huS9oOS+neeEtuWPr+S7peWN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ajua0geeahOaciOS6ruaIluS4gOmil+W+ruW8seeahOaYn+i+sO+8jOS4uuWkp+Wc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uWFieaYju+8jOWinuS4gOWIhueDremHj+OAguS5n+iuuO+8jOS9oOWmhuaJr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jeWuueWNjui0teeahOeJoeS4ue+8jOS9huS9oOS+neeEtuWPr+S7pemVv+aIkOS4gOac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aIluS4gOajteWwj+iNie+8jOS4uuS6uuexu+a3u+S4gOe8leiKs+mmme+8jOWin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WKm+OAgjwvcD48cD48ZW0+MTAwLjwvZW0+5LiN54K554eD5pm65oWn55qE54G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S06ISR5Lmf5Lya5Y+Y5Li65oSa6KCi77yb5LiN6Le16KGM56Gu56uL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rWq5ryr55qE55CG5oOz5Lmf5Lya5aSx5Y675YWJ5b2p77yb5LiN54+N5oOc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q655Sf55qE5bKB5pyI5Lmf5Lya5Y+Y5b6X55+t5pqC77yb5LiN5b2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7uP6aqM77yM566A5Y2V55qE5LqL5oOF5Lmf5Lya6K6p5L2g5Yqe56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r4/kuIDlpKnphpLmnaXvvIzkvaDnmoTmuIXlvbHlsL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ovazjgILkuI3nrqHmiYvph4zlubLku4DkuYjkuovvvIzkuIDkvJrlhL/vvIzlh4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L/kuobvvIzlkYblkYbnmoTlj6rmg7PkvaDvvIznrpfnnYDkvaDku4DkuYjml7blgJ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wMi48L2VtPuiZveeEtuS9oOeOsOWcqOi/mOWPquaYr+S4gOag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eeahOW5vOiLl+OAgueEtuiAjOWPquimgeWdmumfp+S4jeaLlO+8jOe7iOS8muaIk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p+agke+8m+iZveeEtuS9oOeOsOWcqOWPquaYr+a2k+a2k+e7hua1ge+8jOeEt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UsuiAjOS4jeiIje+8jOe7iOS8muaLpeaKseWkp+a1t++8m+iZveeEtuS9o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Pqumbj+m5sO+8jOeEtuiAjOWPquimgeW/g+WtmOmrmOi/nO+8jOi3jOWHo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S5i+WQju+8jOe7iOS8muWNoOacieiTneWkqeOAgjwvcD48cD48ZW0+MTA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rKh5pyJ5o235b6E77yM5oq16L6+5YWJ5piO55qE5YmN5pmv77yM5b+F6aG756m/6L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4Gw5pqX55qE6YeM56iL44CC6I6O5aOr5q+U5Lqa5Lmf5pu+57uP6K+06L+H77ya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iv55Sx5LiA5Z2X5Z2X55+z5aS05aCG56CM5LiK5Y6755qE44CC5bmy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35b6E77yM5pyA5aW955qE5Yqe5rOV6L+Y5piv5LiA5q2l5LiA5Liq6ISa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b6A5YmN6LWw77yM5LiN566h6YGT6Lev5aaC5L2V77yM5b6F5L2g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5Lul5ZCO77yM5ZCR5ZCO55y65pyb55qE5bCG5piv5LiA54mH576O5Li9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PC9wPjxwPjxlbT4xMDQuPC9lbT7olJrok53nmoTmmJ/nkIPvvIzkuI3mga/ml4v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pmJTnmoTlpKfmtbfvvIznmb3mtarmu5TlpKnvvJvmtpPmtpPnmoTlsI/msrP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LDph47jgIHkuaHmnZHlkozln47plYfjgILov5nkupvpg73mmK/nlJ/lkb3mtLv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jgII8L3A+PHA+PGVtPjEwNS48L2VtPueUn+a0u+S4reeahOW+rueske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acgOeJueauiueahOWwseaYr+avjeS6sueahOW+rueske+8jOi/meaYr+S7u+S9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mDveaXoOazleavlOaLn+eahO+8jOWug+WMheWQq+S6huavjeS6suWvueWls+WEv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ngeeahOeIse+8jOWPl+S8pOaXtu+8jOi/meW+rueskeS8mue7meaIkeaXoOmZ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KueWOu+aIkeeahOS8pOeXm++8jOiEhuW8seaXtu+8jOWug+WPiOe7meaIk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aIkeWdmuW8uu+8jOiuqeaIkeS/oeW/g+eZvuWAjeeahOmdouWvue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+8jOavjeS6sueahOW+rueskemDveaYr+aIkeW/g+S4reS4gOaKu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MTA2LjwvZW0+6LWw6L+H6Iyr6Iyr6auY5Y6f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4K954Ot77yb57uP6L+H5ryr5ryr6ZW/5aSc77yM5omN5Lya5oul5oqx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Zye44CC55Sf5ZG95rKh5pyJ5LuA5LmI6L+H5LiN5Y6755qE5Z2O5YS/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7ud5aKD5Y+q5piv5Lq655Sf5Lit5LiA5Liq5bCP5bCP55qE5ouQ6KeS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v77yM5L6/5bOw5Zue6Lev6L2s77yM5L2g5Lya55yL6KeBJmxkcXVvO+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4gOadkSZyZHF1bzvnmoTmmI7lqprkuI7muKnmmpb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S4gOmmluatjO+8jOWlueaLqOWKqOedgOaIkeS7rOW5tOi9u+eahOW/g+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S4gOWboueBq++8jOWlueeCueeHg+S6huaIkeS7rOayuOiFvueahOeDr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S4gOmdouaXl+W4nO+8jOWlueWPrOWUpOedgOaIkeS7rOWLh+aVo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S4gOacrOaVmeenkeS5pu+8jOWug+WQr+i/quedgOaIkeS7rOeahO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OAgjwvcD48cD48ZW0+MTA4LjwvZW0+5a625Lmh55qE6Zu+55m95b6X576O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057Sg44CC5YOP55Ge6Zuq5LiA5qC355qE55m95ZCX77yf5a6D5rKh5pyJ44CC5a6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l54Gw77yM55m96YeM5rOb6Z2S77yM5q+U55m96Zuq576O5aSa5LqG44CC5Y+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6Zu+5rKJ552h5Zyo6Z2S5bGx56eA5rC05LmL6Ze077yM5rGy5Y+W5LqG5bGx6Ze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qE54G15rCU77yM5LiN6KaB5omT5omu5b6X5pu056eA576O5LqG5ZCX77yf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+5Y+q6YWN5Lmh5p2R5omN5oul5pyJ77yM5Lu75L2V5Li56Z2S6auY5omL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CD5b6X5Ye65p2l5ZCn77yf5a625Lmh55qE6Zu+55m95b6X6Ieq54S277yM55m9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iR55yf5oOz5oqT5LiA5oqK5Zyo5omL5Lit77yM55Sa6Iez5oul5a6D5YWl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4K55p+T5Zyo55S757q45LiK77yM5LiN5pe25Zyw5qyj6LWP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mgKflkb3vvIzmmK/kuIDlnLrmvKvplb/nmoTmo4vlsYDjgILov5nnm5jm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I7njI7opb/po47vvIzmsqHmnInlm5votbfni7zng5/vvIzlj6rmnInlnKjlj5b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vpgIDkuK3mionmi6njgILlj6rmnInlg4/mo4vkuK3nmoTlsI/ljZLpgqPmoLf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mr6vkuI3pgIDnvKnmsr/nnYDmsp/msp/lnY7lnY7nmoTkurrnlJ/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Dpmr7ogIzmiafnnYDnmoTmsYLntKLvvIzliY3ov5vvvIzmiY3kvJrosLHlhp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67kuL3nmoTlvLrogIXkuYvmrYzjgII8L3A+PHA+PGVtPjExMC48L2VtPuavje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UmOmcsu+8jOS6suWQu+W5sua2uOeahOazpeWcn++8jOWug+eUqOe7humbqO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mSu+efs+eahOWdmuavhe+8jOacn+W+heedgOmXquedgOeijuWFieeahOazpe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peayg++8m+avjeeIseS4jeaYr+S6uueUn+S4reeahOS4gOS4quWHneWbuueC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1geWKqOeahOays++8jOi/meadoeays+mAoOWwseS6huaIkeS7rOeUn+WRve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DheaEn+S5i+aZr+OAgjwvcD48cD48ZW0+MTExLjwvZW0+5b6u56yR552A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Sf5rS755qE5q2M6LCj44CC55y85rOq77yM6KaB5Li65Yir5Lq655qE5oKy5Lyk6I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B5oWI77yM6KaB5Li65ZaE6Imv55qE5b+D54G16ICM5Y+R77yb5ZCM5oOF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55qE6LSr6Ium77yb5YWz5oCA77yM5rip5pqW6bOP5a+h5a2k54us55qE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kuIDkuKrkurrotbDlnKjln47luILnmoTpu4TmmI/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qvmlpzpmLPmkYfmm7PmiJDnjI7njI7nmoTml5fvvIzmi5vmkYflnKjlm5vlkajnmoT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jgILotbDlnKjooYzoibLljIbljIbnmoTkurrmtYHkuK3vvIzlv73nhLb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LHljrvkuobmlrnlkJHjgILlnKjlvILkuaHnmoTooZflpLTvvIzmiJHnqoHnhL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muLTmnJvkvaDog73kuI3nu4/mhI/lnLDotbDmnaXvvIznibXnnYD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vvIzotbDkuIDmrrXmvIbpu5HnmoTot6/jgII8L3A+PHA+PGVtPjE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iDveWkn+eLrOeri+WtmOWcqOS6jui/meS4quS4lueVjOS4i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7tuS6i+aYr+WujOWFqOiEseemu+WFqOekvuS8muiAjOaIkOWKn+eah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WPkeWxleWmguatpOi/hemAn+eahOS/oeaBr+ekvuS8mumHjO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iupOivhuWQiOS9nOeahOmHjeimgeaAp+OAgjwvcD48cD48ZW0+MT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yL5LiN5Yiw5oiR5pyA5a+C5a+e55qE5pe25YCZ77yM5Zug5Li65Zyo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bCx5piv5oiR5pyA5a+C5a+e55qE5pe25YCZ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n63mmoLogIzmvKvplb/nmoTot6/pgJTkuK3vvIznu5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orrjmmK/kvaDnmoTmnIvlj4vvvIzorqnkvaDnvo7kuL3nmoTkuZ/orrj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u6TkvaDlhYXlrp7nmoTkuZ/orrjmmK/kvaDnmoTkuovkuJrvvIz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uKnmmpbnmoTlv4XlrprmmK/kvaDnmoTmr43kurLjgILlpbnnlKjlpbnnmoT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mLvmjKHnnYDlr5LmsJTooq3kurrnmoTpo47pnJzvvIzmm7TnlKjlpbnnmoT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ojpmaTkuobmiJDplb/kuK3nmoTng6bmgbzvvIznlKjlpbnnmoTmmbrmhaf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kuobkuIDmrKHlj4jkuIDmrKHnmoTov7fmg5jvvJvmr43kurLmsLjov5z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pmLPlhYnjgII8L3A+PHA+PGVtPjExNi48L2VtPuayoeaciee7j+WOhui/h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S4jeWujOaVtOeahO+8jOayoeaciee7j+WOhui/h+eXm+iLpu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3seWIu+eahOOAgueIseaDheS9v+S6uueUn+S4sOWvjO+8jOeXm+iLpuS9v+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OAgjwvcD48cD48ZW0+MTE3LjwvZW0+5rKh5pyJ5o6M5aOw55qE5ryU5Ye65piv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6LCB5Y+X5b6X5LqG5q275LiA6Iis55qE5a+C6Z2Z77yf5rKh5pyJ5o6M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Y+v5oKy55qE77yM5pyJ6LCB5oS/5oSP5Zyo5Y6L5oqR5Lit55Sf5a2Y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kurrmnaXkurrlvoDvvIzlpJrlsJHkuovvvIzplJnov4f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JrlsJHot6/vvIzku5Pkv4PkuobmmI7nmb3vvIzniLHmg4XmmK/kuIDnp43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Z/mmK/kuIDnp43plJnop4nvvIzlkI7mnaXmsqHmnInkuoblkI7mnaX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rlpJrvvIzlj6rmmK/ogJDlv4PmsqHmnInop4Tnn6njgII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S4jeS4i+eZvuasoeaipuingeS9oO+8jOWHoOS5juavj+S4quWknOaZ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mDveS8muWFpeaIkeaipuadpeOAgueOsOWcqO+8jOaIkeS7rOWkqe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lOS7u+S9leaXtuWAmemDveabtOW8uueDiOWcsOaDs+W/teS9oOOAguaIkeWPq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4iuiLjei1kOe7meaIkeW/jeiAkOWKm++8jOW5tuS4lOS4jeimgeaKiuaIkeS7r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Jr+i+sOaOqOW+l+Wkqui/nOOAgjwvcD48cD48ZW0+MTIwLjwvZW0+5aSc5pm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+U5ZKM5Zyw5ZC5552A44CC5oiR5omY552A5LiL5be077yM5Z2Q5Zyo6JC96Iux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6Zi25LiK77yM6ISR5rW36YeM5Y+I5rWu546w5Ye65LiA5Lu26Zq+5b+Y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nj43mg5zmr4/kuIDmrKHovazlvK/lkKfvvIzpu4Tmsr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K/mm7LogIzmu4vmtqbnnYDmm7Tlub/ooqTnmoTlnJ/lnLDvvJvli5jmjqLpmJ/lm6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/mm7LogIzlvpfku6Xmt7HlhaXpkrvmjqLvvJvpgqPkuYjvvIzmiJHmnInnkIbnlL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ku6zkuZ/lsIblm6DkuLrnj43mg5zmr4/kuIDmrKHovazlvK/ogIzlsIb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vpfmm7Tlpb3jgII8L3A+PHA+PGVtPjEyMi48L2VtPueUn+a0u+aYr+S4gOmDq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keWFqOS5pu+8jOWMhee9l+S4h+ixoe+8m+eUn+a0u+aYr+S4gOaKiuWFreW8pueQ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WHuuWkmumHjee+juWmmeeahOaXi+W+i++8mueUn+a0u+aYr+S4gOW6p+mjnumprOeJ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+8jOS4iue0p+WPkeadoe+8jOS+v+S8muS9v+S6uuiOt+W+l+a1k+e8q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zLjwvZW0+54ix6L+H55qE5b+D5oC75Lya5pyJ5qKm77yM5rW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C75pyJ55eV6L+544CC5omA5pyJ5Lya5Y+R55Sf55qE5LiA5YiH77yM5Lmf6K6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a6B44CC5aaC5p6c5pWF5LqL6IO95aSf6YeN5ryU77yM5L2g5aeL57u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PC9wPjxwPjxlbT4xMjQuPC9lbT7ku4DkuYjmoLfnmoTlubTpvoTmnI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spzoirHor7TvvIzlvIDmlL7nmoTlubTpvoTljYPmnp3nq57np4DjgIL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nIDovonnhYzvvIzlpKrpmLPor7TvvIznh4Png6fnmoTpnZLmmKXkuIDniY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ku4DkuYjmoLfnmoTlv4PngbXmnIDmmI7kuq7vvIzmnIjkuq7or7TvvIznuq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mbbojrnpgI/kuq7jgILku4DkuYjmoLfnmoTkurrnlJ/mnIDnvo7lpb3vvIzmtbfn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YvmlpfnmoTkurrnlJ/lv6vkuZDml6DnqbfjgII8L3A+PHA+PGVtPjEy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aXtuaYryZsZHF1bzvpqb/lpJbmlq3moaXovrnvvIzlr4Llr57lvIDml6DkuL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peg5aWI77yM5L2G5pu05pivJmxkcXVvO+i3r+a8q+a8q+WFtuS/rui/nOWF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iuS4i+iAjOaxgue0oiZyZHF1bzvnmoTmiafnnYDvvJvnlJ/lkb3mnInml7b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yy5rih6buE5rKz5Yaw5aGe5bed77yM5bCG55m75aSq6KGM6Zuq5ruh5bGx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eqmO+8jOS9huabtOaYryZsZHF1bzvplb/po47noLTmtarkvJrmnInml7bvvIznm7T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IbmtY7msqfmtbcmcmRxdW8755qE6LGq6L+I5LiO5LmQ6KeC77yBPC9wPjxwPjxlbT4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ku4rkuJbvvIzkuIDkuKror7TkuI3muIXvvIzkuIDkuKrnnIvkuI3pg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mhJ/ljJbvvIzlhoXlv4PnmoTljZHlvq7vvIzplJnov4fkuob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g7PlvIDkuobvvIzkuIDliIfpg73otbDkuobvvIzmlaPkuobvvIzlk6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op4Hoi6XlpoLliJ3jgII8L3A+PHA+PGVtPjEyNy48L2VtPuWbnuW/huiDvei/nO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iDveS9v+acrOadpeW5s+a3oeeahOaXpeWtkOiDjOWPm+eOsOWunuWBmuS4gOas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ahOmjnue/lOOAgjwvcD48cD48ZW0+MTI4LjwvZW0+5pe26Ze05LiA55u05rW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WB77yM5LiN5Lya5YGc5LiL5p2l562J552A5oiR6KeJ5oKf77yM5oKU5pS544C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7+777yM5oiR5bCx5oCO5LmI6L+H44CC6aKT5bqf5Ly85LmO5oiQ5LqG5p+Q56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44CC5oiR5Y6M5oG2552A77yM6YSZ6KeG552A6L+Z5qC35peg6Laj55qE5oiR77yM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oC76K+l5a2m54K55LuA5LmI5ZWK44CCPC9wPjxwPjxlbT4x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lm7Dpmr7vvIzorqnmiJHmh4LlvpflhYvmnI3vvJvnu5nmiJHkuIDmrKH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rqnmiJHnu4/lj5fno6jnu4PvvJvnu5nmiJHkuIDmrKHlpLHotKXvvIz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3nnIHvvJvnu5nmiJHkuIDmrKHogLvovrHvvIzorqnmiJHlrabkvJrmjK/kvZz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/kuIDmrKHluKbmiJHotbDlkJHmiJDlip/nmoTnu4/ljo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OeLrOaYr+S4gOenjeaXoOWliOeahOmAieaLqe+8jOWtpOeLr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uWIsOmAguWQiOeahOWQjOihjOiAhe+8jOWtpOeLrOaYr+S4uuS6huWtpOeLr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o+iEseOAguWtpOeLrOeahOi/h+eoi++8jOWwseaYr+S4gOS4quWvu+axgu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MTMxLjwvZW0+5ou+57qn6ICM5LiK77yM55y85YmN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5pmo5YWJ5q+r5LiN5ZCd5ZWs5Zyw5rSS5ruh5LiK5bGx55qE5bCP6Lev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Zyo5Zyw5LiK55qE6bmF5Y2155+z5Lmf5aaC5q2k5Yqo5Lq644CC5b+954S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6Zeq6L+H5pif54K55LiA6Iis55qE5YWJ5Lqu77yM5LiA6Zi15riF6ISG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O6Z2i6ICM5p2l44CC5oiR5Yqq5Yqb5Zyw5pCc5a+7552A77yM57uI5LqO5Zy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GV5aSn5bKp55+z55qE57yd6ZqZ6Ze05om+5Yiw5LqG5a6D44CC5bCP5rqq54G15b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+z57yd6Ze06Zeq6L+H77yM6L276L275Zyw5pWy5Ye7552A5LiA5Z2X5bKp55+z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6L+F6YCf5Zyw5ZCR6L+c5pa56LeR5Y6777yM5Y+R5Ye66ZO26ZOD5LiA6Ii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W95LiA5Liq6aG955qu55qE5a2p5a2Q77yBPC9wPjxwPjxlbT4xMzI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Dor63vvIzljbTmlL7lsITlh7rlhYnovonvvIzpq5jlsbHml6Dor63vvIzljbT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t43ls6jvvJvok53lpKnml6Dor63vvIzljbTmmL7pnLLlh7rpq5jov5zvvJvlpKflnL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bTlsZXnpLrlh7rlub/ljZrvvJvpspzoirHml6Dor63vvIzljbTmlaPlj5Hlh7r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pnZLmmKXml6Dor63vvIzljbTmlaPlj5Hlh7rmtLvlipvjgII8L3A+PHA+PGVtPjE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PpOS9s+S6uu+8jOiNt+esoOaWnOmYs++8jOacgOe7iOmDveS4jei/h+aYr+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heiAge+8jOmdkuWxsei/nOW9kuOAguecn+ato+iDveWcqOW/g+S4ree+juS4v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r+acieWIu+mqqOeahOS4gOWIuemCo+iusOW/huiAjOW3suOAgjwvcD48cD48ZW0+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piv5LiW55WM55qE5LiA5Liq56qX5Y+j77yM5Lq65Lus5bCx5piv6YCa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6qX5Y+j5Y676K6k6K+G5LiW55WM55qE44CC5Lmm5bCx5piv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a6D6L29552A5Lq65Lus5Zyo55+l6K+G55qE5rW35rSL5Lit6Iiq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UuPC9lbT7niLHlv4PmmK/lhqzml6Xph4znmoTkuIDnvJXpmLPlhYnvvIzpqb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5vlhr3nmoTlr5LpnJzvvJvniLHlv4PmmK/kuYXml7HlkI7nmoTkuIDlnLrnlJjpn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obpvp/oo4LnmoTlv4PnlLDvvJvniLHlv4PmmK/msarmtIvkuK3nmoToiKr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I7kuobmlrDnlJ/nmoTluIzmnJvjgII8L3A+PHA+PGVtPjEzNi48L2VtPuayiem7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i0qO+8jOS5n+aYr+S4gOenjemjjuW6pu+8jOabtOaYr+S4gOenjeWTgeagv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ayiem7mO+8jOWwseayoeacieWtleiCsu+8jOWwseayoeaciemch+iN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qgeegtOOAguibvuWcqOayiem7mOS6huS4gOWGrOS5i+WQju+8jOe7iOS6ju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puW5u+WPmOaIkOeOsOWunu+8m+a1t+WcqOayiem7mOS6huS4gOaXtu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KiuaDiua2m+eahOWjruinguaOqOWHuuS6huWcsOW5s+e6v+OAgjwvcD48cD48ZW0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N5q+N5Lqy5oC75piv6K6k5Li66Ieq5bex55qE5YS/5a2Q5piv5Liq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LuW5Zyo5YGa5pyN5Yqh5ZGY5pe25omT56KO5LqG5LiN5LiL5Y2B5Liq56K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ZSu56Wo5ZGY56ys5LqM5qyh5Ye66L2m5bCx5Lii5LqG6ZKx5aS577yM5YGa6YKu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e256uf5oqK5Yir5Lq66YKu5a+E55qE5L+h5Lu257uZ5Lq65a625YWo5YWz5LqG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guPC9lbT7mnInkuIDpppbor5fmnIDkuLrliqjkur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vvJvmnInkuIDmrrXkurrnlJ/mnIDnvo7kuL3vvIzpgqPlsLHmmK/pnZLmmK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ZPpo47mma/mnIDkuLrkuq7kuL3vvIzpgqPlsLHmmK/pnZLmmKXjgIL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r7Tlt7LnlrLmg6vvvIzkuZ/orrjkvaDnmoTlubvmg7Pmm77ooqvnjrDlrp7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vvIzkuZ/orrjkvaDnmoTov73msYLmr6vml6Dnu5PmnpzvvIzkvYbkvaDlsLHlupT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sqHmnInlr5Lpo47nmoTmtJfnpLzvvIzlk6rmnaXkuIfntKvljYPnuqL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4PnmoTogJXogJjvvIzlk6rmnInntK/ntK/noZXmnpzvvJ8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i+S4muivtO+8muS6uueUn+WwseaYr+W7uuetkeWOhuWPsueahOS4gOWdl+eg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i+iwiuivtO+8muS6uueUn+WwseaYr+W4ruWKqeWIq+S6uuaUgOeZu+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+aWl+ivtO+8muS6uueUn+WwseaYr+S4jumjjua1quaQj+WHu+eahOWPjOa1huOAg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+8muS6uueUn+WwseaYr+iAleiAmOWkp+iHqueEtueahOiAgem7hOeJm+OAguWbsOm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6uueUn+WwseaYr+WcqOaal+ekgeS4reihjOi/m+eahOiIueOAguaMq+aKmOivt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mCo+adoeWdjuWdt+absuaKmOeahOWwj+i3r+OAgjwvcD48cD48ZW0+MT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d5rWB5LiN5oGv55qE5Lq65Lus77yM6K+J6K+0552A5q+P5LiA5Liq5Zyw5Yy6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LuW5Lus6YO95Zyo5Li66Ieq5bex55qE55Sf5rS76ICM5Yqq5Yqb552A77yM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iN5pat6KGM6LWw55qE5Lq65piv5Zug5Li65LuW5Lus5Zyo6L+95a+7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6bqm55Sw5a6I5pyb6ICF5ZSx5YiwJmxkcXVvO+aIkeS7rOayo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1quayoeacieaWueWQke+8jOWPquaYr+aipuS4reeahOm6pueUsO+8jOWuiOedg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m7hCZyZHF1bzvjgILlpoLmnpzor7TmsqHmnInnkIbmg7PvvIzpgqPlv4PkuK3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qbnlLDlj4jku6Pooajkuobku4DkuYjvvJ88L3A+PHA+PGVtPjE0MS48L2VtPu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Kr+mUmeeahOaXtuWAme+8jOaJgOS7peW6lOivpee7meavj+S4quS6uu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aJv+iupOaIkemUmeS6hu+8jOi/memDveaYr+aIkeeahOS4jeWlve+8jO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S9oO+8jOS9oOWOn+iwheaIkeWlveS4jeWlve+8jOaIkeS4jeS8muWGjei/me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IkeS7rOS5i+mXtOeahOi3neemu+iDveWkn+e8qeefreOAguWGsOmHi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4jOacm+WcqOaIkeS7rOS5i+mXtOS4jeaYr+S4gOS4q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jwvZW0+5rC06L+c6L+c6ICM5p2l77yM5aeL6Ieq5raT5raT57uG5rWB77yM5Zyo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55qE5rWB5Yqo5Lit5aOu5aSn5ZKM5YWF5a6e552A6Ieq5bex44CC5peg6K66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77yM6L+Y5piv5Zyw5bqV5riF5rOJ77yM55u45ZCM55qE55Sf5a2Y55CG5b+1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Sn57Sn5Yed6IGa5Zyo5LiA6LW377yM5ZOX5ZOX5L2c5ZON5piv5a6D5Lus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LSo5py05YWB6K+644CCPC9wPjxwPjxlbT4xNDMuPC9lbT7kuJbnlYzkuIrmn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kurrvvIzlr7nkurrnsbvmnInnibnmrorotKHnjK7nmoTkurrvvIzlh6DkuY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r7vkuabnmoTkurrjgILor7vkuabvvIzkvb/kurrmgJ3nu7TmtLvot4PvvIzogarp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Jvor7vkuabvvIzkvb/kurrog7jopZ/lvIDpmJTvvIzosYHovr7mmZPnlYX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b/kurrnm67lhYnov5zlpKfvvIzlv5flrZjpq5jov5zvvJvor7vkuabvvIzkvb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j5LkuIrnv4XohoDvvIzmhJ/mg4Xnu73lvIDoirHolb7jgII8L3A+PHA+PGVtPjE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+8jOS5mOedgOeni+mjjuiAjOadpe+8jOWug+ayoeacieaYpeeahO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acieWkj+eahOS4sOWvjOe+juS4ve+8jOabtOayoeacieeni+eahO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gOaPkOi1t+WGrO+8jOS4jeWwkeS6uueri+WIu+aDs+i1t+Wug+eahOWvkuWGt+i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r+acr+aui+iNieOAguWFtuWunuS4jeeEtu+8jOWGrOeahOS4quaAp+WwseWcq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Q1LjwvZW0+5L2g55qE6IOG6YeP5Yaz5a6a5L2g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45Lq65LiN5pWi5oOz77yM5YGa5bi45Lq65LiN5pWi5YGa77yM5a6z5oCV5aSx6LS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IOO6YeM5Ye65p2l5bmy5Zib77yM5aiY6IOO6YeM5aSa5a6J5YWo44CC5LiN5ou8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55+l6YGT5L2g5LiN6KGM77yM5LiN5ou85LiA5LiL77yM5L2g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44CCPC9wPjxwPjxlbT4xNDYuPC9lbT7lvoDkuovlpoLmrYz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vvIzlsL3nrqHmnInov4flnY7lnbfvvIzmnInov4fpgZfmhr7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jrvpnZLmmKXnmoTnvo7kuL3jgILnm7jkv6Hoh6rlt7HvvIzluIzmnJvmgLv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iJHku6zorrDkvY/pgqPlj6Xor53vvJrplJnov4fkuoblpKrpmLP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kKbliJnvvIzmiJHlsIbplJnov4fmnIjkuq7lkozmmJ/ovr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2dGQ3b2UwO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dnRkN29lMDg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DDA97A0479CCF9CF9EB34ABDB1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