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0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8EDC1001FC5313E7DFF9D7C2A5B8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EDC1001FC5313E7DFF9D7C2A5B8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A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LjwvZW0+5oiR5Lyk5Yiw5Y+q5Lya5ZOt77yM5L2g5aCF5by35Yiw5Y+q5pyD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oiR5ZOt44CCPC9wPjxwPjxlbT4yLjwvZW0+5LiA5pem54ix5oOF5b6X5Yiw5LqG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q66a2F5Yqb5Lmf5bCx6I2h54S25peg5a2Y5LqG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5qE5a2k54us77yM5ZCe5Zms552A6L+Z6aKX5LiN5a6J5YiG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Zyo6Lev5LiK77yM6KeB6K+G5LiW55WM77yb5Zyo6YCU5Lit77yM6K6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LjwvZW0+6K6w5b+G5a6a5qC85Zyo5p+Q5bm05rex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954S25Y+R546w77yM5oiR5oOz5L2g5LqG44CCPC9wPjxwPjxlbT42LjwvZW0+5oiR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oiR5oOz55WZ77yM5L2g5oS/6LWw5oiR6YCB5L2g6LWw77yM5Yir5YaN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S255WZ44CCPC9wPjxwPjxlbT43LjwvZW0+5pyJ5LiA5Liq5Lq677yM5L2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LuW5b+r5LmQ77yM5omA5Lul5L2g5a6B5oS/6Ieq5bex5LiN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b2T5L2g5Y+R546w5pe26Ze05piv6LS85LqG77yM5a6D5pep5bey5YG3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CJ5oup44CCPC9wPjxwPjxlbT45LjwvZW0+546w5Zyo55qE5oiR5LiN6YWN5ZaK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iA5peg5omA5pyJ44CCPC9wPjxwPjxlbT4xMC48L2VtPuaIke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+8jOiHquS7jumBh+ingeS9oO+8jOS4gOWIh+e5geWNjumDveaIkOS4uu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EuPC9lbT7miJHmhL/ljJbkvZzkuIDmnLXlsI/oirHvvIz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luKbmnaXoirPpppnjgII8L3A+PHA+PGVtPjEyLjwvZW0+5oiR5rKh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eu5Li65L2V77yM5L2g5pS+5byD5oiR5Y+I5pyJ5L2V5LiN5Y+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bvue7j+efreaagueahO+8jOe+nua2qeeahO+8jOWPiOeDreeDiOeah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OAgjwvcD48cD48ZW0+MTQuPC9lbT7pm7fplIvlgZrkuoblpb3kuovkuI3nlZnlk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r4/ku7bkuovmg4Xpg73orrDliLDml6XorrDph4zpnaL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bCx5YOP5piv5b2x5a2Q77yM5b6I5bCR5Lya5pyJ5Lq65L2O5LiL5aS05p2l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KeC5pyb44CCPC9wPjxwPjxlbT4xNi48L2VtPueIseaDheacieWNg+eZvuenjeaoo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jOaYr+S9oOeahOaooeagt+OAgjwvcD48cD48ZW0+MTcuPC9lbT7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lj5fnmoTkvKTvvIzlj6rkvJrorqnkvaDmmI7lpKnmm7T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q+V56uf5b+D5piv5Liq6L+e6Ieq5bex6YO95peg5rOV5o6n5Yi2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vj+W9k+inieW+l+iHquW3sei2hee6p+a8guS6r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DveaDs+ingeS9oOOAgjwvcD48cD48ZW0+MjAuPC9lbT7lpKflrrbpg73mmK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h7rmnaXlgZrkurrvvIzmiJHlh63ku4DkuYjorqnnnYDkvaD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6m25piv5a2m5LiN5Lya6ZqP5rOi6YCQ5rWB77yM5a2m5LiN5Lya5reh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6uua9ruS4reaAleWkseaVo+aJgOS7pei9u+i9u+aL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S4gOWIu+S4jeaUvuadvu+8jOS4jeaUvuadvu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hJ/mg4XvvIzmsLjov5zlh7rnjrDlnKjmnIDkuI3mh4LniLHnmoTlubTnuq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b2T5L2g6YGH5Yiw54ix5oOF55qE5pe25YCZ77yM55SoNeWI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e7j+iQpeWwseWlveOAgjwvcD48cD48ZW0+MjUuPC9lbT7lpLHljrvlkI7pgqPnp4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mhJ/op4nov5jlnKjvvIznirnlpoLpkojlsJblnKjnqb/liLrnnYDmgY3mg5r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Cx5YOP5Zue5LiN5Yiw5LuO5YmN5LiA5qC3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bey57uP5rKh5pyJ5LqG57uT5bGA44CCPC9wPjxwPjxlbT4yNy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Ou+W/mOiusOS9oO+8jOWPr+iEkeWtkOmHjOmZpOS6huS9oOi/m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oLmnpznu6fnu63niLHkvaDmmK/nvarov4fvvIzmiJHnlJjmhL/lv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u53kuI3otY7nvarjgII8L3A+PHA+PGVtPjI5LjwvZW0+5pyJ5L2g5Zyo77yM5ZOq5oC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t5oiR5Lmf6KeJ5b6X5bm456aP44CCPC9wPjxwPjxlbT4zMC48L2VtPu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9oOaJjeS8muWPkeeOsOaIkeeahOeIseOAgeacn+W+hemCo+S7v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ZPmiJHmg7Por7Tku4DkuYjnmoTml7blgJnvvIzlsLHmmK/miJHmnID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ml7blgJnjgII8L3A+PHA+PGVtPjMyLjwvZW0+5Lmf6K64562J5Yiw5aSp5pS+5p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aW95aW955qE5YaN54ix5L2g5LiA6YGN44CCPC9wPjxwPjxlbT4z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4jeWcqOWxseS4iuiAjOWcqOihl+S4iu+8jOS4jeWcqOaIv+mXtOmHjOiAjOWcq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OOAgjwvcD48cD48ZW0+MzQuPC9lbT7kuI3otbbku4DkuYjmtarmva7vvIzkuZ/kuI3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iLnvvIzmiJHoh6rlt7HmnInmtbfjgII8L3A+PHA+PGVtPjM1LjwvZW0+5L2g56y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D5rKh6IK677yM5rKh5pyJ5Lq655+l6YGT5L2g5ZOt6LW35p2l5Y+q6IO95peg5aO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zNi48L2VtPuaIkeacieS4gOWkqeaDs+aMve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VrOWQhOS9jeadpeWuvueahOmFkuOAgjwvcD48cD48ZW0+MzcuPC9lbT7pgaX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moqblooPvvIzkvaDlrqDmurrnmoTlvq7nrJHkuI3lho3lsZ7kuo7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6K+05Lul5ZCO5Y675ZOq6YO96K+356S65oiR77yM5oiR5byA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44CCPC9wPjxwPjxlbT4zOS48L2VtPuWFs+S6juaIkeS7rOS5i+mXtO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WcqOeJteW8uuedgOino+mHiuOAgjwvcD48cD48ZW0+NDAuPC9lbT7kurLniLHml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nibXnnYDmiJHml7PmiYvvvIznm7jnuqbliLDmsLjkuY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eP5Zyo5oiR5b+D6YeM55qE5oOF6K+d77yM5L2g5YaN5LiN5ZCs5bCx6KaB6L+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i48L2VtPui/mOaciTjkuKrlpJrmnIjmiJHlsLHnlJ/ml6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kIPkuKrom4vns5XkuI3ov4fliIblkKfvvJ88L3A+PHA+PGVtPjQ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oiR566h5b6X5aSq5Lil77yM5Y205rKh5oOz5Yiw5piv5Zug5Li65oiR54ix5b6X5aS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WnOasouS9oOeahOS6uu+8jOimgeS9oOeah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9oOeahOS6uu+8jOS5n+imgeS9oOeahOacquadpe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moTnvLrluK3kuoblpKrlpJrvvIzmiJHpnIDopoHkvaDnmoTml7bli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aC5p6c5L2g6L+Y6IO956uZ5Zyo5oiR55y85YmN77yM5oiR5Y+v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6KeG5pW05Liq5LiW55WM44CCPC9wPjxwPjxlbT40Ny48L2VtPuaIkeS7rO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7g+S5oOW+rueske+8jOe7iOS6juWPmOaIkOS4jeaVouWTr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sqHmnInlsI/kuInnmoTlrZjlnKjvvIzosIHljrvpibTlrprkvaDku6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ia/mt6HnmoTniLHmg4XjgII8L3A+PHA+PGVtPjQ5LjwvZW0+5YW25a6e5oiR5LiN5pW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rKh5pyJ5L2g55qE55Sf5rS75Lya5piv5oCO5qC3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GjeetieetieS9oO+8jOetieS9oOWbnuWktO+8jOaIluiAheivtOaYr+etie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OAgjwvcD48cD48ZW0+NTEuPC9lbT7kuI3nrqHpnaLlr7nku4DkuYjvvIzmiJH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4fmlaLnmoTlr7nmmI7lpKnor7TvvJrmiJHmhL/mhI/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6K+05aW96ICB5Zyw5pa56KeB77yM5Y205bey5om+5LiN5Yiw6YKj5a625b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IkeS7rOiwiOiwiOS6uueUn+WQp++8jOS4jeihjOeahOiv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S5n+WPr+S7peOAgjwvcD48cD48ZW0+NTQuPC9lbT7lpoLmnpzml7bpl7TnnJ/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HvvIzmiJHluIzmnJvog73lgZzlnKjnnIvnnYDkvaDnmoTnnqz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iR5Y+q54ix5L2g77yM6L+Z5LiA55Sf77yM5oiR5Y+q5Lya54ix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i48L2VtPuW4heeIhuS6huihsOWIsOS6huW/g+mHjO+8jOe+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mcieWIsOiwt+mHjOOAgjwvcD48cD48ZW0+NTcuPC9lbT7mmZPnnIvlpKnoibLmmq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ooYzkuZ/mgJ3lkJvvvIzlnZDkuZ/mgJ3lkJvjgII8L3A+PHA+PGVtPjU4LjwvZW0+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yf55CG5peg56m377yM6L+b5LiA5a+45pyJ5LiA5a+455qE5qyi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UqOaJi+inpuaRuOepuuawlO+8jOWGjeS4gOasoeaAgOW/te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OAgjwvcD48cD48ZW0+NjAuPC9lbT7kvaDmmK/miJHnmoTniLHmg4XprZTmlrn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l6Dms5Xop6PlvIDnmoTniLHmg4XprZTmlrnjgII8L3A+PHA+PGVtPjYx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ac5qyi5L2g6L+Z5Lu25LqL77yM5oiR55yf55qE5oSf5Yiw5oqx5q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e7k+ivhuS9oOaYr+S4gOenjee8mOWIhu+8jOaIkeaDs+eUqOecn+aDheaN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n+W/g+OAgjwvcD48cD48ZW0+NjMuPC9lbT7kurrnsbvkuI7ph47lhb3nm7j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I7lv6vkuZDlubblrZjjgII8L3A+PHA+PGVtPjY0LjwvZW0+5Lul5YmN5Zac5qyi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46w5Zyo5Zac5qyi54us5aSE77yM5Lul5ZCO5Zac5qyi5L2g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kqumYs+W6leS4i+aXoOaWsOmynOS6i++8jOWPquacieeIseaDheaVheS6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7pOS6uuaRkuaBr+azqOebruOAgjwvcD48cD48ZW0+NjYuPC9lbT7kuIDkuKr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nLrlgZrmiI/vvIzpnaLlr7npnaLnmoTkuI3mnJ/ogIzpgYf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a5aSn5pa555qE5om/6K6k5Zac5qyi5L2g77yM5YaN5Lmf5LiN5Lya6K+06KaB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2OC48L2VtPuiCmuWtkOWPiOWcqOaJk+m8k+S6hu+8jOWktOW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BmuiHqueUseiQveS9k+i/kOWKqOOAgjwvcD48cD48ZW0+NjkuPC9lbT7mg7PliL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hbHluqbkvZnnlJ/vvIzmiJHlsLHlr7nkvZnnlJ/lhYXmu6HmnJ/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aOO6YGH6KeB5LqG6Zuo77yM6Zuo6YGH6KeB5LqG5Lye77yM5oiR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44CCPC9wPjxwPjxlbT43MS48L2VtPuaIkOeGn+eahOacgOWkp+WlveWk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WJjeW+l+S4jeWIsOeahOS4nOilv++8jOeOsOWcqOS4jeaDs+im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vaDoi6XljozvvIzmiJHkvr/mjIHliIDmj6HliZHvvIzkuLrkvaDooYDm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I8L3A+PHA+PGVtPjczLjwvZW0+54ix5oOF77yM5a6D5LiN5Lya562J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2s6Lqr5bCx6LeR5LqG44CCPC9wPjxwPjxlbT43NC48L2VtPueIse+8jOWws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4gOS4quS6uu+8jOWcqFRB6Z2i5YmN5L2g5L6d54S25Y+v5Lul5YGa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WNh+i1t+mjjumprOS4jeS4uuS5nuemj++8jOWPquS4uu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WIsOadpeOAgjwvcD48cD48ZW0+NzYuPC9lbT7kvaDlj6/ku6XluK7miJHkuKr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ku4DkuYjlv5nvvJ/luK7lv5nlv6vngrnniLHkuIrmiJH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2g6KaB77yM5Y+q6KaB5oiR5pyJ77yM5bC95oiR5omA6IO977yM5YC+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3OC48L2VtPuWvueS4jei1t++8jOaIkeWPquaYr+W8gOS4que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W+l+e9quWkhOi/mOivt+WkmuWkmuWMheWQq+WVi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mt7Hlh6DorrjvvJ/nvJjlrprlh6DliIbvvJ/miJHniLHkvaDvvIzkvaDljbTkuI3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2g6K+05L2g54ix5oiR77yM5Y206K6p5oiR5oeC5oKz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a+C5a+e44CCPC9wPjxwPjxlbT44MS48L2VtPuiuqOWOjOiHquW3seaYjuaYj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WHoe+8jOWNtOWPiOS4jeWlveWlveWKquWKm+OAgjwvcD48cD48ZW0+ODIuPC9lbT7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rqnmiJHku6znm7jpgYfvvIzorqnmiJHmsonphonlnKjkvaDnmoTnnLznnLj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S/5L2g5pS26I635oiR55qE54ix77yM5q+U57uH5aWz54mb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ya5pu0576O77yBPC9wPjxwPjxlbT44NC48L2VtPuaXtumXtOWJsuaNruS6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eW/g+eahOi3neemu+i2iuadpei2iui/nOOAgjwvcD48cD48ZW0+OD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ov5jlkozmiJHkuIDmoLfvvIzmr4/lpKnpg73lnKjmgJ3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Yir56uZ5Zyo5L2g55qE6KeS5bqm55yL5oiR77yM5L2g55yL5LiN5oeC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IluiuuOS7iueUn+ayoeacieS7u+S9leS6uuS6huino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/h+OAgjwvcD48cD48ZW0+ODguPC9lbT7lg4/ng5/oirHkuIDmoLfnvo7kuL3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g5/oirHkuIDmoLfng5/mtojkupHmlaPjgII8L3A+PHA+PGVtPjg5LjwvZW0+5Zug5Li6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77yM5omN5Y675ZOB5bCd77yM5Zug5Li65oSf5Yqo77yM5omN5Y675rex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aIkeaYr+S4gOS4qui/h+S6juaEn+aAp+eahOS6uu+8jOiiq+Wkq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GsuaYj+WktOiEkeOAgjwvcD48cD48ZW0+OTEuPC9lbT7kurrlsbHkurrmtbf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JHkuIDkuI3nlZnnpZ7lsLHmg7PotbfnmoTkurrmnInkuJTlj6r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E3Y25mc2ltNGs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xN2NuZnNpbTRr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EDC1001FC5313E7DFF9D7C2A5B8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