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1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6B95C47565ECBF0B799CED11390F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B95C47565ECBF0B799CED11390F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y5YeA5rCU6LSo5Liq562+55S355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4qeaflOeahOS6uu+8jOWkp+Wkmu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vnueUn+eahO+8muS7luS7rOS6sui6q+e7j+WOhuS6huiuuOiuuOWkmuWkmueah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WGs+WumuiuqeWFtuS7luS6uuS4jeimgeWGjeWDj+iHquW3sei/meiIr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7veihgOa3i+a3i+eahOS9k+i0tO+8jOS6uuS7rOensOWug+S4uu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Un+WwseaYr+WcqOS4jeaWreWcsOmBh+ingeOAgeS4jeaWreWc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4reS4gOi3r+i1sOadpeeahOOAguWtpuS8muaso+WWnOmBh+ingeaWsO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S8muWdpueEtuaOpeWPl+afkOS6m+S6uueahOemu+W8g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ayoeaciei/h+S4jeWOu+eahOWdju+8jOayoeacieemu+S4jeW8g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mavu+8jOaMuuS4gOaMuu+8jOWwsei/h+WOu+S6hu+8m+acieS6m+S6uu+8jOeL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jOWwseW/mOiusOS6hu+8m+acieS6m+aBqO+8jOeskeS4gOeske+8jOWwseWGsOmH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i/mOaYr+WWnOasouS4gOS6m+S7quW8j+aEn++8j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i9u+WcqOafkOS4gOeerOmXtO+8jOawlOazoeWcqOadr+ayv+eIhuijgu+8jOeTnO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iO+8jOedoeiOsuWmqeWqmu+8jOmSn+aEj+eahOmmmeawtOW9seeJh++8jOWcsOavr+i+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aYj+aal+OAguWDj+aYr+WwkeW5tOaXtuaKiuWWnOasouS4gOS4quS6uu+8jOS9n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Wkp+aEv++8jOmlsea7oe+8jOeDreW/se+8jOWDj+S4gOmil+Wkj+aXpeeahOaen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Iq+Wus+aAleS9oOeahOS7mOWHuuayoeacieWbnuaK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avj+S4gOasoeWKquWKm+eUn+a0u+eahOagt+WtkO+8jOmDveiiq+iusOW9l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ehleaenOmHjO+8jOaXpeWkjeS4gOaXpe+8jOW5tOWkjeS4gOW5tO+8jO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Jk+aNnuS4juayiea3gOS4re+8jOWug+acgOe7iOS8muWPmOaIkOS9oOaDs+img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kvOeJqeOAgjwvcD48cD48ZW0+Ni48L2VtPuaIkeWWnOasouWbnumhv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jeWWnOasouW/mOiusOOAguaIkeaAu+iupOS4uu+8jOWcqOS4lumXt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cieS6m+S6i+OAgeacieS6m+aXtuWIu+S8vOS5jumDveacieS4gOenjeeJueWu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cqOW9k+aXtuS5n+iuuOS4jeinieW+l++8jOS9huaYr+WcqOS7peWQjuWbn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NtOmDveacieS4gOenjea3seaEj+OAguaIkeaciei/h+iuuOWkmue+juS4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WunuWcqOiIjeS4jeW+l+WwhuWug+S7rOW/mOius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mDveWPr+S7peS4ou+8jOS9huS4jeiDveS4ouiEuO+8m+S7gOS5iOmDveWP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WUr+eLrOeUn+WRveS4jeiDveWGjeadpe+8m+S7gOS5iOmDveWPr+S7peaK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S/oeS7sOS4jeiDveaKm+WOu++8m+S7gOS5iOmDveWPr+S7peaOpeWPl+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iOi+seS4jeiDveaOpeWPl+OAgjwvcD48cD48ZW0+OC48L2VtPuiDveeske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/g+Wkp+eske+8jOaEn+iniee0r+S6hueXm+S6huWwseWwveaDheWcsOWTre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i/meS4luS4iumDveaYr+WUr+S4gO+8jOWBmuWwseWBmuacgOecn+Wun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iZveaXtuWFiea4hea1he+8jOWygeaciOe7te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imgeW/g+aAgOaEn+aBqeS4juaFiOaCsu+8jOebuOS/oeS9oOaJgOacieeahOiL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ZmuaDiuS4gOWcuu+8m+aJgOaciee+juWlve+8jOmDveWmguacn+WmguW4u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6rmmK/luIzmnJvog73mnInkuKrkurrvvIzlnKjmiJHor7T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ml7blgJnvvIznn6XpgZPmiJHkuI3mmK/nnJ/nmoTmsqHkuovvvJvog73mnIn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lvLrpopzmrKLnrJHnmoTml7blgJnvvIznn6XpgZPmiJHkuI3mmK/nnJ/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xLjwvZW0+5LiW55WM5rKh5pyJ6YKj5LmI576O5aW9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rKh5pyJ5L2g5oOz5b6X6YKj5LmI57Of57OV77yM6K6p6Ieq5bex5bm456aP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ug5Li677yM5L2g5YC85b6X6L+H5pu05aW955qE55Sf5rS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DluS6huWwseWOu+WHj++8geWWnOasouWwseWOu+S5sO+8geayoemSseWwse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mdkuaYpemCo+S5iOefre+8jOejleeinOe7meiwgeeci++8n+S4juWFtuWuieaF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+WHoeWPr+i0te+8jOS4jeWmguaLvOWwveWFqOWKm+a0u+W+l+a8g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7nmnKrmnaXnmoTmnoTmg7PlpKfmpoLmmK/ov5nmoLfvvJrlrrbkur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jJrlj4vkuIDkuozvvIzllpzmrKLnmoTkurrkuYXkvLTkuI3lvIPvvIzlr7n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6DlkI7mgpTvvIzlr7nmnKrmnaXmhIjmiJjmhIjli4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Ga5LuA5LmI5LqL77yM6YO95LiN6KaB5ou/6Ieq5bex55qE5Lu35YC86KeC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5Y675omT5omw5Yir5Lq655qE55Sf5rS777yM55Sa6Iez5LyB5Zu+5pS55Y+Y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pe25YCZ5b6u56yR6ZmE5ZKM5q+U5r+A54OI5Y+N6amz5Lya6K6p5L2g5p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xNS48L2VtPuWBmuS4gOS4quWcqOWvueeahOaXtumXtOWBm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eahOS6uu+8jOWBmuS4gOS4quWGheW/g+S4sOebiOiAjOW8uuWkp+eahOS6u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i3r+aFouaFoui1sOaXp++8jOaKiuaXp+i3r+aFouaFoui1sOW5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ubTlsJHml7bvvIzkvaDmiazoqIDopoHllp3pgY3lpKnkuIvljYPnp43ng4j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TogIHml7bvvIzkvaDmpoLlj7nnmb3lvIDmsLTljp/mnaXmnIDplb/mg4XjgIL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4LlvpfvvIzlv4Pliqjlj6rmmK/mv4Dmg4XkuYvniLHvvIzlv4PlrprmiY3mmK/mgZL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8L3A+PHA+PGVtPjE3LjwvZW0+5Lq655Sf5LiA5LiW77yM5Lmf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I5LiA5Liq5LqM5Y2B5Zub5bCP5pe255qE5Y+g5Yqg77yM5Zyo6L+Z5qC35a6d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6YeM77yM5LiA5Liq5Lq65b+F6aG75piO55m96Ieq5bex55qE6YCJ5oup44CC5YW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77yM5b+D6YeM5rKh5LqL77yM5omL6YeM5pyJ5Lmm77yM5L6/5piv5Lq66Ze0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xOC48L2VtPuWFtuWunui2iumVv+Wkp+S9oOWwsei2iu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mcgOimgeeahO+8jOS4jeaYr+S4gOS4quWkmuS5iOeIseS9oOeahOS6uuOAg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+8jOaYr+S4gOS4quaXoOiuuuWPkeeUn+S7u+S9leS6i+aDhemDveS8mu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MTkuPC9lbT7lhYnpmLTnu7Xplb/vvIzlhbHlkIz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IPkv6HvvIzmmK/nm7jlrojkurrpl7TlsoHmnIjnmoTlronnqLPvvIzov5nku73nibX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lr7vluLjlpITnmoTmt7Hmg4XvvIzml7blhYnnu4jkuI3kvJrovpzot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Q5bm05Lq655qE5bSp5rqD77yM5b6A5b6A5Lul5LiA5Y+l5rKh5Lq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44CC5Zug5Li65LuW5Lus55+l6YGT77yM5Yir5Lq655qE5YWz5YiH55yf55qE5Y+q5pi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S86LKM77yM6Ieq5bex55qE5q6L5bGA5Y+q6IO96Ieq5bex5pS25ou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W/heWboOWIq+S6uuWnlOWxiOiHquS4qu+8jOWIq+S6uuS5n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cqOS5juS9oO+8jOeep+S4jeS4iuS9oOeahOS6uu+8jOinhuS9oOeahOecn+W/g+Wu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aXoOeJqe+8jOmAieaLqeemu+W8gOeahOS6uu+8jOinhuS9oOeahOaMveeVmeS4uu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keOAgjwvcD48cD48ZW0+MjIuPC9lbT7ml7bpl7TlsLHmmK/ov5nmoLfvvJrlpJ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lv4PkuovvvIznrKzkuozlpKnnmoTpl7npk4PlsLHlk43kuobvvJvkuIvkuIDmrKH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kuZ/nu5PmnZ/kuobvvJvnrYnlj43lupTov4fmnaXnmoTml7blgJn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6vopoHov4fljrvkuobjgII8L3A+PHA+PGVtPjIzLjwvZW0+6LWw5LiN6YCa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e5aS077yM54ix6ICM5LiN5b6X55qE5Lq65bCx5pS+5omL77yM5b6X5LiN5Yiw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6YCC5Y+v6ICM5q2i77yM5Yir5oqK5LiA5Y6i5oOF5oS/5b2T5oiQ5ruh6IWU5a2k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5oqK5Y6M54Om5b2T5oiQ5qyy5pOS5pWF57q1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s+imgeeahOWygeaciOS4jeS4gOWumuS8mue7meS9oO+8jOS9oOS4jeaDs+img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Au+aYr+Whnue7meS9oO+8jOS9huS9oOaAu+W+l+S4uuS6huiHquW3seaDs+img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+8jOi/meaJjeaYr+ecn+ato+eahOeUn+a0u+WQp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mmK/nvo7nmoTpg73msqHmnInlrrbvvIzmtYHmmJ/vvIzokL3oirHvvIzokKT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rpuKPlj6vnmoTok53lpLTnuqLlmLTnu7/nv4XohoDnmoTnjovmr43puJ/vvIzkuZ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rbnmoTjgILosIHop4Hov4fkurrok4Tlhbvlh6Tlh7DlkaLvvJ/osIHog73mnZ/n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jlhYnlkaLvvJ/kuIDpopfmtYHmmJ/oh6rmnInlroPmnaXljrvnmoTmlrnlk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ljrvlpITjgII8L3A+PHA+PGVtPjI2LjwvZW0+5pyJ5pe25YCZ5L2g5Lmf5Lya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25aaZ5Zyw5LiN55u45L+h5LiA5Liq5ZKM5L2g5pyd5aSV55u45aSE55qE5Lq6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Lus5pu+57uP5LiA6LW35YiG5Lqr5bm25LiU5a6I5oqk5LqG5peg5pWw5Liq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yo6YKj5qC355qE5pe25YCZ77yM5L2g55yL552A5LuW55qE6IS4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uW44CCPC9wPjxwPjxlbT4yNy48L2VtPueUn+WRveS4reaAu+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q+aXoOe8mOeUseWcsOWWnOasouedgOS9oOeahOS4gOWIh++8jOS9oOeahOaDheaEn+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+8jOWSjOS9oOS/neaMgeWcqOWQiOmAgueahOi3neemu++8jOe7m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eahOaEn+WKqOWSjOWFpeW/g+eahOa4qeaaluOAgjwvcD48cD48ZW0+Mjg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nZfpgI/mmI7nmoTmuZblhrDvvIzmmKXpo47mgoTmgoTkuIDlkLnvvIzlnKjmvK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ph4znp6/mlJLnmoTmiYDmnInmg4Xnu6rvvIzml6Dorrrlpb3lnY/vvIzmnIDnu4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no3miJDml6Dlo7DnmoTlkYrnmb3jgII8L3A+PHA+PGVtPjI5LjwvZW0+5L2g6KaB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yC5Lqu77yM5pyJ5paH5YyW77yM5pyJ55+l6K+G77yM5pyJ5rip5p+U77yM5pyJ5Lq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Li65LqG6IO95pyJ5Lq654ix5L2g77yM6ICM5piv5Li65LqG5L2g55qE54i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Lu35YC877yM5pu06KKr5Lq65omA5pyf5b6F44CCPC9wPjxwPjxlbT4z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aDheWPkeeUn+WcqOaKseacieW4jOacm+eahOS6uui6q+S4iuOAguabtOWlv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WcqOiAkOW/g+eahOS6uui6q+S4iuOAguacgOWlveeahOS6i+aDheWPkeeUn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jeS8muaUvuW8g+eahOS6uui6q+S4iuOAgjwvcD48cD48ZW0+MzEuPC9lbT7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kuIDliLnpgqPvvIzkuIDnqIvlsbHmsLTkuIDlubTljY7jgILkvZnnlJ/lubb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mnaXml6Xmlrnplb/vvIzlj6rmnInml7blhYnljIbljIbjgILmg5/mhL/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lpb3lpb3niLHlgLzlvpfnmoTkurrvvIzlpb3lpb3kuLroh6rlt7Hkuq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u6HmhI/nmoTkurrnlJ/nrZTljbfjgII8L3A+PHA+PGVtPjMy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5Sf5rS754q25oCB77yM5pyJ6Ieq5bex55qE55Sf5rS75ZKM5oOF6Laj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6M5ZaE6Ieq5bex44CC5rKh5Lq654ix5pe25LiT5rOo6Ieq5bex77yM5pyJ5Lq654i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O95Yqb5oul5oqx5b285q2k44CCPC9wPjxwPjxlbT4zMy48L2VtPuWcq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a1t+S4jei/h+aYr+WghuegjOeahOawtOa4jeOAgumjjuS4jei/h+aYr+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/n+eWkeOAgui/meS6uumXtOeahOaXoOiBiu+8jOW5tuS4jeiDveiiq+Wxsee6ouWS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v+aKtea2iOOAgjwvcD48cD48ZW0+MzQuPC9lbT7lvZPpu47mmI7nmoTlpKrpmLP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moTkuIDlpKnlj4jlvIDlp4vkuobvvIHnlJ/mtLvlsLHlg4/lh4/ms5X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mkpXljrvvvIzpg73kuI3lj6/ku6Xph43mnaXvvIzmiYDku6Xnj43mg5z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kvaDkvJrmhJ/osKLku4rlpKnmi7zlkb3nmoToh6rlt7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+5bC95LiA55Sf77yM5Y+q5Li65LiA5Zy657ua54OC55qE6Iqx5byA77yM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Y+q5Li6562J5b6F6YKj5Liq5bm05rex5pyI5LmF55qE5L2g44CC5oyl5q+r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77yM5Y+q5oOz5oqK5omA5pyJ55qE5oCd5b+16YO95YaZ6L+b5L+h56y677yM5pyb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IO95aSf5piO55m977yM5Lqm5LiN6LSf5oiR55qE55u45oCd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QjuadpeaJjeaYjueZve+8jOimgei1muWIsOi2s+Wkn+S7pOiHquW3se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Sse+8jOaJjeiDvei/h+S4iueugOWNleOAgeWuiemAuOOAgeiHqueUs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uqeiHquW3sea0u+W+l+abtOacieW6leawl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otbfpgqPkupvlsIbopoHop4HliLDnmoTkurrvvIzlsIbopoHlgZrlroz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poHmiJDkuLrnmoToh6rlt7HvvIzlsLHop4nlvpfmnKrmnaXlj6/mnJ/vvIzmnaXml6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rrnlJ/nnJ/mvILkuq7jgII8L3A+PHA+PGVtPjM4LjwvZW0+5LuO5YmN6K+d6K+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aW95ZCs55qE6Zq+5ZCs55qE77yM5qC35qC36YO95Lya44CC5ZCO5p2l5riQ5r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Sq5aSa5LqL5ZKs5q275Zyo5ZSH6b2/6Ze077yM5b+D6YeM55qE5r2u5rC05ra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YCA77yM5ZKs5ZKs54mZ5bCx6L+H5Y675LqG5ZCn44CCPC9wPjxwPjxlbT4z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+8jOaIkeimgeiXj+WcqOacgOi9r+acgOiTrOeahOmCo+S4gOacteS6k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aOouWHuuWktOeci+edgOaIkeeahOWwj+aci+WPi+S7rOWPjOaJi+WQiOWNgeiZ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iuuOedgOmCo+S6m+S4jeWkp+S4jeWwj+eahOaEv+acm+OAguaIkeimgeWBmuS4k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S7rOeahOWwj+elnueBte+8jOimgeiupOecn+iBhuWQrOS7luS7rOeahOavj+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imgeeUqOaIkeW+ruW8seeahOeBteWKm+S/neS9keS7luS7rOS4h+S6i+iDn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WueS6kembvuaVo+Wwve+8jOS4gOeJh+WFieaYj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or6Xplb/lpKfvvIzmgLvor6Xor5XnnYDljrvmiJDnhp/vvIzmlL7lvIPkuIDkup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vaDku6XkuLrkuI3lj6/liIbnprvnmoTkuJzopb/vvIzljbPkvb/ov5nkuKrov4fnqIv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JTpmr7mjbHvvIzlvZPkvZznnaHliY3lhbPkuIrnmoTnga/lkKfvvIzlpKnmgLvmmK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jgII8L3A+PHA+PGVtPjQxLjwvZW0+6Lef6LCB5Zyo5LiA6LW36IiS5pyN5bCx6Le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oiR5Lus55Sf5rS75Zyo6L+Z5Liq6K6p5Lq65b+Z56KM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LiN6KaB5YaN6K6p6Ieq5bex5Li66Zq+5LqG77yM6K6p6Ieq5bex5byA5b+D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6YeN6KaB44CCPC9wPjxwPjxlbT40Mi48L2VtPueUn+a0u+aYr+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AieaLqeaAjuagt+eahOeUn+a0u++8jOWwseS8muaIkOWwseaAjuagt+eahO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aKseaAqOi/meS4quS4lueVjOS4jee+juWlve+8jOS4jeWmgueUqOiHquW3s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ieWPluabtOWkmueahOe+juWlveWSjOW5uOi/kO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opoHnm7jkv6HvvIzov5nkuKrkuJbnlYzkuIrmgLvmnInkuIDkuKrkur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JHkvaDotbDmnaXvvIzluKbnnYDmnIDnvo7kuL3nmoTniLHmg4XjgILkvaDopoH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ku5blh7rnjrDkuYvliY3vvIzlpb3lpb3lnLDnhafpob7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6KaB5Lul5Li65LiW55WM5LiK55qE5Lq66YO95Zyo5YWz5b+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L2g5piv5LiN5piv5Lul5Li65Lq65Lq66YO95Zyo55uv552A5L2g77yf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q65pyJ5ZCE5Lq655qE54Om5b+D5LqL77yM5rKh5Lq6566h5L2g6L+Z5qGj5LqL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Ev+S9oOWli+WKm+aLvOaQj++8jOWOu+aEn+WPl+S4lumX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+8m+aEv+S9oOWGheW/g+W5s+mdmeiAjOW8uuWkp++8jOa0u+W+l+aBo+aEj+a9h+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WcqOi/memynOa0u+iAjOW8oOaJrOeahOW5tOe6qu+8jOWdpuiogOS4jeaeie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YuPC9lbT7mhL/kvaDlnKjooqvmiZPlh7vml7bvvIzorrD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otLXvvIzmirXmipfmgbbmhI/jgILmhL/kvaDlnKjov7fojKvml7bvvIzlnZrkv6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otLXvvIzniLHkvaDmiYDniLHvvIzooYzkvaDmiYDooYzvvIzlkKzku47kva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67opb/kuJzjgII8L3A+PHA+PGVtPjQ3LjwvZW0+5L2g5Zyo5oiR5omA5LiN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675oul5oqx6LCB77yM5Y675ZG15oqk6LCB44CC6LCB6IO96KKr5L2g5oul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15oqk552A44CC5oiR5LuO5Ye655Sf6LW35bCx5LiA55u05b6u5byx55qE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k5Lmf5rKh6IO95oyl5Ye65pyA5aSn55qE5aiB5Yqb44CC5pyA57uI6L+Y5piv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a6J6Z2Z5oKy5Lyk55qE5peB6KeC6ICF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WNg+exs+a3sea1t+S4g+WOmOexs+iUmuiTneiwgeS8mueuoeS9oOaDhea3seS8vOa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4gOeJh++8jOWNgeS4h+exs+mrmOepuuaVsOeZvumHjOWtpOWvguaXoOS6uuS6iO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iHqueUsee+gee7iuS4gOeUn+OAgjwvcD48cD48ZW0+NDkuPC9lbT7og73nnIvkua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kuabvvIzog73ov5Dliqjml7blsLHov5DliqjvvIzkuI3lr7noh6rlt7HlpqXlj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5jmiJDkuIDkuKrkuI3mlq3lsIblsLHnmoTkurrvvIzopoHlj5jmiJDmm7T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UwLjwvZW0+6YKj5Lqb5L2g5pqC5pe25LiN6IO9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IO95YWL5pyN55qE77yM5LiN6IO95a655b+N55qE77yM5LiN6IO95a69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GK6K+J6Ieq5bex77yM5Yeh5piv5LiN6IO95p2A5q275L2g55qE77yM5pyA57u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pu05by644CCPC9wPjxwPjxlbT41MS48L2VtPumZpOWOu+aJgOacie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WnOWSjOWGl+adgueahOaDheivne+8jOS5n+iuuOeIseaDheWPquaYr+S4gOauteW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Vv+S5heeahOmZquS8tO+8jOmVv+WIsOWbm+Wto+epv+i2iui/h+iSueiRre+8jOmV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kuS4neaKveemu+aIkOeZveWPke+8jOmVv+WIsOaKiuW9vOatpOeahOS9meeUn+Wygeac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S4gOeil+axpOaCsuWWnOWFseS6q+OAgjwvcD48cD48ZW0+NTIuPC9lbT7liL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ubTpvoTvvIzkvr/opoHlrabkvJrlr6HoqIDvvIzmr4/kuIDlj6Xor53pg73opoHmnI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h43ph4/jgILllpzmgJLkuI3lvaLkuo7oibLvvIzlpKfkuovmt6HnhLbvvIz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upXnur/jgII8L3A+PHA+PGVtPjUzLjwvZW0+5b6I5aSa5pe25YCZ55aP6L+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77yM5piv5Zug5Li65aSq5Zac5qyi5Y+I5b6I5peg5aWI77yM5oiR5LiN5oOz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62J5b6F6JC956m677yM5Y+q5aW95YGH6KOF5aSn5pa56Ieq5bex5YWI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i+WPi+acieS4pOenje+8jOS4gOenjemcgOimgee7j+W4u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QpuWImei/nuivnemDvemavuaOpeS4iu+8jOaEn+aDheabtOa3oea8oO+8m+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+WPi+S4jeW/heWkqeWkqeiBlOezu++8jOS4ieW5tOS6lOi9veeUmuiHs+abtOmVv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mfs+Wuueaooeeziu+8jOWPr+S4gOacneaZpOmdou+8jOWum+iLpeacneWkleebu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nmoTlloToia/opoHnlZnnu5npgqPkupvmh4Llvp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kurrvvIzogIzkuI3mmK/pgqPnp43lsIbkvaDnmoTlloToia/mjqXlj5fnmoTnkI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vvIzkuJTkvJrmrLLmsYLkuI3mu6Hlvpflr7jov5vlsLrnmoTotL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ICQ5b6X5L2P6Z2Z77yM5YGa6L+c56a75rWu6LqB55qE5Lq677yb6IC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ey77yM5YGa56ev5p6B6L+95rGC55qE5Lq677yb6ICQ5b6X5L2P5Ya377yM5YGa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q+F55qE5Lq677yb6ICQ5b6X5L2P5LiL77yM5YGa5LmQ6KeC5ZCR5LiK55qE5Lq677yb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oCo77yM5YGa6IO46KWf5a695bm/55qE5Lq677yb6ICQ5b6X5L2P5a2k77yM5YGa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WL5LqJ55qE5Lq677yb6ICQ5b6X5L2P6L6x77yM5YGa5reh54S255CG5oCn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6X5L2P5oOR77yM5YGa6Ieq5b6L6Ieq55yB55qE5Lq677yb6ICQ5b6X5L2P5oyr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5LiN5ouU55qE5Lq677yb6ICQ5b6X5L2P6Ium77yM5YGa5b+X5rCU6auY6L+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LpeS4jeWKquWKm++8jOmZpOS6huW5tOe6quWcqOa2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WPkeWPmOWwke+8jOWuueminOWPmOiAge+8jOS9oOS5sOS4jei1t+eahOi/mOaYr+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S9oOWWnOasoueahOS6uui/mOaYr+S4juS9oOaXoOWFs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gLvmnInpgqPkuYjlpJrnmoTkuI3lpoLmhI/vvIzlj6/ov5jmmK/op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nmoTlv4PmgIHljrvlnZrmjIHvvIzkuI3opoHmgLvmmK/or4nor7TnnYD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vvIzliKvkurrmm7TlpJrnmoTlj6rkvJrlvZPmiJDnrJHor53mnaXlkKzvvI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mib/lj5fjgII8L3A+PHA+PGVtPjU5LjwvZW0+5LiA5Liq5Lq65Y+q6KaB5a6j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6Ieq55Sx55qE77yM5bCx5Lya5ZCM5pe25oSf5Yiw5LuW5piv5Y+X6ZmQ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pWi5LqO5a6j56ew6Ieq5bex5piv5Y+X6ZmQ5Yi255qE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Ieq5bex5piv6Ieq55Sx55qE44CCPC9wPjxwPjxlbT42MC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/h+W+l+WlveeahOS6uu+8jOWkp+mDqOWIhuaYr+ivpeWQg+WQg++8jOivpeWWn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Jk+aJruaJk+aJru+8jOivpeivu+S5puivu+S5pu+8jOi/veaxguS4gOWumuWfuue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i0qO+8jOWGjeiKsemSseiuqeiHquW3seeyvuelnuaEieaCpuS4gOS4i+eahO+8jOaO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eahO+8jOS4jea4heaWsOS5n+S4jeiEseS/l+eahOaZrumAm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rrnmoTkuIDnlJ/vvIzlsoLog73lsL3lpoLkurrmhI/vvIzkvYbmsYLml6Dm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jgILkurrnlJ/oi6bnn63vvIzlpb3kuI3lpb3pg73kuI3lv4XpgZfmhr7vvIzkuZ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73kuI3opoHlpLHmnJvvvIzov4flvpflpb3mmK/nsr7lvanvvIzov4fkuI3lpb3mmK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gII8L3A+PHA+PGVtPjYyLjwvZW0+57KX6Iy25reh6aWt5LiN6KaB57Sn77yM5pyL5Y+L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Kh5YWz57O777yM5YW16I2S6ams5Lmx5Lmf5peg5omA6LCT77yM5Y+q6KaB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U6IW+6IW+55qE54G16a2C77yM5pel5a2Q5bCx5LiN5Lya5be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eUn+W+iOefre+8jOayoeW/heimgeWSjOeUn+a0u+i/h+S6juiuoei+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W8hOS4jeaHgu+8jOWwseS4jeWOu+aHgu+8m+acieS6m+S6uueMnOS4jemA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Ou+eMnO+8m+acieS6m+eQhuaDs+S4jemAmu+8jOWwseS4jeWOu+aDs+OAg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boOS9oOaKseaAqOiAjOaUueWPmO+8m+S6uueUn++8jOS4jeS8muWboOS9o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WPmOWMluOAgjwvcD48cD48ZW0+NjQuPC9lbT7ot6/lnKjlu7bkvLjvvIzpo47mma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vvvIzkurrnlJ/msqHmnInkuI3lj5jnmoTmsLjmgZLvvIzotbDov5zkuoblho3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vojlpJrkuovlt7Lnu4/kuI3mmK/kvaDmiJHmiYDmjqfliLbnmoTvvIzniLHov4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ZXlv4Xlk63ms6PjgII8L3A+PHA+PGVtPjY1LjwvZW0+5pyJ5Lqb5LqL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77yM6ICM5piv5Zyo5oSP5LqG5Y+I6IO95oCO5qC344CC5Lq655Sf5rKh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+q5pyJ5ZCO5p6c5ZKM57uT5p6c44CC5oiQ54af77yM5bCx5piv55So5b6u56y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iA5YiH5bCP5LqL44CCPC9wPjxwPjxlbT42Ni48L2VtPuWugeaEv+eLrOWkh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SjOiejeS4jei/m+WOu+eahOS6uuW+heWcqOS4gOi1t++8jOS4jeimgeWIu+aEj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tOaMgeWFs+ezu+iuqeiHquW3sei2iuadpei2iuiZmuS8quOAguWugeWPr+WtpOeLr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neW/g+OAgjwvcD48cD48ZW0+NjcuPC9lbT7nj43mg5zpgqPkupvnnJ/mraP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kuI3opoHorqnku5bku6zmuJDmuJDku47kvaDnmoTnlJ/mtLvkuK3mtoj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opoHljrvkvKTlrrPku5bku6zjgILkvaDopoHnn6XpgZPvvJrml6Dorrr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j4vmg4XvvIzkuI3ljrvnu4/okKXvvIzpg73kvJrlvaLlkIzpmYz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N6KaB5rS75b6X5aSq57Sv77yM5LiN6KaB5b+Z5b6X5aSq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D5LqG5LiN6KaB5auM6LS177yM5oOz56m/5LqG5LiN6KaB6K+05rWq6LS577yM5b+D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+5pyL5Y+L5rS+5a+577yM5Zuw5LqG5YCS5aS05bCx552h77yM6YGH5Yiw5YK7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CG5Lya77yM56a75byA5LqG5Lq65rij5aS05Lmf5LiN6KaB5Zu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jeWkp+eahOS8pOeXm++8jOedoeS4gOinieWwseaKiuWug+W/mOS6huOAguiD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qOWkqei/vei1tuaYjuWkqe+8jOS8mue0r+Wdj+S6huavj+S4gOS4quW9k+S4i+OAgui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ueW/mO+8jOaJjeiDveaEn+WPl+WIsOavj+S4gOS4qui/jumdouiAjOadp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puaBvOS4jei/h+WknO+8jOWBpeW/mOaJjeW5uOemj+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lkozmlZnlhbvkuI3lj6rmmK/lubLnmKrljZXoloTnmoTlrqLlpZfvvIzov5jmnIn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4rkurrnmoTlkajliLDlkozkvZPosIXjgILov5nogIPpqoznmoTkuI3mraLmmK/mg4X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vaDnmoTlloToia/jgII8L3A+PHA+PGVtPjcxLjwvZW0+5pyJ5b+D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aN5aSn55qE5ZC16Ze55Lmf5Lya5ZCE6Ieq5om+5Y+w6Zi277yM6YCf5bq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qO5aW977yb56a75b+D55qE5Lq677yM5YaN5bCP55qE5LiA5qyh5Yir5omt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5om+5YCf5Y+j5rqc5o6J44CCPC9wPjxwPjxlbT43Mi48L2VtPuW4jOacm+S9oO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W+l+a3oeWumueCue+8jOa3oeWumueahOmdouWvueaXgeS6uueahOmXsuiogOeij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WumueahOmdouWvueWIq+S6uuacquWxpeihjOeahOaJv+ivuu+8jOa3oeWumueah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q+i+ueS6uueahOa4kOihjOa4kOi/nOOAgjwvcD48cD48ZW0+NzMuPC9lbT7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4flvpflgaXlurfvvIzlubPlronvvIzkuI3otJ/lgLrvvIzov5jog73lgZrngr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ovvvIzog73lkozllpzmrKLnmoTkurrkuIDnm7TnlJ/mtLv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mmK/np43ojqvlpKfnmoTlnIbmu6HkuobjgII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ac5qyi5oqK5LqL5oOF5ouW5Yiw56ys5LqM5aSp77yM5L2g5LiN6IO95oC7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uW5LqG77yM5pyJ5LiA5aSp77yM5L2g5Lya5pyJ5b6I5aSa5LqL5oOF6KaB5YG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55Sf6YO95LiN5aSf5L2g55So44CCPC9wPjxwPjxlbT43NS48L2VtPuecn+ato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eUn++8jOS4jeWcqOS6juaIkOWwseeahOWkp+Wwj++8jOiAjOWcqOS6ju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WcsOWOu+WunueOsOiHquaIke+8jOWWiuWHuuiHquW3seeahOWjsOmfs++8j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nuS6juiHquW3seeahOmBk+i3r+OAgjwvcD48cD48ZW0+NzYuPC9lbT7lraTni6z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gLzlvpfmi6XmnInmm7Tlpb3nmoTjgILmr4/kuKrkurrpg73mnInkuIDmrr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ml7blhYnvvIzmiJbplb/miJbnn63vvIzpg73mmK/ml6Dlj6/lm57pgb/nmoT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Tni6znmoTkurrvvIzkuI3lv4XmgLvop4nlvpfnlJ/lkb3nqbrnqbrojaHojaHjgIL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b7nqbrlj4zmiYvvvIzmiY3og73mjqXkvY/mm7Tlpb3nmoT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J6LSf6Z2i5b+D5aKD5piv5q2j5bi455qE77yM54S25YiZ6Ieq5bex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77yM6KaB5riF5pmw6L+Z5Y+q5piv55Sf5rS755Sf6K6h55qE5LiA5bCP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25LuW5pe26Ze06YeM77yM6KaB5bC96YeP55qE6K6p5b+D5aKD5bmz56i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n5Lyk5pe25a6J5oqa6Ieq5bex55qE6K+d44CCPC9wPjxwPjxlbT43OC48L2VtP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mguaenOS4reeure+8jOivtOaYjuS9oOi1sOWcqOS7luS7rOeahOWJjemdouOAg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S7luS7rOS8pOWIsO+8jOivtOaYjuS9oOi1sOW+l+S4jeWkn+i/nO+8jOi/mOWcq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whOeoi+WGheOAguaJgOS7peS4jeimgeWBnOS4i+adpeino+mHiu+8jOWUr+S4g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WwseaYr+i1sOW+l+abtOW/q++8jOi/nOi2heS7luS7rO+8jOi1sOWHuuWwh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iKvor7TnrYnnrYnvvIzopoHkuYjmsqHmnInvvIzopoHkuYj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JvopoHkuYjnjrDlnKjvvIzopoHkuYjmsLjov5zjgILmiJHku6zlgZrov4fnmoT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moTkurrvvIzmiYDmnInnmoTllpzmgJLmgrLmrKLvvIzpg73kvJrmtZPnvKn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mhJ/kvKTnmoTor40mbWRhc2g76L+H5Y6744CC5b6X5aSx5Lmf5aW977yM5oiQ6LS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5peg6K665b+r5LmQ6L+Y5piv55eb6Ium77yM6YO96L+H5Y675LqG77yM5L2g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6ICM5peg5rOV5Zue5Y6744CC5Y+v5pyJ5Lqb5pe25YCZ77yM5oiR5Lus5oC7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6L+H5LiN5Y6777yM5rKJ6L+35Zyo5Zue5ZGz5Lit77yM6aKT5bqf5Zyo5b6A5Lq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6uuS4gOeUn+mBh+ingeWkquWkmuS6uu+8jOWNs+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vneWtl+Wtl+ivm+W/g++8jOS5n+ayoeW/heimgea0u+WcqOS7luS7rOeahOecvOel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imgeWGheW/g+a+hOaYju+8jOWwseawuOi/nOS4jeeUqOiuqOWlveS4gOS4q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OAgjwvcD48cD48ZW0+ODEuPC9lbT7lrojkvY/lv4PkuK3nmoTkuIDngr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ga3vvJvlnZrkv6Hlv4PkuK3nmoTmnJ/nm7zvvIzkuI3plJnvvJvmiafokZf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kuI3otKXvvJvmiJHmnJvop4HpnZLmmKXml7blhYnnmoTmgazpnZnpgI/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u6HkuobmiJHmnaXml7bnmoTohJrljbDvvIE8L3A+PHA+PGVtPjgyLjwvZW0+5pe25YW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6K6o5Y6M55qE5Lq65Lya5bim552A6K6o5Lq65Y6M55qE6K+d56a75byA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a5bim552A576O5aW955qE5LqL5Yiw5p2l44CC5oqK55uu5YWJ5pS+5Zyo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S6ISx6L+Y57uZ6Ieq5bex44CC5b+Y5o6J6Lev5Lq677yM5pS+6L+H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yoeaciei/h+S4jeWOu+eahOS6i+aDhe+8jOWPquaci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g+aDhe+8jOW/g+iLpeaZtOacl++8jOS6uueUn+S+v+ayoeaciembqOWkq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Yr+S6uueUn+eahOS9nOiAhe+8jOS9leW/heWwhuWJp+acrOWGmeW+l+iLpuS4jeWg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DQuPC9lbT7np4vpo47otbfvvIzpkp/lo7DokL3vvIzlvoDkuo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4fvvIzkuI7kvaDnp43kuIvnmoTmoYPmoJHkuI3mm77mtLvvvIzoh6rkvaDotbDov5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m57pppbnnIvmiJHvvIzlj6rmmK/mm77nu4/vvIzmiYDmnInoqpPoqIDpg73kuI3mm77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I8L3A+PHA+PGVtPjg1LjwvZW0+5aaC5p6c5L2g5LiN5b+r5LmQ77yM6YKj5bCx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w44CC5LiW55WM6L+Z5LmI5aSn77yM6aOO5pmv5b6I576O5py65Lya5b6I5aSa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6m/6L+H5qCR5p6X77yM5oqY5bCE5Ye657ua54OC55qE5b2p6Jm577yM5L2g5Lya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5Sf5rS755qE576O5aW944CCPC9wPjxwPjxlbT44Ni48L2VtPuS7juayoeacieeZve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S5n+ayoeacieeisOW3p+eahOaIkOWKn+OAguWPquimgeiupOecn+WvueW+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7iOacieS4gOWkqe+8jOS9oOeahOavj+S4gOS7veWKquWKm++8jOmDveWwhu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iKseOAgjwvcD48cD48ZW0+ODcuPC9lbT7opoHlpJrlpJrliqrlipvvvIzlpb3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gZrkuIDkuKrlj6/niLHnmoTkurrvvIzlgZrkuIDkuKrpl6rpl6rlj5HlhY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IblsLHvvIzkuI3kvp3otZbvvIzlr7nov4flvoDnmoToi6bpmr7mg4Xmt7HkuYn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hrPkuI3lm57lpLTjgII8L3A+PHA+PGVtPjg4LjwvZW0+5oiQ5Yqf5rKh5pyJ5b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bm456aP5rKh5pyJ6auY6YCf6Lev44CC5omA5pyJ55qE5oiQ5Yqf77yM6YO9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m55qE5Yqq5Yqb5ZKM5aWU6LeR77yb5omA5pyJ55qE5bm456aP77yM6YO95p2l6Ie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aWL5paX5ZKM5Z2a5oyB44CCPC9wPjxwPjxlbT44OS48L2VtPuaEv+S9oOWcqO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aXtu+8jOiusOi1t+S9oOeahOePjei0te+8jOaKteaKl+aBtuaEj++8m+aEv+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aXtu+8jOWdmuS/oeS9oOeahOePjei0teOAgueIseS9oOaJgOeIse+8jOihjOS9oO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rOS7juS9oOW/g++8jOaXoOmXruS4nOilv+OAgjwvcD48cD48ZW0+OT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orrDlv4bnmoTpm4blkIjkvZPvvIzmnInlk4HkuI3lsL3nmoToi6bovqPphbjnlJ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iYDmsYLvvIzkvr/kuI3lj5fkuIfosaHnibXnu4rvvJvlv4Pml6DnibXnu4rvvIz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47lrrnvvIzooYzkuZ/ku47lrrnvvIzmlYXnlJ/kvJjpm4XjgILkuIDkuKrkvJjpm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vnnLzlj4jlhbvlv4PvvIzmiY3mmK/prYXlipvljYHotrPnmoTkurrjgILlrrn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pKnmiJDvvIzmta7ljY7lnKjouqvlpJbvvIzlv4Pph4zmu6HmmK/pmLPlhYn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nvo7jgII8L3A+PHA+PGVtPjkxLjwvZW0+5Z2a5oyB77yM5piv5LiA5Liq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oyB57ut55qE6L+H56iL44CC5LiN56ev6Les5q2l77yM5peg5Lul6Iez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6ev5bCP5rWB77yM5peg5Lul5oiQ5rGf5rW344CC5Lmf6K645LiN5piv5L2g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w55qE6Lev77yM5Lmf5LiN5piv5L2g5pys5p2l5oOz55m75Li055qE5bGx6aG2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p2h6Lev5pyJ5Y+m5LiA5p2h6Lev55qE6aOO5pmv77yM5LiN5ZCM55qE5bGx6aG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ya5pyJ576O5Li955qE5pel5Ye677yM5LiN6KaB5b+15b+15LiN5b+Y5Y6f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5Mi48L2VtPuaXoOiuuuS9oOe7j+WOhueahOS6i+aYr+WWn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XoOiuuu+8jOS9oOmBh+ingeeahOS6uuaYr+WlveeahOaYr+Wdj+eahO+8jOS7lu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aVmeS8muS9oOS4gOS6m+S6i+eQhu+8jOeEtuWQjuWKqeS9oOaIkOS4uuS4gOS4q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OAgjwvcD48cD48ZW0+OTMuPC9lbT7ov5nkuJbkuIrmgLvmnInkuIDkupv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poHnrYnliLDljYPluIbov4flsL3vvIzmiY3lvIDlp4vnn6XpgZPlm57lpLTvvJv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YHnprvlpLHmiYDvvIzmiY3lvIDlp4vmh4Llvpfnj43mg5zvvJvnrYnliLDnian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miY3kvJrlvIDlp4vmgIDlv7XjgII8L3A+PHA+PGVtPjk0LjwvZW0+5b+D55SY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ub5Liq5a2X77yM6LKM5Ly86YCP552A5LiA6IKh5reh5reh55qE5Y2R5b6u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6JeP5LiN5L2P55qE5YuH5pWi44CC5Y2z5L2/5rKh5pyJ5Lq65Li65L2g6byT5o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LyY6ZuF5Zyw6LCi5bmV77yM5oSf6LCi6Ieq5bex55qE6K6k55yf5LuY5Y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eUn+a0u+aAu+aYr+iuqeaIkeS7rOmBjeS9k+mznuS8pO+8jOS9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/oe+8jOS9oOS7iuWkqeWPl+eahOiLpu+8jOWQg+eahOS6j++8jOaLheeahOi0o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9qu+8jOW/jeeahOeXm++8jOWIsOacgOWQjumDveS8muWPmOaIkOWFie+8jOeFp+S6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3r+OAgjwvcD48cD48ZW0+OTYuPC9lbT7kvaDov5jlvojlubTovbvvvIzlsIbmna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lvojlpJrkurrvvIznu4/ljoblvojlpJrkuovvvIzlvpfliLDlvojlpJ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lvojlpJrvvIzkvYbml6DorrrlpoLkvZXvvIzmnInkuKTmoLfkuJzopb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og73kuKLlvIPjgILkuIDkuKrlj6voia/lv4PvvIzkuIDkuKrlj6vnkI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6LW36aOO55qE5pel5a2Q5a2m5Lya5L6d6aOO6LW36Iie77yM6JC9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a2m5Lya5Li66Ieq5bex5pKR6LW35LiA5oqK5Lye44CC55Sf5rS75pyJ5py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C055qE5pyf5b6F77yM5Lmf5Lya5pyJ5oSP5oOz5LiN5Yiw55qE5qyj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aXoOiuuuS9oOa0u+aIkOS7gOS5iOagt+WtkO+8jOiDjOWcsOmH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WvueS9oOivtOS4iemBk+Wbm+OAguS4gOeskeS6huS5i++8jO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v+eDgueahOmYs+WFie+8jOS4gOeJh+iHqueUseeahOa1t+a0i++8jOiuqeiHquW3s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mOW8uu+8jOWFtuWunuWwseaYr+acgOWlveeahOiUkeinhuOAgj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ho3kuI3lpoLkurrmhI/vvIzpg73opoHlrabkvJroh6rmiJHmuKnmmpblkoz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vvIznu5noh6rlt7HlpJrkuIDngrnmrKPotY/lkozpvJPlirHjgILnlJ/mtLvlsLHmmK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6ropoHlv4PlrZjnvo7lpb3vvIznu5PlsYDlsLHkvJrmmK/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S6uueUn++8jOS4juWFtuS4jeaWrei/veaxguiAjOaXoOazle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FiOayiea3gOiHquW3se+8jOeci+a4heWGheW/g+a3seWkhOecn+ato+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PquimgeaEv+aEj+aJk+W8gOWwgemXreeahOW/g++8jOWOu+S9k+S8muWOu+aLpea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W5uOemj++8jOWwseS8muavlOWIq+S6uua0u+W+l+abtOWvjOi2s++8jOabt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AxLjwvZW0+5LuO5LuK5b6A5ZCO5b2T5Liq6aOO6L275LqR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5eb6Ium5LqL5YS/5LiK56Oo6Lmt55qE5Lq644CC56ev5p6B77yM5ZCR5LiK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rS777yM54Ot54ix6Ieq5bex77yM5omN5oO55Lq65oCc54i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PC9lbT7mnInml7blgJnlpKrov4flsI/lv4PkuI7lpKrov4fnspflv4PkuIDmoLfljbH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msLjov5zmmK/mnIDkvbPmlrnmoYjvvIzov5not5/lsL3lj6/og73or7Tlrp7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gZPnkIbvvIzlm6DkuLrlrp7or53ov5zov5zmr5TosI7oqIDopoHlrrnmmJP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A+PHA+PGVtPjEwMy48L2VtPuS4gOS4h+S4que+juS4veeahOacquadpe+8jO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4gOS4qua4qeaalueahOeOsOWcqO+8m+avj+S4gOS4quecn+WunueahOeOsOWc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S7rOabvue7j+W5u+aDs+eahOacquadpe+8jOaEv+S9oOeIseS4iueOs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acquadpeOAgjwvcD48cD48ZW0+MTA0LjwvZW0+5ZaE6Imv5ZKM54ix6YO95piv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LiN5piv5buJ5Lu355qE77yM5L2g55qE5ZaE6Imv77yM6ZyA6KaB5bim54K5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L2g55qE54ix77yM6ZyA6KaB5bim5Lqb55CG5pm677yM5bim55y86K+G5Lq6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LiN5piv5omA5pyJ5Lq66YO96YWN5oul5pyJ5a6D5Lus44CCPC9wPjxwPjxlbT4xM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nIDlr4Llr57nmoTml7blgJnvvIzkuI3mmK/ovablrZDmipvplJrvvJvkuZ/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t5/mlq3mjonvvJvkuqbkuI3mmK/ouqvml6DliIbmlofvvIzlnKjooZflpLTmtYHmta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tJfmiYvnvrnmsaTvvIzlkIPkuoblh6Dlj6PlsLHlgJLmjonvvJvmmK/plKbooaP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jbTnqb/nu5nkuI3nm7jlubLnmoTkurrnnIvvvJvmmK/ok6bnhLblm57pppbvvI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j6rkvZnmuIXpo47jgII8L3A+PHA+PGVtPjEwNi48L2VtPuS9oOWwveaDheeahOezn+i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/g+eWvOeahOaYr+eIseS9oOeahOS6uu+8jOmCo+S4quiuqeS9oOWPmOaIk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aYr+S4jeS8muWGheeWmueahO+8jOivtOS4jeWumui/mOWcqOiDjOWQjuWYsues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veWIuuS9oOOAgjwvcD48cD48ZW0+MTA3LjwvZW0+5bGx6aOO5b6u5b6u77yM5YO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pmD5Yqo55qE5rW35rWq77yM5rip5ZKM6ICM5p+U6L2v77yM5YGc55WZ5Zyo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ZCO77yM5Y+Y5oiQ5bCP5pe25YCZ5ZCs6L+H55qE5pWF5LqL77yM5Zyo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6ZmM55Sf55qE5Zyw5pa577yM5pyJ5LuW5pyq5pu+6KeB6L+H55qE5bGx5Li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guPC9lbT7ot6/lho3plb/kuZ/kvJrmnInnu4jngrnvvIzlpJz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Z/kvJrmnInlsL3lpLTvvIzkuI3nrqHpm6jkuIvlvpfmnInlpJrlpKfvvIzmgLv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nmoTml7blgJnvvIzkuYzkupHmsLjov5zpga7kuI3kvY/lvq7nrJHnmoTlpKr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S48L2VtPuWOn+iwhemCo+S6m+WcqOiDjOWQjuWvueS9oOivtOS4iemB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j+mAoOaVheS6i+eahOS6uuWQp++8geWFtuWunuS7luS7rOS5n+aYr+WPr+aAn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7rOWrieaBqOS9oOaXoOmdnuWwseS4ieS4quWOn+WboO+8muayoei+vu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guasoe+8m+S9oOacieeahOS4nOilv+S7luayoeacie+8m+aooeS7v+S9oOeah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cqumBguOAgjwvcD48cD48ZW0+MTEwLjwvZW0+5ZCO5p2l6K645aSa5Lq66Zeu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Sc5pma6Lif6Lmw6Lev5LiK55qE5b+D5oOF77yM5oiR5oOz6LW355qE5Y2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ZKM6Lev6ZW/77yM6ICM5piv5rOi5r6c5aOu6ZiU55qE5rW35ZKM5aSp56m65Lit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qE5pif5YWJ44CCPC9wPjxwPjxlbT4xMTEuPC9lbT7miJHnnIvku4DkuYjpg73lg4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IvmnIjkuq7vvIzlg4/kvaDvvIznnIvmmJ/mmJ/vvIzkuZ/lg4/kvaDjgIL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q7pgI/mvojjgIHmuKnmn5TlhrfmuIXnmoTlhYnvvIzlroPku6zpg73orqnmiJH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hbblrp7miJHkuI3lpKrmh4LllpzmrKLvvIzlj6/miJHmg7PotbDlkJ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i48L2VtPuWwj+aXtuWAmeinieW+l+aCsuS8pOW+iOmFt++8jOWQrOWCrO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tjO+8jOWGmeWGs+e7neeahOWtl+WPpe+8jOeUn+aAleiHquW3seeci+i1t+adpe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OAgueOsOWcqOaDs+adpe+8jOW9k+aXtuecn+aYr+WkmuiZkeS6hu+8jOS6uueUn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pumDveS8muWcqOacquadpeeahOi3r+S4iuWfi+S8j+WlveetieS9oOWHuueOsO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S4jeS8muWwkeS9oOeahO+8jOS4gOagt+S9oOmDvei6suS4je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LjwvZW0+5LuO5q2k5a+76Iqx6Zeu5p+z77yM6Zet5Y+j5LiN6LCI5LiA55Sf5Y6u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7qi54Gv57u/6YWS77yM5YaN5Lmf5LiN5oOz54m16LCB55qE5omL44CC5LuO5q2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yC5rWB77yM6Zet5Y+j5LiN6LCI54ix5Yiw55m95aS044CCPC9wPjxwPjxlbT4x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lsZ7kuo7oh6rlt7HnmoTkuIDniYfmo67mnpfvvIzkuZ/orr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7mnaXkuI3mm77ljrvov4fvvIzkvYbku5bkuIDnm7TlnKjpgqPph4zvvIzmgLvkvJ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ov7flpLHnmoTkurrov7flpLHkuobvvIznm7jpgKLnmoTkurrkvJrlho3nm7j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S48L2VtPuaXtumXtOacgOS4peiLm+aXoOaDhe+8jOS6uueUn+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avj+WIhuavj+enkumDveaRhuWcqOmCo+mHjOOAguacieeahOS6uuS4gOeUn+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rumYlOOAgea1t+mYlOWkqeepuu+8jOS4gOi+iOWtkOaKteWHoOi+iOWtkOi/h++8m+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wuOi/nOWcqOayoeaXtumXtOOAgeayoeacuuS8muOAgeayoeW/g+aDhe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WFiea1gemAneOAguWmguaenOS9oOaAu+S7peayoeaXtumXtOS4uuWAn+WPo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S9oOeahOaVjOS6uuOAguWmguaenOS9oOiCr+aMpOS4gOaMpO+8jOaXtumX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ci+WPi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2pzaGl5cjM5cS5odG1sIj5odHRwczovL2R1YW5qdXppa3UuY29tL2R1YW5qdXppL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eXIzO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B95C47565ECBF0B799CED11390F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