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E53CB247C59E0B801FE772046B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E53CB247C59E0B801FE772046B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6Zy45rCU55+t5Y+l5a2Q6LaF5ou9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PC9wPjwvZm9udD48L2NlbnRlcj48cD48ZW0+MS48L2VtPuWIq+aKiuaIkeeahOS4qu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eW6pua3t+S4uuS4gOiwiO+8jOaIkeeahOS4quaAp+aYr+a6kOS6juaIkeaYr+iw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AgeW6puWImeWPluWGs+S6juS9oOaYr+iwgeOAgjwvcD48cD48ZW0+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S4jeW/q+S5kO+8jOS4gOeCueS4gOeCueeahOenr+e0r++8jOe7iOeptuaXoO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OAgjwvcD48cD48ZW0+My48L2VtPumdouWtkOS4jeetieS6juiEuOOAguaJgOiwk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+8jOWIsOW6leWdj+S6huWkmuWwkeS6uu+8jOWkmuWwkeS6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4qumavuebuOWkhOeahOS6uu+8jOWwveaDheWwveWFtOeahOe7m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eiEuOWtkO+8jOWFieaYjuato+Wkp+e7meWWnOasoueahOS6uuivtOaDheivne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kea0u+WHoOW5tO+8jOWPquaDs+eXm+W/q+S4gOeCu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Wh+Wtl+S4gOauteS8pO+8jOS4gOWcuuWbnuW/huS4gOWcuumF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S7peS4uuaIkeS4jeefpemBk+S9oOS4iuivvuWPkeefreS/oe+8jOacie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edgOiHquW3seeahOijpOijhuWCu+eskeOAgjwvcD48cD48ZW0+Ny48L2VtPuWPqu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jea7keWdoe+8jOi1ouW+l+aAu+avlOi+k+W+l+Wk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S9oOWPo+S4reeahOeIse+8jOa7muWHuuaIkeeah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W8uuaJreeahOeTnOS4jeeUnO+8jOWPr+aIkeWwneS6hui/mOS4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eUnO+8jOS9huino+a4tO+8gTwvcD48cD48ZW0+MTAuPC9lbT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orqnmiJHlvojpq5jlhbTvvIzkuI3kuLrliKvnmoTvvIzlj6rlm6DkvaD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xLjwvZW0+5rKh5pyJ5Lq65piv55Sf5p2l5bCx5peg5oO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P5Y6G5bm255yL5Yiw5LqG5aSq5aSa6Ieq5bex5LiN5oOz55yL5Yiw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CJ5oup5LqG5YWz5LiK6Ieq5bex55qE5p+Q5omH6Ze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Ds+efpemBk+S9oOWIsOW6leWTqumHjOWlve+8jOiuqeaIkei/meS5i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OAgjwvcD48cD48ZW0+MTMuPC9lbT7lvZPkvaDotormnaXotorlpb3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mt6HlvojlpJrkuovmg4XvvIzorrDlv4bph4zpg73mmK/liKvkurrlr7nkva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mK/lvZPlubTorqnkvaDlk63ov4fnmoTkurrvvIzkuZ/og73lnZDkuIvmnaX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jgII8L3A+PHA+PGVtPjE0LjwvZW0+5omA5pyJ55qE5oKy5Lyk77yM5oC75Ly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qyi5LmQ55qE57q/57Si77yM5omA5pyJ55qE6YGX5oa+77yM5oC75Lya55WZ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M576O55qE6KeS6JC977yM5oiR5Zyo5Yaw5bOw55qE5rex5rW377yM5a+75om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Y+j77yM5Y205Zyo5oOK6YaS5pe277yM556l6KeB57ud576O55qE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Ds+efpemBk+S9oOeahOWKqOaAge+8jOWPiOS4jeaEv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OaAgeOAguavj+WkqeaIkeWwseaYr+i/meS5iOefm+ebv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torplb/lpKfotorop4nlvpfvvIzkuIDovojlrZDog73pgYfkuIrkuIDku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rqDkuIrlpKnnmoTkurrvvIzmnInlpJrpmr7lvp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2k54us77yM5aSx5Y675LqG5b+r5LmQ77yM5rKh5pyJ5LqG5Lq655Sf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5LiN576O44CC5oiW6K6477yM6K+06L+Z6K+d5ZOy5Lq65piv54m55Y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n44CCPC9wPjxwPjxlbT4xOC48L2VtPuS9oOWPiOS4jeaYr+aIkeeahOe+juee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reS7gOS5iOaKiuS9oOaUvuWcqOaIkeeahOecvOmHj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hrPlrprmgJ3nu7TvvIzmgJ3nu7TlhrPlrprooYzliqjvvIzooYzliqjmlLnlj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u5PmnpzmnoTmiJDlkb3ov5DjgII8L3A+PHA+PGVtPjIwLjwvZW0+5b2T5L2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5pe25YCZ77yM6K+05piO5L2g5pyJ5b+F6KaB5Ye65Y676KeB6KeB5LiW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5LiN5ZCM55qE6aOO5pmv77yM5o6l6Kem5LiN5ZCM55qE5Lq65ZKM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M5L2g55qE54Om5oG85piv5L2g6Ieq5bex5oOz5aS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i/meS6uuWwseaYr+i/meiEvuawlOOAguWPquimgeWIq+S6uuS4je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aIkeS4jeS8muWGjeehrOedgOiEuOearuWOu+aJk+aJsOOAguS9oOeahOaAgeW6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eeahOaAgeW6pu+8jOS9oOiLpeWvueaIkeayiem7mO+8jOaIkeS5n+WPquWlv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t+a8oOOAgjwvcD48cD48ZW0+MjIuPC9lbT7kvaDovazouqvnmoTkuIDnnqzvvIzmiJHo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IDnlJ/vvIzkuJbkuIrmnIDnl5voi6bnmoTkuovvvIzkuI3mmK/nlJ/ogIHnl4X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J/lkb3nmoTml4XnqIvomb3nn63vvIzljbTlhYXmlqXnnYDmsLjmgZLnmoT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I8L3A+PHA+PGVtPjIzLjwvZW0+5L2g6KaB55u45L+h77yM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q65a+55L2g55qE54ix5LiN5bGR5LiA6aG+77yM6YKj6IKv5a6a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2g55qE54ix5bCP5b+D5pS26JeP44CCPC9wPjxwPjxlbT4yNC48L2VtPuS4h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mguS4gOS6uueWvO+8jOS4h+S6uuWuoOS4jeWmguS4gOS6uu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iZnnl5vlj6/ku6Xmi5TmjonvvIzog4Pnl5vlj6/ku6XlkIPoja/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vvIzpmr7pgZPopoHmiJHmiorlv4PmjJblh7rmnaXmiZT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az5a6a5b+Y6K6w55qE5Lq677yM5YaN6KeB5Yiw5Lmf5Yir5YaN5b+D5r2u5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D44CCPC9wPjxwPjxlbT4yNy48L2VtPuS9oOiuqeaIkeaYjueZveS7gOS5iOWPq+WBmu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ute+8jOaIkeS5n+S8muiuqeS9oOaYjueZveS7gOS5iOWPq+WBmuS7peeJmei/mOe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voDlkI7kvZnnlJ/vvIzmiJHkuI3lpYnpm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SB5L2P5pe26Ze077yM6ZSB5L2P5LuF5a2Y55qE5rip5pqW77yM6ZS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L2g5LiA5YiH55qE5Zue5b+G44CCPC9wPjxwPjxlbT4zMC48L2VtPuecn+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Iu+abv+WIq+S6uuedgOaDs++8jOS4jeaYr+avj+S4quS6uumDveiDveaKi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UvuWcqOW/g+S4iuOAgjwvcD48cD48ZW0+MzEuPC9lbT7miJHlubbkuI3lpKf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pzmrKLpnIDopoHlm57lupTjgII8L3A+PHA+PGVtPjMyLjwvZW0+55y8552b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yf5piv5Liq5aWH5aaZ55qE5Lic6KW/77yM5Yir55yL5oiR55uu6KeG5YmN5pa5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ey57uP556E5LqG5L2g5LiA6YGN5Y+I5LiA6YGN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OeVmeWcqOi/h+WOu++8jOS4jeimgeWOu+WbnuW/huS7juWJje+8jOaXtumXtO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+8jOS9oOS4jei1sO+8jOS8mua7oei6q+S8pOeXl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pg73nn6XpgZPpgqPpg73mmK/osI7oqIDvvIzlj6/mmK/miJHov5jmmK/kvJroo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M1LjwvZW0+57uZ5oiR5LiA5Liq5YuH5pWi5Zyw55CG55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LiA5qyh55qE5aWL5LiN6aG+6Lqr44CCPC9wPjxwPjxlbT4zN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xseW3ne+8jOaYr+ays+a1ge+8jOWUr+eLrOS4jeaYr+WPr+WBnOaziueahO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zcuPC9lbT7lpoLmnpzlj6rkuLrpgYfop4HvvIzkuI3kuLr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3pgYfop4HjgII8L3A+PHA+PGVtPjM4LjwvZW0+6L+Y5piv5oqK6Ieq5be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aW977yM6K6p5Yir5Lq65oKj5b6X5oKj5aSx5ZCn44CCPC9wPjxwPjxlbT4z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eahOaXtumSn++8jOa7tOa7tOetlOetlOeahOi1sOi/h+ebuOe6pueahOaXtumXt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UmeWkseebuOmBh+eahOWygeaciOOAgjwvcD48cD48ZW0+NDAuPC9lbT7nnIv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LzvvIzkvaDlj6/ku6Xoo4Xnno7jgII8L3A+PHA+PGVtPjQxLjwvZW0+562U5qGI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eG5aSH55So5LiA55Sf55qE5pe26Ze05p2l5Zue562U77yM5L2g5YeG5aSH6Ka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0Mi48L2VtPuS4jeimgeWkquS5lu+8jOS4j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aLkue7ne+8jOWBmuS4jeWIsOeahOS6i+S4jeeUqOWLieW8uu+8jOS4j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Bh+ijheayoeWQrOinge+8jOS9oOeahOS6uueUn+S4jeaYr+eUqOadpeiuqOWlv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WhOW+heiHquW3seOAgjwvcD48cD48ZW0+NDMuPC9lbT7kurrmnInpgID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nInkupvorrjlronlhajmhJ/jgILnrYnliLDlk6rkuIDlpKnvvIzkvaDnnJ/msq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IzkvaDlsLHlj5HnjrDnnLzliY3lk6rmnaHot6/pg73og73otbDvvIzkuZ/og73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Ga5LiN5Yiw5omA5pyJ5Lq65ruh5oSP77yM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a+55oiR5byA5p6q44CCPC9wPjxwPjxlbT40NS48L2VtPuS9oOi1s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j+S4quaLvuiNkuiAheS4gOagt++8jOWIsOWkhOaUtumbhuS9oO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vJrnprvlvIDkvaD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77yM5LiN5Luj6KGo5oiR5rKh6IS+5rCU44CC5oiR5LiN6K6h6L6D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6IS+5rCU5aW944CC5aaC5p6c5L2g6Z2e6KaB6Kem5pG45oiR55qE5bqV57q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GK6K+J5L2g77yM5oiR5bm26Z2e5ZaE6Imv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wseWOu+WWne+8jOacieaDheWwseWOu+eIse+8jOS4gOeUn+mCo+S5iOefre+8jOWG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OWHoOS4i+Wwseecn+eahOi/h+WOu+S6huOAgjwvcD48cD48ZW0+NDkuPC9lbT7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miYDntK/vvIzml6Dlv4PogIXml6DmiYDosJPjgILlnKjmhI/kvaDml7bvvIz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nk7fvvIzkuI3lnKjmhI/kvaDml7bvvIzkvaDlsLHmmK/njrvnkoPnorT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q655Sf5oC75piv6L+Z5qC377yM5Zyo5LiN57uP5oSP6Ze0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r5Lq677yM5Y+I5Zyo5LiN57uP5oSP6Ze06KKr5Yir5Lq6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FieaYjuS4gOebtOmDveWcqO+8jOS4jeimgeaApeedgOWOu+ivtOWIq+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S5n+iuuOS4i+S4qui3r+WPo+WwseS8mumBh+WIs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KTmg4Xoi6XmmK/nvLHnu7vvvIzkvZXoi6blkIToh6rlpKnmtq/jgILnm7j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m7jlv5jjgII8L3A+PHA+PGVtPjUzLjwvZW0+5a2k54us5piv6aG955a+77yM6LW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ev5Lmf5peg5rOV5rK75oSI44CCPC9wPjxwPjxlbT41NC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eS4jeaUvuW8gOebuOS6kueJteeahOaJi++8jOWPr+eOsOWunuivtOi/h+acieeI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+8gTwvcD48cD48ZW0+NTUuPC9lbT7lvoDkuovkuI3lho3lm57lpLTvvIzku4r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IblsLHjgII8L3A+PHA+PGVtPjU2LjwvZW0+5Y+q5pyJ6Ieq5bex5by65aSn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Yir5Lq66Le16LiP44CCPC9wPjxwPjxlbT41Ny48L2VtPuaIkeetieeahOi9p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S5heaJjeadpe+8jOaIkeeIseS4iueahOS6uuS5n+WFqOaYr+aEj+Wk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ZrplJnkuovmgLvlnKjmib7lgJ/lj6PvvIzkvYblgJ/lj6P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nkIbnlLHjgII8L3A+PHA+PGVtPjU5LjwvZW0+5oiR6K6k55yf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77yM57uZ5L2g6Z2i5a2Q55qE5pe25YCZ5L2g5Yir5YK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+rueskeedgOermeWcqOi/nOaWue+8jOaIkeWcqOi/memHjOWvguWvnua1ge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vaDoi6XpgInmi6nkuoblgZrni5fvvIzmiJHlsLHnibXn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pzkvaDotbDvvIzkuI3njqnmrbvkvaDmiJHpg73kuI3mkpLmiY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o5Y6M5oiR77yM5rKh5YWz57O777yM5oiR5LiN5LuL5oSP77yM5oiR5rS7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+W5oKm5L2g44CCPC9wPjxwPjxlbT42My48L2VtPuS4i+mbqOS6hu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jeimgeS8nu+8jOWboOS4uuayoeS6uuS8muWcqOS5j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kvaDohL7msJTlpKrlpb3lk4Tkurrkurrmi7/liIDlkJHkvaDmo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qs5aS05pyb552A5aSp56m677yM5oOz552A5b+D5Lit5omA5oOz77yM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Zue5Yiw5oiR6Lqr6L6577yfPC9wPjxwPjxlbT42Ni48L2VtP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Ou+i1sOi1sO+8jOS9oOWwseS8muS7peS4uui/meWwseaYr+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oLmnpzkvaDlgZrkuI3liLDmgJ3lv7XmiJDnl4XvvIzpgqPkuYjmiJ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kuI3kvp3jgII8L3A+PHA+PGVtPjY4LjwvZW0+5rGC5Lq65LiN5aaC5rGC5be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yL5Lq655y86Imy44CCPC9wPjxwPjxlbT42OS48L2VtPuaAu+imgee7j+WOhui/h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Pm+S4gOS6m+W/g+mFuO+8jOaJjeiDveWcqOacgOWQjuaKiuS6uuW/g+eci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kupvkurrvvIzmmI7mmI7nn6XpgZPniLHkuIrkvJ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gY/lgY/opoHniLHjgILmiJHku6zkuIDnm7TlpoLmraTvvIzkuIDovrnmt7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rovlv43jgII8L3A+PHA+PGVtPjcxLjwvZW0+6L+f6L+f5LiN6IKv5YWs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77yM5L2g5Yiw5bqV5Zyo57uZ6LCB55WZ5py65Lya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S5i+S4iu+8jOimgeeci+W+l+i1t+WIq+S6uu+8m+WcqOS6uuS5i+S4i++8jO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1t+iHquW3seOAgjwvcD48cD48ZW0+NzMuPC9lbT7kvaDkuLrkvZXvvIzov5j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ppa7ojLbvvIzouI/noo7ov5nkuIDlnLrvvIznm5vkuJbng5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2k54us55qE5ruL5ZGz5bm25LiN5piv5b6I5beu77yM5Zug5Li6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Oz5LqG5pu05aSa77yM6K6p5L2g5oeC5b6X5pu05aSa5LiW5L+X77yM5Lmf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55qE5b+D44CCPC9wPjxwPjxlbT43NS48L2VtPuaIkeS5n+S4jeaDs+aO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i/meajteagkeS4i++8jOWboOS4uuS8mue7meS9oOW4puadpemhvuiZk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5n+aXoOWPr+WliOS9le+8jOWWnOasouS4gOS4quS6uuaciemUm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v5nkuYjmiafnnYDnmoTniLHnnYDkvaDvvIzmmK/lh7roh6rniLH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3nlJjlv4PjgII8L3A+PHA+PGVtPjc3LjwvZW0+5Lq65oC76KaB5om+54K5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6K6p6Ieq5bex5b+Z6LW35p2l77yM5b+Z6LW35p2l5omN55+l6YGT55Sf5rS7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O55m95bmz5pe255qE5b+n5Lyk6YO95piv55+r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Au+iiq+W/veinhu+8jOWPiOS9leW/heS9nOi0seS6huiHquW3se+8m+iLp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jeaDnO+8jOWPiOS9leW/heiLpuiLpuWOu+e7tOezu+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IznrKzkuIDvvJropoHkvY7osIPvvIznrKzkuozvvJrov5jmmK/kvY7osIP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rlv4XpobvkvY7osIPjgII8L3A+PHA+PGVtPjgwLjwvZW0+5L2g6YO95LiN5pu+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77yM5oiR5Y+I5Yet5LuA5LmI5ou/6Ieq5bex55qE5bm456aP5YGa6LWM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ivtO+8jOWcqOS4jeS4gOagt+eahOWdj+Wig+S4i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DveS8muWPmOOAgjwvcD48cD48ZW0+ODIuPC9lbT7liIblvIDlkI7vvIzkvaD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nmoTml6XlrZDlnKjmiYvkuIrplYzliLvmiJDmm7Lnur/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q5oOz6KaB566A566A5Y2V5Y2V77yM5oao5oao5Y6a5Y6a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bmE1YTFt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m5hNWExbTV3b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E53CB247C59E0B801FE772046B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