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318C3C76F5CE619114A77769C0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18C3C76F5CE619114A77769C0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qR5aSn5biI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acieeUqOeahOS6uu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S5n+iDveWBmuW+l+i9sOi9sOeDiOeDiO+8m+S4gOS4quaXoOeU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S6pOe7meS7lu+8jOacgOe7iOW/heeEtuWBg+aXl+aBr+m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u+WtpuS4jeWOjOaYr+aZuuiAhe+8jOaVmeiCsuS4jeWApuaYr+S7geiA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iLpuaYr+WLpOiAhe+8jOWPl+iLpuS4jeivieaYr+iDv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ueaJjeeIseaJje+8jOaJjeWPr+S7peS8oOeBr++8m+aVmeS6uueUq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8oOWul+OAgjwvcD48cD48ZW0+NC48L2VtPuS/oeWFtuiogO+8jOS4jeWvn+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ZuuiAheS5i+aEmu+8m+S/oeWFtuihjO+8jOS4jeWvn+WFtuiogO+8jOaYr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Zuu+8m+Wvn+WFtuiogO+8jOS6puWvn+WFtuihjO+8jOaYr+aZuuiAheS5i+aZ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+iogO+8jOS6puS4jeWvn+ihjO+8jOaYr+aEmuiAheS5i+aE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WFu+WFtOi2o++8jOiAjOS4jeWFu+aIkOeZluWlve+8m+WtpuS5oOato+eb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aIkOWPpOadv+OAgjwvcD48cD48ZW0+Ni48L2VtPuW+rueske+8jO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+8jOiDveaVo+aSreiKrOiKs++8m+ekvOiyjO+8jOaYr+acgOW6hOS4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DveW5v+e7k+WWhOe8mOOAgjwvcD48cD48ZW0+Ny48L2VtPuiDveWQg+S6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Wkp+S+v+WunO+8jOiDveWPl+iLpuWPr+S7peiOt+W+l+Wkp+WuieS5kO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Pr+S7peiOt+W+l+Wkp+WKm+mHj++8jOiDveaVo+i0ouWPr+S7peiOt+W+l+Wkp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7peiogOivreiupeS6uu+8jOWPlueluOS5i+Wkp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6pumHj+WuueS6uu+8jOmbhuemj+S5i+imgeacr++8m+S7peWKv+WKm+aKm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pOS5i+acqui/nO+8m+S7pemBk+W+t+WMluS6uu+8jOW+l+iqieS5i+a1g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vtOWlveivneS4jeWBmuWlveS6i++8jOWlveivneetieS6ju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PquWBmuWlveS6i+S4jeivtOWlveivne+8jOWlveS6i+etieS6juaXo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og73lipvnmoTkurrvvIzlpITlpITnu5nkurrmlrnkvr/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rrvvIzlpITlpITnu5nkurrkuLrpmr7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up5YW25YuH77yM55So5Lq65oup5YW25omN77yM55So55CG5oup5YW26YGT77yM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b6344CCPC9wPjxwPjxlbT4xMi48L2VtPuS4uuS6huWujOaIkOiHquW3s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+mqjOmDveW+l+W/jeWPl++8m+S4uuS6huino+WGs+e6t+S6ie+8jOS7u+S9l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LheW9k+OAgjwvcD48cD48ZW0+MTMuPC9lbT7kurrnsbvomb3mnInnlJ/lk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TkuI3og73msLjnlJ/vvIzouqvkvZPlv4XlrprkvJrmnInmrbvvvIzmrbvlkoz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jgII8L3A+PHA+PGVtPjE0LjwvZW0+5LiH5rOV55u45LqS57yY6LW3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y65rGC77yb5Y+q6KaB5Zug57yY5YW36Laz77yM6Ieq6IO9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mXtO+8jOW4jOaciemavuW+l+eahOePjeWu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+8jOS4jeaYr+mSu+efs++8jOiAjOaYryZsZHF1bzvlpb3lm6Dlpb3nvJ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Ni48L2VtPuS4jeaLqee7hua1gee7iOaIkOa1t+a0i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WjpOe7iOaIkOmrmOWxse+8jOS4jeiAu+S4i+mXrue7iOiHtOa4iuWNmu+8jOS4jeml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e7iOi+vuWWhOe+juOAgjwvcD48cD48ZW0+MTcuPC9lbT7ln7nlhbvoh6rlrab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kuI3kvJrlnKjoi5/lronkuK3pgIDmraXvvJvln7nlhbvmlZnkurr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sIbnu4/pqozkvKDmib/kuIvmnaXjgII8L3A+PHA+PGVtPjE4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6C6Z2S5LqO5YuH5pWi55qE5Lq677yb56aP5oql77yM5oC75piv6ZmN5Li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GT55qE5Lq644CCPC9wPjxwPjxlbT4xOS48L2VtPuS6uueUn+S5i+Wkp+eX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UqO+8jOiAjOWcqOaXoOaYju+8m+S6i+S4muS5i+aIkOWKn++8jOS4jeWcqO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tpuWKm+OAgjwvcD48cD48ZW0+MjAuPC9lbT7lpLHotKXogIXvvIzlvoDlvo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lj6rmnInkupTliIbpkp/nmoTkurrvvJvmiJDlip/ogIXvvIzlvoDlvoD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pTliIbpkp/nmoTkurrjgII8L3A+PHA+PGVtPjIxLjwvZW0+57KX6ICF5LiO5Lq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a6ICF5LiO5Lq65paX5rCU77yM5oWn6ICF5LiO5Lq65paX5pm677yM6LSk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X5b+X44CCPC9wPjxwPjxlbT4yMi48L2VtPueUqOaEn+aDheaNouWPluS7lu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aXoOazlemVv+S5he+8m+eUqOmBk+W+t+W7uueri+S7luS6uueahOWwiuaV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3seOAgjwvcD48cD48ZW0+MjMuPC9lbT7kuIror77pl7vpgZPopoHmnIn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Iflr7zorq3or53opoHmnInmjqXlj5flv4PvvIzlgZrkuovmi4XlvZP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4PvvIzlkozkurrnm7jlpITopoHmnInmga3mlaz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KaB5o+Q5b6X6LW377yM5piv6Z2e6KaB5pS+5b6X5Li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r+S7peept++8jOW/g+S4jeiDveept++8jOW/g+mHjOeahOiDvea6kO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+8m+i6q+WPr+S7peaui++8jOW/g+S4jeiDveaui++8jOW/g+mHj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i+S4jeerreOAgjwvcD48cD48ZW0+MjYuPC9lbT7og7jopZ/lrr3lpKfvvIz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ot6/vvJvlv4PmhI/muIXlh4DvvIzlpITlpITpg73mmK/lh4Dl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uu5Lit5pyJ5Lq65Yqp57yY5aSa77yM5Y+j5Lit5pyJ5b6356aP5o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Lit5riF5YeA5ZKM6LCQ5aSa77yM5b+D5Lit5pyJ5L2b5qyi5Zac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8muWkhOeQhumXrumimOeahOS6uu+8jOaAu+iDveWkp+S6i+WMl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S6i+WMluaXoOS6i++8jOe7neS4jeS8muWwj+mimOWkp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kurror6XkvY/ku4DkuYjmoLfnmoTlnLDmlrnvvIzkuovlrp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mlrnnmoTlpKflsI/lpoLkvZXvvIzkuLvopoHlnKjkuo7kuKrkurrog7jopZ/nmo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oLkvZXjgII8L3A+PHA+PGVtPjMwLjwvZW0+6KaB5YGa6KGM5Li65q2j55u05Z2m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iN5YGa5rKh5pyJ5piv6Z2e6KeC5b+155qE5bCP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6i+imgeiDveefpeW3se+8jOiLpeaLvuWvuOWwseWwuu+8jOS4jeaYk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m+WkhOS4luimgeiDveefpeS6uu+8jOiLpeaLvumVv+WPluefre+8jO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ksei0peOAgjwvcD48cD48ZW0+MzIuPC9lbT7lnKjlrabor4bkuIropoHlipvmsY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vvIzlnKjkv67lhbvkuIropoHlipvmsYLlv43ogJDljI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Ga5Lq66KaB6IO96ZqP6YGH6ICM5a6J6ZqP57yY55Sf5rS76ZqP5b+D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ac6ICM5YGa77yb5aSE5LqL6KaB5LuO5r655aSE552A55y855aR5aSE55So5b+D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ouZ5aSE5Yqb6KGM44CCPC9wPjxwPjxlbT4zNC48L2VtPuS4jeWmhOaxguaY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WRve+8jOS4jeaKleacuuaYr+acrOS7veeahOaAp+agvO+8jOS4jeiuoeiwi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BmuS6uu+8jOS4jeiHquengeaYr+WHgOWMlueahOi6q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h6rlpITlpITkurrvvIzlsLHlg4/lnKjnlLvlnIbvvIzku6Xoh6rop4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nIblv4PvvIzku6XmhYjmgrLjgIHliKnku5bkuLrljYrlvoTvvIzmiYDnlLv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nlJ/ml7bnqbrnmoTlnIbjgII8L3A+PHA+PGVtPjM2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77yM5piv6Ieq5bex5a+55YmN6YCU5rKh5pyJ5biM5pyb77yb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mg5oOv77yM5piv6Ieq5bex5a+55bel5L2c5rKh5pyJ6K6h5Y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S4quS6uuWvueS6juS6suaDheimgeiDveaUvuW+l+S4i+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jeW3puWPs+S5n+e9ou+8jOeUn+emu+atu+WIq+S5n+e9ou+8jOacieWQiOW/heac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W/heacieatu++8jOmDveiDveeci+egtOaUvuS4i++8jOS4jeS4uuaDh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mmK/mtLvlnKjmrLLmnJvph4zvvIzmrLLmtb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ta7msonlnKjmrLLmtbfph4zvvIzlnKjmrLLmtbfph4zmsq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rrnlJ/mnIDlpKfnmoTmgrLlk4D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g5ZaE5oG277yM5ZaE5oG25piv5rOV77yb5aKD5peg5o2f55uK77yM5o2f55uK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jnum4veWNg+mHjOS8oOS5pu+8jOaJjeacieS6uui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qj+mprOS4h+mHjOWllOmpsO+8jOaJjeacieS6uuWWnOeIse+8m+a1t+ixmuWwveWK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aJjeacieS6uuWWnemHh++8m+WBmuS6uuWKm+S6ieS4iua4uO+8jOaJje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NDEuPC9lbT7kurrnmoTog73lipvlnKjliqrlipvkuK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kurrnmoTlrabpl67lnKjomZrlv4PkuIvlj6/ku6X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Lq65Y+v5Lul5LiN5oCV6ay856We77yM5LiN5oCV55Sf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LiN5oCV5Lia5oql77yM5LiN6IO95LiN55WP5Zug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e+8jOWDj+S4gOaKiumUi+WIqeeahOaFp+WJke+8jOiDveaWreWmhOaDs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pO+8m+W/me+8jOaYr+eCueefs+aIkOmHkeeahOaJi+aMh++8jOiDveWMluiFkOacv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m+W/me+8jOaYr+iQpeWFu+iwg+i6q+eahOihpeWTge+8jOS9v+S6uueUn+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NDQuPC9lbT7og73lubLnmoTkurrvvIzkuI3lnKjmg4Xnu6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j6rlnKjlgZrkuovkuIrorqTnnJ/vvJvml6Dog73nmoTkurrvvIzkuI3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orqTnnJ/vvIzlj6rlnKjmg4Xnu6rkuIrorqHovo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m65oWn77yM5piv5riF5qWa6Ieq5bex55qE5LiA6KiA5LiA6KGM77yb5omA6LC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piv5YWz54Wn5Yir5Lq655qE5LiA5Li+5LiA5Yq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ssuacm+WDj+S4quaXoOW6leeahOm7kea0nu+8jOawuOi/nOayoeacieWhq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4gOS4quS6uuWNs+S9v+i1muS6huS6v+S4h+i0ouWvjO+8jOW/g+iiq+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seS9v++8jOWwseS6q+WPl+S4jeWIsOWvjOi2s+eahO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mbvlsbHnmoTkurrlnKjmgqzltJbls63lo4HvvIzmiYDov6vliIf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Lol6TlsI/moJHvvJvkuIDkuKrkuIrov5vnmoTkurrlnKjkurrnlJ/pman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KXkuo7pnIDopoHnmoTmmK/lloToqIDmjIfljZfjgII8L3A+PHA+PGVtPjQ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T6aqM5Lq655Sf77yM5bqU5Lul6YGT5b635Lil5b6L5Lq65qC877yb5Li65Lq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bqU5Lul5pm65oWn5omp5YWF5b+D5YWJ44CC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PkemXru+8jOmXruWHuuaZuuaFp++8m+mVv+S6juWQrOmXu++8jOmXu+WHuuWvu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6juayn+mAmu+8jOiwiOWHuuWFseivhu+8m+WLh+S6juaAneiAg++8jOaDs+WHu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Pl+S6jumUu+mNiu+8jOejqOWHuuWunuWKm++8m+WuieS6jumdmeS/ru+8jOS/ru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OAgjwvcD48cD48ZW0+NTAuPC9lbT7nlJ/mtLvnmoTmlZnogrLph43kuo7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pgZPlvrfnmoTmlZnogrLph43kuo7lip/liKnnmoTmlZnogrLvvIzmma7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h43kuo7nibnmnYPnmoTmlZnogrLvvIzoh6rop4nnmoTmlZnogrLph43kuo7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jgII8L3A+PHA+PGVtPjUxLjwvZW0+6Ieq5bex5LiN5a2m5aW977yM5Yir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6Ieq5bex6KaB5a2m5aW977yM6LCB5Lmf5oyh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muiAheS7peS4uuW5uOemj+WcqOmBpei/nOeahOW9vOWyuO+8jOiBquaYjui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huWRqOmBreeahOS6i+eJqeWfueiCsuaIkOW5uOem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fnp43kuovvvIzlj6/nu5PkuIfkurrnvJjvvJvliKnkuIfnp43kurrvvIzog73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ooYzjgII8L3A+PHA+PGVtPjU0LjwvZW0+5LiW5a2m5pyJ5ryP77yM5L2b5rO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K+G5Y+Y5piT77yM55yf55CG5bi45paw44CCPC9wPjxwPjxlbT41NS48L2VtP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S6uu+8jOaXtumXtOefreaagu+8jOWKn+aViOa1he+8m+S7peW+t+aEn+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mVv++8jOWKn+aViOa3seOAguS4juWFtueUqOWKm+acjeS6uu+8jOS4jeWmgueUqOW+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m+S4juWFtueUqOWKm+WBmuS6i++8jOS4jeWmgueUqOW+t+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mbGRxdW875a2m5Lmg5ZCD5LqPJnJkcXVvO+iDveWFu+W+t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pLosIMmcmRxdW876IO95oWI5oKy77ybJmxkcXVvO+W9k+eEtuWmguatp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nKjvvIwmbGRxdW875Lqr5pyJ5bCx5aW9JnJkcXVvO+iDve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mo/nvJjkuI3mmK/pmo/ms6LpgJDmtYHvvIzogIzmmK/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vkuI3lnKjku5bmlrnlh4DlnJ/vvIzogIzmmK/lhoXlv4Pku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7G755qE5oSf5a6Y4pSA4pSA55y86ICz6by76IiM6Lqr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piv5LiN5pat55qE5ZCR5aSW5Y675pSA57yY77yM5a+55LqO5aSW5Zyo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5YiG5Yir77yM5Zug5q2k5Lqn55Sf5LqG6K645aSa54Om5oG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ogO+8jOW/g+W/g+ebuOW6lO+8jOaYr+iwiOivneeahOacgOmrm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buO+8jOS6i+S6i+m7mOWlke+8jOaYr+WBmuS6i+eahOacgOmrm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vpnopoHmuLjliLDlpKfmtbfph4zlupTku5jnjJvmta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6rlpoLvvJvni67opoHot5HliLDlsbHmnpfph4zlh7votKXnvqTlhb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i7Hlp7/vvJvpuJ/opoHpo57liLDomZrnqbrph4zmjqXlj5fmjJHmiJ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ajnv5TvvJvkurropoHotbDliLDnpL7kvJrph4zmib/mi4XogIPpqo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iJDplb/jgII8L3A+PHA+PGVtPjYxLjwvZW0+5Lq655Sf6Zq+5b6X77yM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q5LiN5a655piT5LqG77yM5LiN5b+F5oOz6KaB5pS55Y+Y5LiW55WM77yM6IO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aW95bCx5b6I5LiN5a655piT5LqG44CCPC9wPjxwPjxlbT42Mi48L2VtPuiPqe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WMlue6ouiOsuiDveWkhOWkhOiHquWcqO+8jOemheW4iOeahOaxoea1iuWcs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5i+mCpu+8jOWAvOW+l+WQvuS6uua3seaAne+8jOWGjeWkmueahOmHke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BteeahOiHquWcqO+8jOWGjemrmOeahOadg+S9jeS5sOS4jeWIsOS4gOWknOeah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MuPC9lbT7lpLHotKXkuYvkurrvvIzkuI3lpJbkuY7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rmhI7oh6rnlKjvvJvmiJDlip/kuYvkurrvvIzlpKflpJrog73kuI7kurrkuLrll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mtYHjgII8L3A+PHA+PGVtPjY0LjwvZW0+55+l5bex44CB5b6L5bex77yM5piv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LmL6KaB6YGT77yb5a655LuW44CB5Yqp5LuW77yM5piv5Lq66ZmF55u45aSE5Lm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NS48L2VtPuiHquaIkeingueFp++8jOWPjeaxguivuOW3s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btOaWsO+8jOS4jeaWreWHgOWMlu+8m+iHquaIkeWunui3te+8jOS4jeWQkeWkl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Ikeemu+ebuO+8jOS4jeiuoeWGheWk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B3b21oYXA0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wd29taGFw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18C3C76F5CE619114A77769C0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