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0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7FE426257EA2ABC3E6621B02E335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FE426257EA2ABC3E6621B02E335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+U5Y+U5ouc5bm0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lneWQm+aWsOW5tOWlve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mdouiyjO+8geaWsOW5tOaWsOW/g+aDhe+8geaWsOW5tOaWsOW8gOWni+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i/kOawlO+8geaWsOaci+aXp+WPi+m9kOaEv+S9oO+8jOS4h+S6i+aAu+WmguaEj+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lOWNg+S4h+mHjO+8gTwvcD48cD48ZW0+Mi48L2VtPui9u+i9u+eahOS4gOWjs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FpeS6huaJgOacieW/g+aEv++8m+a3oea3oeeahOS4gOWPpeelneemj++8jOWAvu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mZkOeahOecn+ivmuOAgumdmemdmeeahOS4gOWImeefreS/oeaKiuaIkeacgO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cgOWkmueahOWFs+aAgOWSjOacgOa3seeahOelneemj+mAgee7meS9oO+8jO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y48L2VtPueJm+W5tOmjnuiFvuiAjOadpe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aYpeaEieW/q++8jOeJm+W5tOS4h+S6i+Wkp+WQie+8jOW8gOWHuuaWsOaYpe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5tOS4h+S6i+e/u+aWsO+8jOW8gOWHuuaWsOW5tOWWnOawlO+8jOeJm+W5t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Ev+S9oOS4gOWIh+mhuuWIqe+8jOelneS9oOeJm+W5tOihjOWlvei/k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u+emj+awlOOAgjwvcD48cD48ZW0+NC48L2VtPuWco+ivnuWImui/h+aYpeiKguWI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abtOavlOS4gOivnumrmO+8jOS4pOaXpuS4gOi/h+aYpeiKguWIsO+8jOiKnem6u+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guiKgumrmO+8jOelneWQm+aWsOaYpeaEieW/q++8gei0oui/kOS6qOmAmu+8ge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+8jOacieWlveS6i+WPr+WIq+W/mOS6huWBtuWTpu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+8jOmAgei/kOadpe+8jOS4gOmAgeemj+i/kO+8jOemj+a7oea7oe+8m+S6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i/kO+8jOi/kOi/nui/nu+8m+S4iemAgei0oui/kO+8jOi0oua7mua7mu+8m+Wbm+m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i/kO+8jOeUnOicnOicnOOAgui/kOi/kOS6qOmAmu+8jOWkqeWkq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tumXtOmjnumAneeVmeS4i+S6huW+gOS6i+eahOWbnuW/hu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p+ahkeayiea3gOS6humdkuaYpeeahOe+juS4ve+8jDIwMjDorqnmiJHku6zlkYrliK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JvmnKrmnaXnmoTlsoHmnIjnlZnnu5nmiJHku6zml6DpmZDpgZDmg7PvvIzovonnh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rYnlvoXmiJHku6zlpYvlipvljrvpl6/vvIwyMDIx6K6p5oiR5Lus5bGV5pyb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6L6J54WM44CCPC9wPjxwPjxlbT43LjwvZW0+54mb5bm05Yiw77yM5q2M5aOw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5LiA5bKB6LSi6L+Q54Wn44CC6bij6Z6t54Ku77yM56aP5p2l5oql77yM56S8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5Sf5rS756yR44CC5a+56IGU5aaZ77yM5bm456aP57uV77yM5LqM6Zu25LqM5Li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6Zm244CC5oGt56Wd5oKo54mb5bm05aSn5ZCJ5aSn5Yip77yM6aG66aG65Yip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iA5bm055qE6L6b6Ium5bCx6KaB57uT5p2f77yM5LiA5bm055qE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Y+Y5oiQ5bm456aP77yM5LiA5bm055qE5aWU5rOi5bCx6KaB5q2i5q2l77yM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5YyW5L2c5ruh6Laz44CC5oS/5oiR5Lqy54ix55qE5a625Lq65Lus5LuK5bm05q+U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05aW977yM56iz56iz55qE5bm456aP546v57uV77yBPC9wPjxwPjxlbT45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j77yM5pyJ5oiR5pyA5rex55qE5oCd5b+144CC5bCx6K6p6aOO5o2O5Y675ruh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L2g5oul5pyJ5LiA5Liq5pu05Yqg54G/54OC5pu05Yqg6L6J54WM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xMC48L2VtPumHkem8oOmAgeaYpeW9ku+8jOeOieeJm+i/ju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3suaYr+WQieiogOa7oeWkqemjnu+8jOmZpOWkleWGjeS6ieS/j+OAguatpOS/o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O+8jOWPquaKiuelneemj+aKpeOAguW+heWIsOeDn+iKsee7mueDguaXtu+8jOmYluWut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ueskeOAguelneeJm+W5tOWQieelpe+8jOS4h+S6i+WmguaEj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liLDnpZ3npo/liLDvvIznpZ3mgqjvvJrmiZPniYzov5DmsJTmi4nkuI3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bnlrZDph5HoirHmiormiorlh7rvvIzliKvkurrnnqrnnLzkvaDnrJHohLjvvIz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pkrHkvaDmlLbpkrHjgILliLDml7blgJnlj6/liKvlv5jkuobmiJH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paw5bm05Yiw77yM6Zeu5Liq5aW977yM5oS/5L2g5byA5b+D5Zuw6Zq+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6lOiwt+S4sOeZu++8jOS6lOemj+S4tOmX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v6vkuZDmmK/nmJ/nlqvvvIzmhJ/mn5PkvaDkuI7miJHvvJvlv6vkuZ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npzvvIzliIbnu5nkvaDkuI7miJHvvJvlv6vkuZDopoHmjqXlipvvvIzkvKDpgJLkva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vlv6vkuZDopoHmj5DphpLvvIzpgJrnn6XkvaDkuI7miJHvvJvmlrDlubTlt7L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opoHlv6vkuZDvvIzmlbTml6XnrJHlkbXlkbX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J6IO96Zi76ZqU5aSp6auY5Zyw6L+c77yM5Y206Zi76ZqU5LiN5L2P5rex5rex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P57qs5Y+v5ouJ5byA6Led56a777yM5Y205oyh5LiN5L2P55yf5oya5oOF5oSf77y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+v5rWB6YCd5Y2O5bm077yM5pyL5Y+L5YaN6L+c5Lmf5Lya5Lqy5a+G5peg6Ze0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Li06YCB5Y675oiR55qE56Wd56aP54mH54mH77yBPC9wPjxwPjxlbT4x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muS4h+S6i+WchuWchu+8jOWlvei/kOi/nui/nu+8gT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lvIDlkK/mlrDnmoTluIzmnJvvvIzmlrDnmoTnqbrnmb3mib/ovb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mnIvlj4vmi4LljrvlsoHmnIjkuYvlsJjvvIzorqnmrKLnrJHlkozms6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7lk4DmhIHlnKjlv4PkuK3lh53miJDkuIDpopfljprph43mmbbojrnnmoTnkKXnj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jgILnpZ3mnIDlpb3nmoTmnIvlj4vmlrDlubTlv6vkuZD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LqR6LW377yM5bGx5rKz5Yqo77yM57up5pWI6K+E5q+U6K666Iux6ZuE44CC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ben6IqC55yB77yM5Y+Y5bqf5Li65a6d6LSi5a+M55Sf44CC5Y+v57q15qiq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JCl77yM5YW85bm25aSp5LiL6Ieq54S26LWi44CC55yL6L+H5Y6777yM5oOz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6L+Y6ZyA6bG85rC05oOF44CC5YWs5Y+45aSn5rO95L2g5Li66bG877yM6Lez6L+H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p5Zyw5a6944CC56Wd77ya6L276L275p2+5p2+6LWa5aSn6ZKx77yM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mb5bm077yBPC9wPjxwPjxlbT4xOS48L2VtPuacgOmavuW/mOeahOaYr+WQjOeql+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gOmavuiIjeeahOaYr+WQjOS8meWQjOS8tO+8jOacgOmavuW+l+eahOaYr+WQj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+8jOacgOmavuinheeahOaYr+WQjOihjOWQjOS6i+OAguelneS6sueIseeahOWQjO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aYpeiKguWQieelpe+8jOWQiOWutuWbouWchu+8jOW5uOemj+W/q+S5kO+8jO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MjAuPC9lbT7pmaTlpJXkuYvlpJzlvojnibnliKvvvIzkuID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ot6jkuKTlubTjgILlrrblrrbmiLfmiLflrojlsoHlv5nvvIznga/ngavpgJrmmI7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a3jgILniLbmr43lprvlhL/ogZrkuIDotbfvvIzlhbHlkIznrYnlgJnpmaTlpJX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Yvmg4XmgI7og73lv5jvvIzmiYvmjIfkuI3lgZznpZ3npo/kvKDjgILnpZ3kvaD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vvIznlJ/mtLvnvo7mu6HjgILpmaTlpJXlv6vkuZD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aSp5rCU6aKE5oql77ya5L2g5pa55Lya5byl5ryr5LiD5b2p6L+36Zu+5Yi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q06aOO77yM6JC96ZKe56Wo5aSn6Zuo77yM5LiL6ZK755+z5Yaw6Zu577yM6ZW/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oyC54+N54+g6Zyc77yM57uT546b55GZ5p6c77yM5b2T5b+D5oyo56C477yM6YC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a6d55uG77yB54mb5bm05b+r5LmQ77yBPC9wPjxwPjxlbT4yMi48L2VtPuelneS9o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g+WkjeWni+OAgeS4h+ixoeabtOaWsO+8m+W5tOW5tOWmguaEj+OAgeWygeWyg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a6kOW5v+i/m+OAgeWvjOi0teWQieelpe+8m+W5uOemj+WuieW6t+OAgeW6huacieS9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ueaKseW5s+Wuie+8jOemj+a7oemXqO+8m+WWnOawlOa0i+a0i+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lkJHlpKflrrbmrL7mrL7ogIzmnaXvvIzkuIfkurrllLHnuqLmrYzlpIT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mILvvIzlkozosJDlhbHlu7rorr7nlJ/liqjlhoXmtrX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aw5bm05Yiw5LqG77yM5Zyo6L+Z5Liq5LiW5LiK5rKh5pyJ5LiN6YCP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5omA5Lul5Y2D5LiH5Yir57qi5p2P5Ye65aKZ77yb5Zyo6L+Z5Liq5LiW5LiK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N6IO95LiK5ZCK55qE5qKB77yM5omA5Lul6K+35Yir5oKs5qKB6Ieq5bC9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5YGa5LiA5Liq5bm456aP5b+r5LmQ55qE5Lq65ZCn44CC56Wd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S48L2VtPuaWsOW5tOWkp+WQieWIqe+8jOeJm+W5tOS9oOac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elneS9oOS6i+S4mumhuuWIqeeJm+awlOWGsuWkqemdkuS6keebtOS4iuS5neS4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oeelqOe/u+eVqueJm+W4gui/nui/nui0oua6kOa7mua7muWIsOS9oOWutu+8j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Jm+mDjue7h+Wls+ebuOS+neebuOWBjuWIsOawuOi/nO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lpITlpITnhafvvIzlkozosIHpg73mkK3osIPvvIHlv6vkuZDkuI3opoH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IHpg73mnInnvJjvvIHnlJ/mtLvlvojnvo7kuL3vvIzlm6DkuLrmnInkuobkvaDvvIH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nInlpLTnmrHvvIznlJ/mtLvmiZPmipjmiaPvvIzmlaLkuo7lkb3ov5Dkuon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sr7lvanvvIE8L3A+PHA+PGVtPjI3LjwvZW0+MjAyMOS4gOW5tOi/h+S4gOW5tO+8jDIw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mlrDkuIDlubTvvIwyMDIw55Sf5rS75pyJ54K55Lmx77yMMjAyMeaVtOeQhuW8gOaW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ygeaciOi/t+Wkseeci+mjjuaZr++8jOS6uueUn+i/t+iMq+eci+W/g+aDhe+8j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s+a3oei/h+eUn+a0u++8jOWKquWKm+Wli+aWl+S4uuS6uueUn++8jOaEvzIwMjHmm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kurrnlJ/mm7Tlubjnpo/jgII8L3A+PHA+PGVtPjI4LjwvZW0+6L+I5q2l77yM55u0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Iqz5Lq65rCU5bqm77yM5LiN5b+F6ICB5p2c6Iis5b+Z56KM77yM5pep5pel5oiQ5Li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a+M77yM5LiN566h5aeT5ZWl6YO95bm456aP77yM5pil6IqC6YCB5L2gSGlnaOaXo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Ng+S4h+imgUhvbGTkvY/jgILmmKXoioL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KE6K6i6Zmk5aSV5LmL5aSc55qE56ys5LiA5aOw54iG56u577yM6YeH5pK354mb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6ys5LiA57yV6aqE6Ziz77yM5Lyg6YCS5ZKM6LCQ5paw5bm055qE56ys5LiA5aO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Kt5pWj5peg5LiO5Lym5q+U55qE56aP5rCU77yM5rex5rex56Wd56aP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OK5Zac5LiN5pat77yBPC9wPjxwPjxlbT4zMC48L2VtPuWFhOW8n+aD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5ie+8jOacneWkleebuOWkhOaDheaEj+a3seOAguS9oOW4ruaIke+8jOaIkeW4r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ernuS6ieS7geS5ieWtmOOAguaWsOaYpeS9s+iKguelneemj+mAge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mVv+OAguW5uOemj+WmguaEj+aAu+ebuOS8tO+8jOWPi+iwiuS5i+agk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+8gTwvcD48cD48ZW0+MzEuPC9lbT7mlL7kuobpnq3ngq7vvIzlkIPlpb3ppbr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JrmmZrkvJrvvIznnaHphpLkuIDop4nvvIzliJ3kuIDmnaXliLDvvIzlvIDpl6jllpz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pl6jlv6vkuZDvvIzotbDkurLlvIDlv4PvvIzkuLLpl6jpq5jlhbTvvIzmlL7mnb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rLmnIvogZrppJDvvIzlubjnpo/nvo7nvo7vvIzniZvlubTlkInnp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5u45bqG55qE5pel5a2Q5L2g5oiR5Y205Zyo6YGl6L+c55qE5Lik5Zy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77yM5Y+q5biM5pyb5aSp6ZW/5Zyw5LmF77yM5Y+q5biM5pyb5paw55qE5LiA5bm0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q+P5LiA5aSp576O5aW955qE5bqm6L+H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Pr+S7peW5s+a3oe+8jOeKueWmguiTneWkqeeip+awtOeUn+a0u+S5n+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l++8jOWcqOS4gOi3r+WllOiFvuS4remrmOatjOWPquimgeaIkeS7rOeJteedgOaJ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XpeWtkOmDveaYr+W5uOemj+aWsOW5tOW/q+S5kO+8gT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kuYvlpJzvvIzmrKLlo7DkuI3mlq3vvIznrJHor63nu7Xnu7XvvIznn63kv6Hpl67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mpbmmpbvvIzpl67lgJnkuI3lj5jvvIzmhL/lj4vlubjnpo/vvIzmga3otL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npZ3kvaDpmaTlpJXlpJzlv6vkuZDkuI3mlq3vvIznsr7lvannlJ/mtLv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pyJ5LiA56eN6IqC5pel5Y+r6L+H5bm0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Y+r56Wd56aP77yM5pyJ5LiA56eN55Sf5rS75Y+r5bm456aP77yM5pyJ5LiA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r5b+r5LmQ77yM5pyJ5LiA56eN5b+D5oS/5Y+r5LiH5LqL5aaC5oSP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5oas5Y+r5qKm5oOz5oiQ55yf77yM5pil6IqC5LqG77yM56Wd5ZCI5a62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M5qKm5oOz5oiQ55yf44CCPC9wPjxwPjxlbT4zN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v+acm++8jOS6uuexu+eahOW5uOemj+WSjOasouS5kOWcqOS6juWli+aWl++8jOiAjO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WAvOeahOaYr+S4uueQhuaDs+WSjOWli+aWl+OAgjwvcD48cD48ZW0+MzcuPC9lbT7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nmoTllpzmgqbkuLrkvaDmtIvmuqLvvIzmmK/miJHnmoTnpZ3m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m05YmN55S16K+d5oul5oyk77yM56Wd56aP5oCV5L2g5oOz5LiN6LW344C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B5Liq5oOK5Zac77yM5YWN5b6X5L2g5oqK5oiR5b+Y6K6w44CC5YWI56Wd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qOS55qE77yM5aSp5aSp6IS45LiK56yR55yv55yv77yB5YaN56Wd5L2g55Sf5rS7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LiA5YiH6YO96aG65Yip77yB5paw5bm05b+r5LmQ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IsOS6hu+8jOelneS9oOWcqOaWsOeahOS4gOW5tOmHjO+8jOWlveW/g+aDh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kmu+8jOS6i+S6i+mDvemhuuW/g+OAguWlvea2iOaBr+i2iuadpei2iuWkmu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btOaWsOOAguWlveaci+WPi+i2iuadpei2iuWkmu+8jOaXpeaXpemDveacieelneem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OAguW9k+eEtuS4jeiDvemUmei/h+S7iuWkqe+8jOelneS9oOaYpe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pZ3kvaDkuIDlrrblkozlkoznnabnnabvvIzkuIDlubT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IzkuIDnlJ/lv6vlv6vkuZDkuZDvvIzkuIDkuJblubPlubPlronlronvvIzlpK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mb7lgI3vvIzmnIjmnIjllpzmsJTmiazmiazvvIzlubTlubTotKLmupDlub/ov5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QxLjwvZW0+6Zmk5aSV5LmL5aSc5Zac6L+O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WZ6KiA5L2g6ZqQ6Lqr77yb6YeR6b6Z6YCB56aP6KGo5oiR5b+D77yM55S15a2Q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rKh5L2z6Z+z77yM5LiH6Iis5peg5aWI5LiA5q+b6ZKx77yM5Y+q5aW957uZ5L2g5Y+R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6Wd5L2g54ix5oOF55Sc5aaC6Jyc77yM55Sf5rS75LqL5Lia5YWo6YO96aG677yB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+r5LmQ77yM54mb5bm05Lqk5aW96L+Q77yBPC9wPjxwPjxlbT40Mi48L2VtP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sei1t++8muaWsOW5tOWIsO+8geaWsOW5tOWIsO+8gei0ouWvjOWIsO+8gei0oueln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elnuWIsO+8geWVpuWVpiZoZWxsaXA7JmhlbGxpcDvlnKjmlrDnmoTkuIDlubT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flrrbnrJHnmoTnlJznlJzonJzonJzvvIznrJHlh7rmiJHku6znmoTlv6vkuZD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QzLjwvZW0+5pS25Yiw55qE5Lq65Lya5rC45LiN6KKr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F6K+755qE5Lq65Lya6aOe6buE6IW+6L6+77yM5a2Y5YKo55qE5Lq65Lya54i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Yig6Zmk55qE5Lq65Lya5aW96L+Q6L+e6L+e77yM6L2s5Y+R55qE5Lq66Jaq5rC0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44CC56Wd5pil6IqC5b+r5LmQ77yBPC9wPjxwPjxlbT40NC48L2VtPuS4ieWNgemZpOWk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lOabtOWIhuS6jOW5tO+8jOS4gOWknOi/nuWPjOWyge+8jOeBr+eBq+W9u+Wkn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i3keS8l+eYn+elnu+8jOmAmuWuteWuiOWygeasou+8jOaYpeahg+aNouaXp+es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keaLnOaWsOW5tOOAguelneS9oOmZpOWkleW/q+S5kO+8jOaWsOW5tO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mKXoioLmlrDlubTlpb3oobflv4PnpZ3npo/kvaDvvIzkuIrluJ3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vaDvvIznnJ/kuLvlhbPlv4PkvaDvvIzoj6nokKjniLHmiqTkvaDkvaDopoHpo47lvpf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pm6jlvpfpm6jvvIzoirHlpKnphZLlnLDvvIzpu4Tph5HpgY3lnL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byA5byA5b+D5b+D5peg54Om5oG877yM6aG66aG65Yip5Yip5LqL5Lia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5tOi9ruWcqOWinumVv++8jOaWsOW5tOWIsOi6q+aXgeOA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heWQkOiKrOiKs++8jOaYoOmbquWCsuWvkumcnOOAguWkqeepuuaykOmcnuWFie+8j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a0i+a0i+OAguaYn+i+sOaUvuWFieiKku+8jOW/g+WktOaDheaEj+mVv+OAgu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W6t++8jOW/q+S5kOW/g+mjnuaJrOOAguaBreelneS9oOaWsOW5tOWkp+WQieWkp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ng5/oirHnu73mlL7nmoTmmK/ngb/ng4LnmoTlu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pl6rng4HnmoTmmK/lubjnpo/nmoTlhYnoipLvvIzlr7nogZTkuablhpnnmoTmmK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oqbmg7PvvIzlvanombnpk7rlsLHnmoTmmK/nvo7kuL3nmoTlpKnloILvvIz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nmoTmmK/niZvlubTnmoTlkInnpaXjgILmhL/kvaD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YGc5LiA5YGc5b+Z56KM55qE6ISa5q2l77yM55yL6YKj6Zuq6Iqx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S5LiA6IiS55ay5oOr55qE562L6aqo77yM55yL6YKj5pil6Zuo57yg57u177yb5ZG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paw6bKc55qE56m65rCU77yM55yL6YKj6Lev54Gv5b235b6o44CC5peg6K665L2g5Zyo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L+R77yM5oiR55qE56Wd56aP5bey57uP6LW36Iiq44CCPC9wPjxwPjxlbT41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dpeWIsOm9kOasoueske+8jOWkp+S6uuaJi+S4remereeCruWTje+8jOWwj+Wtq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iho+ijs++8jOmVv+Wvv+iAgeS6uuWtmea7oeWggu+8jOmYluWutuasouS5kOWWnOS4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keadoeefreS/oeelneemj+aCqO+8jOaEv+aCqOaYpeiKguWlve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4yMDIw77yM5oiR5Lus5aaC5pm66ICF77yM6Z2i5a+555Sf5rS7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77yM5oiR5Lus5Ly86KGM6ICF77yM6L+95rGC5qKm5oOz5rC45LiN5YGc5q2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Ga5YuH6ICF77yM6Z2i5a+55oyr5oqY6LaK5oyr6LaK5YuH77yM5oiR5Lus5Li65b63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6Kej5LuH5oGo5Lul5b635oql5oCo77yM6L+Z5LiA5bm05oiR5Lus5pS26I63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S/5paw55qE5LiA5bm05Y+v5Lul5pu05Yqg576O5aW9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9oOWmguaenOeOsOWcqOaYr+S4gOS4quS6uu+8jOaIkeelneS9o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WmguaenOaYr+S4pOS4quS6uu+8jOelneS9oOS7rOaYpeiKguW/q+S5k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4gOS8meS6uu+8jOivt+eri+WIu+WRiuivieaIkeS9oOS7rOWcqOS7gOS5i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uIDlubTovpvoi6bku4rlpKnnu5PmnZ/vvIzkuIDlubT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ku4rlpKnmlLbojrfvvIzkuIDlubTlpZTms6Lku4rlpKnmraLmraXvvIzkuIDlubTkvIHn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mu6HotrPjgILmhL/kvaDlnKjmlrDnmoTkuIDlubTlv6vkuZDjgIHlkInnpaX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ubjnpo/vvIHnpZ3mmKXoioLlv6vkuZDvvIE8L3A+PHA+PGVtPjU0LjwvZW0+5b+D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yG6LSi5ZyG6L+Q5ZyG77yM54ix5ZyG5oOF5ZyG6KeG5ZyG6Ze75ZyG77yM5Lq65Zy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a625ZyG5Lia5ZyG77yM5oOz5ZyG6K+05ZyG5YGa5ZyG5LmQ5ZyG77yM5Yqg5YWD5pel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YWD576O5YWD44CC6aKE56Wd5L2g5pil6IqC5b+r5LmQ77yB5biM5pyb5oiR5piv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L2g5LiH5LqL55qG5ZyG55qE5Lq677yBPC9wPjxwPjxlbT41NS48L2VtPuaWsOW5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aYr+aYpeiKgu+8jOelneS9oOeUn+a0u++8jOW5uOemj+esrOS4gO+8m+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7qeesrOS4gO+8m+W3peS9nO+8jOS4mue7qeesrOS4gO+8m+i6q+S9k++8jOWBpeW6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m+WHuuihjO+8jOWuieWFqOesrOS4gO+8m+WKnuS6i++8jOaZuuaFp+esrOS4g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++8jOecn+ivmuesrOS4gO+8m+ivt+Wuou+8jOS5sOWNleesrOS4gO+8m+aYpeiKg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srOS4gOOAgjwvcD48cD48ZW0+NTYuPC9lbT7po47lkKvmg4XvvIzmsLTlkKvnr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kuYvlpJzlpJrmrKLnrJHvvJvpnq3ngq7lk43vvIzng5/oirHngb/vvIzlrrblrrb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4PoirHmlL7vvJvpgIHpl67lgJnvvIzpnIDotoHml6nvvIzlubjnpo/lv6vkuZDluL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Jvmga3npZ3kvaDvvIzlj5HotKLkuobvvIzlhajlrrblm6LlnIbkuZDpmbbpmb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paw5bm05bCG5Yiw77yM6YCB5L2g5LiAJmxkcXVvO+aWs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JvpgIHkvaDkuIAmbGRxdW875YW0JnJkcXVvO++8jOWFtOaXuu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mAgeS9oOS4gCZsZHF1bzvlv4MmcmRxdW8777yM5b+D5oOz5LqL5oiQ77yb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soyZyZHF1bzvvvIzmrKPmrKPlkJHojaPvvJvpgIHkvaDkuIAmbGRxdW876Jaq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iWquawtOS4sOWOmuOAguaYpeiKguW/q+S5kO+8gT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pKflkInvvIHnpZ3kvaDkurrmsJTotoXotorlnKPmr43vvIzotKLmsJTmlaLlvZP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5bojKjkuYvmr43vvIzoi7HmsJTog5zov4fokKjovr7lp4bvvIzluIXmsJTnm7Tov73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sYnlp4bvvIzlm73pmYXotoXkurrpnZ7kvaDojqvlsZ7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oql5Zac77ya5LiA5pel5Y2D6YeM77yM5Lik5YWo5YW2576O77yMJmxkcXVvO+S4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HF1bzvlt6jlj5jvvIzlm5vpgJrlhavovr7vvIzkupTkuJblhbbmmIzvvIzlha3lha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PlvanlsoHmnIjvvIzlhavpnaLlqIHpo47vvIzkuZ3lt57lm6LlnIbvvIz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vvIE8L3A+PHA+PGVtPjYwLjwvZW0+6YCB5LiA5Lu955yf56Wd56aP77yM5oS/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46L+c5piv5Z2m6YCU44CCPC9wPjxwPjxlbT42MS48L2VtPuaWsOW5t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mZquedgOS9oO+8jOi0ouelnui3n+edgOS9oO+8jOWQjei9puWxnuS6ju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Oi6suedgOS9oO+8jOWWnOS6i+WbtOe7leS9oO+8jOaIkeWRouaXtuaXtuS8tO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uIDkuI3nlZnnpZ7mlrDlubTliLDvvIzkuozor53kuI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sYvmiavjgILkuInlpKnkuKTlpLTmlL7pnq3ngq7vvIzlm5vpnaLlhavmlrnlpb3ov5D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npo/kuLTpl6jkurrkurrnrJHvvIzlha3lha3lpKfpobrov4fniZvlubTjgIL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mlrDlubTlv6vkuZDvvIE8L3A+PHA+PGVtPjYzLjwvZW0+6L+Z5bm05aS077yM5re3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x5YOP5oyk5riU572R77yM5re35b6X5aW955qE6YO95piv5Lqb5ryP572R5LmL6b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rKh6ZKx77yM5LqM5rKh5p2D77yM5YaN5LiN5a+55L2g5aW954K577yM5L2g6IO9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77yf5ZOI5ZOI77yM5paw5bm05b+r5LmQ77yB5bm456aP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vjOi0teWmgua1ruS6ke+8jOiNo+WNjuiKsemXtOmcsu+8jOWKn+WQjeWI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gueyquWcn++8jOS6uueUn+i3r+S4iuiLpui/vemAkO+8jOiAl+WwveWFiemYtOWll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WueefpemSsei0oui6q+WklueJqe+8jOWBpeW6t+W5s+WuieeahuaYr+emj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v+ermeeojeWBnOmpu++8jOS6uueUn+mavuW+l+aYr+eziua2gu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mmKXlj4jmnaXliLDvvIzmmKXoioLpl67kuKrlpb3vvIzlip7kuovmraXmra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ZDpmbbpmbbvvIzlpb3ov5DlpKnlpKnkuqTvvIzotorplb/otorkv4rkv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lh7rpu4Tph5HvvIzlopnkuIrplb/pkp7npajjgII8L3A+PHA+PGVtPjY2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4mb5bm077yM5oS/5ZCb6Lqr5L2T5YGl5bq377yM56aP5a+/57u16ZW/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LSi5rqQ5rua5rua77yM5b+D5oOz5LqL5oiQ77yM5LiH5LqL6aG65Yip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W96L+Q5bmz5a6J77yBPC9wPjxwPjxlbT42Ny48L2VtPua3sea3se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uelneemj++8jOe7tee7teeahOaAneW/teS4jumXruWAme+8jOWcqOi/me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KiuelneaEv+maj+edgOefreS/oeW4pue7mei/nOaWueeahOS9oO+8m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jguPC9lbT7mlrDlubTliLDvvIHlpKnnu5nkvaD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nu5nkvaDmuKnppqjvvIzmiJHnu5nkvaDnpZ3npo/jgILnpZ3kvaDov5DmsJTlg4/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moLflr4bpm4bvvIHng6bmgbzlg4/mtYHkupHkuIDmoLfpo57ljrvvvIzlv6fmhI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qazkuIDmoLfnga3nu53vvIzlubjnpo/lg4/onILonJzkuIDmoLfnlJznvo7jgIL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vmlrDlubTlv6vkuZDvvIE8L3A+PHA+PGVtPjY5LjwvZW0+5LuK5aSp5oiR5Li65L2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qG5LiA5byg54Gr6L2m56Wo77yM6LW354K577ya5bm456aP44CC57uI54K577ya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6Ze077yaMjAyMeaYpeiKguWQr+eoi+OAgui3r+e7j++8muW8gOW/g+W/q+S5k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QieelpeOAgeW5s+WuieWBpeW6t+OAguelneaCqOaXhemAlO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nKjniZvlubTmnaXkuLTkuYvpmYXvvIzpgIHovr7kuIDku73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iZvlubTlkInnpaXvvIzkuIfkuovlpKflkInvvIzlvIDlv4Plv6vkuZD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ubPlronlgaXlurfvvIzlpb3ov5DpopHpopHvvIzotKLmupDojILnm5vvvIz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57ov57vvIE8L3A+PHA+PGVtPjcxLjwvZW0+54mb5bm05bCG6Iez77yM5pil6IqC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aw55qE5LiA5bm05Y2z5bCG5Yiw5p2l55qE5pe25YCZ77yM5oqK5paw5bm0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yA576O5Li955qE56ys5LiA57yV6Ziz5YWJ6YCB57uZ5L2g77yM56Wd5L2g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z5a6J44CB5bm456aP44CB5byA5b+D44CB5b+r5LmQ5q+P5LiA5aSp77yM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3Mi48L2VtPuaYpeiKguWIsOS6hu+8jOmAgeS4iuS4gOebmO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aruWEv+WMheedgOWmguaEj+mmheWEv++8jOeUqOecn+aDheeFrueGn++8jOWQg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OWli+S6jOWPo+W5uOemj+S4ieWPo+mhuuWIqe+8jOeEtuWQjuWWneWFqOWutuWBpeW6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bnuWRs+aYr+a4qemmqO+8jOS9memmmeaYr+elneemj+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pKnkuI3op4Hmg7PnnIvkvaDvvIzkuKTnnLzlj5Hnm7TmsqHlipvmsJTvvIzkuIn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bfmiYvmnLrvvIzlm5vogqLlhrDlh4nmsZfmu7TvvIzkupTohI/lha3ohZHlnKjlj7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mLTlhavoiIzmgKroh6rlt7HvvIzkuYXogIzkuYXkuYvmnInkuLvmhI/vvIzljYH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YnkvaDjgII8L3A+PHA+PGVtPjc0LjwvZW0+5aSn57qi54Gv56y86auY6auY5oyC77yM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J56Wl77yb5qyi5q2M56yR6K+t6Zi16Zi16aOY77yM6aOY5Ye65Zac5bqG77yb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Iqx5aOw5aOw5ZON77yM5ZON5Ye6576O5aW977yb55yf5oya56Wd56aP5p2h5p2h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b+D5aOw77ya56Wd5L2g5paw5pil5LmQ57+75aSp77yM5qyi5aSp5Zac5Zyw56y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BPC9wPjxwPjxlbT43NS48L2VtPuaWsOW5tOadpeWIsO+8jOiuuOS4i+W/g+aEv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0u+e+jua7oe+8jOaJgOacieaipuaDs+mDveWunueOsO+8m+aEv+S9oOWJjemA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+8jOW5uOemj+WxleeskeminO+8m+aEv+S9oOWlvei/kOi/nui/nu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S5n+eUnO+8m+aEv+S9oOawuOS4jee8uumSse+8jOW5tOW5tOWygeWygemDv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mmKXoioLmnaXkuobvvIzluKbnnYDnrJHmhI/lkozmuKn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rlsZXkuoblgaXlurfnmoTlpKfpgZPvvIzmjqjlvIDkuoblubjnpo/nmoTlpKfpl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u6Hkuobng63mg4XnmoTlr7nogZTvvIznm5vmu6HkuoblpoLmhI/nmoTmna/nm5jvvIz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rKLmgqbnmoTmsJTmsJvvvIzpgIHmnaXkuobnuq/nuq/nmoTnpZ3npo/vvIznuq/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c3LjwvZW0+5LiA5pak6Iqx55Sf5LqM5pak5p6j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aW96L+Q6LeR77yb5LiJ5pak5qmY5a2Q5Zub5pak6JWJ77yM6LSi5rqQ5rua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YyF77yb5LqU5pak6JGh6JCE5YWt5pak5qmZ77yM5oS/5L2g5b+D5oOz5LqL5bCx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k6IqS5p6c5Y2B5pak55Oc77yM6Lqr5L2T5YGl5bq36aG25Yiu5Yiu77yB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3OC48L2VtPuelneS9oOaWsOW5tOW/q+S5kO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huuW/g+mhuuaEj++8jOW3peS9nOmhuumhuuWIqeWIqe+8jOeIseaDhe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i6q+S9k+acieeUqOS4jeWujOeahOWKm+awlO+8jOa7mua7mui0oua6kOW5v+i/m++8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AjeWEv+ajku+8jOWQg+mlreWAjeWEv+mmme+8jOeJmeWlveiDg+WPo+Wwse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8gOW/g++8jOS6i+S6i+mhuuWIqe+8gTwvcD48cD48ZW0+NzkuPC9lbT7miKroh7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jml6XvvIzmgqjnmoTlv6vkuZDpooTlrZjmrL7lj6/nlKjkvZnpop3kuI3otrP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IjorqHvvJrlgaXlurflubPlronlj5HotKLlubjnpo/jgILor7fmgqjlsL3lv6vluKb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q7nrJHpmo/ml7bpmo/lnLDooaXlhYXlv6vkuZDvvIzosKLosKLjgILmmKXoioLmhIn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L275p2+5bey5qyg6LS577yM5p2+5oeI5bey5YGc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6KaB5ZG85Y+r6L2s56e777yM6Zey6IGK6KaB5LiN5Zyo5pyN5Yqh5Yy677yM6YeN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omL5py65Y2h77yM6KOF5LiK5bm05YmN5pen5Y+356CB77yM5pW06KOF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b2S5p2l5pu05r2H5rSS44CC5oS/5L2g5LqL5Lia6aG65b+D77yM5aSn5ZCJ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yaWVu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5Lmh0bWwiPmh0dHBzOi8vZHVhbmp1emlrdS5jb20vZHVhbmp1emkvcmllbmJzeWIze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FE426257EA2ABC3E6621B02E335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