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DE48A5EB22789B522766ECA3AA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DE48A5EB22789B522766ECA3AA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KG5a+855qE5oSf6LCi6LS65Y2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IkeW+l+WIsOeahOWlluWK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uWvvOWSjOWQjOS6i+S7rOeahOW4ruWKqeWIhuS4jeW8gOeahO+8jOaIkeeahOaIkOe7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S7rOeahOWKn+WKs+OAguiwouiwouWkp+WutueahOm8k+W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WwhuadpeWmguS9le+8jOaIkemDveimgeaEn+iwouS9o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eUn+WRveS4reW4puadpeS6hue+juS4veW/q+S5kO+8jOaEn+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PjeinhueahOiusOW/huOAguWcqOi/meS4quacrOi6q+WwseWAvOW+l+aEn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Ds+WvueS9oOivtO+8muW5uOemj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aYr+aIkeingei/h+acgOe+juS4veeahOagkeWPtu+8jOiuqeaIke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CqOWHi+iwou+8m+aCqOWDj+S4gOmmluaXi+W+i+iuqeaIkeeahOeUn+WRveWkm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PquiDveeUqOWwj+Wwj+WjsOmfs+ivtOaEn+iwou+8jOWwj+WIsOWPquacie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+8gTwvcD48cD48ZW0+NC48L2VtPuWkmuiwoumihuWvvOaPkOaLl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WKquWKm++8jOS4jeS8muiuqeaCqOWkseacm++8jOS5n+elneaCqOW3peS9n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jOi6q+S9k+WBpeW6t+OAgjwvcD48cD48ZW0+NS48L2VtPuWkq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Mq+iMq++8jOayoeacieWGt+mlrueDreeahOaFjO+8m+Wkqem7kem7ke+8jO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iuWtkOaIkOe+pOW/g+mHjOeDpu+8m+e7meS9oOS4gOadr+WGt+mlru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iaiummme+8jOelneS9oOWkj+WkqeW8gOW8gOW/g+W/g++8jOaDrOaDrOaEj+aEj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+8gTwvcD48cD48ZW0+Ni48L2VtPua4heaZqO+8jOaEv+aIkeeahO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KueeBv+eDgueahOmYs+WFie+8jOWcqOaCqOeahOecvOmHjOa1gea3jO+8m+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+8jOaYr+S4gOe8leeajua0geeahOaciOWFie+8jOWcqO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Noea8vu+8gTwvcD48cD48ZW0+Ny48L2VtPuS6sueIseeahOmihuWvvOS9oOecn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pumihuaIkeS7rOmXr+WkqeS4i+OAgumjjumHjOmbqOmHjOmDveS4jeaAle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ImOiDnOWug+OAguiJsOmavuWbsOiLpuS4gOi1t+WIm++8jOS6i+S4muWPke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atpeOAguelneS9oOS6i+S4muiSuOiSuOaXpeS4iu+8jOWutuW6reW5uOemj+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OAgjwvcD48cD48ZW0+OC48L2VtPuWJjei/m+eahOmBk+i3r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iNhuajmO+8jOS8muWbsOmavumHjemHje+8jOaIkeimgeivtOeahOaYr++8jOaXo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aIkeayoeacieWFqOW/g+S7mOWHuuWwseW3sue7j+acieS6huaUtuiOt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FqOW/g+S7mOWHuu+8jOWbsOmavuaAu+aYr+S8mui2iuadpei2iuWwj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aIkeeahOamnOagt++8jOWmguaenOaIkeS4je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q+WFte+8jOWwsemFjeS4jeS4iuWlvemihuWvvO+8jOiwouiwouaIkeeahOmihuWv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S9oOiDveWkn+W5uOemj+W/q+S5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ovkuJrokrjokrjml6XkuIrvvIzlsI/ml6XlrZDov4fnmoTlg4/ngavpuK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nuqLngavngavvvIzkuI3ov4flnKjkvaDmnIDlubjnpo/nmoTml7blgJn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miJHlk6bvvIHor7fmiJHlkIPngavpuKHkvLTnvo7phZL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5ruh5oCA5L+h5b+D5Zyw5ZCR5oKo5L+d6K+B77yM5oKo5om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Lu75L2V55qE5Lia5Yqh77yM5oiR5Lus6YO95Lya5Lul5a6M5YWo5L2/5oK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a55byP5Y675omn6KGM44CCPC9wPjxwPjxlbT4xMi48L2VtPuaEn+iwouaC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aIkeW3peS9nOeahOWkp+WKm+aUr+aMgeWSjOW4ruWKqe+8geaEv+aIke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oue7k+W8gOaLk++8jOaKiuaIkeS7rOeahOW3peS9nO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MuPC9lbT7osKLosKLkvaDkuIDnm7Tku6XmnaXnmoTnhafpob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iY3mnInmiJHku4rlpKnnmoTmiJDlsLHjgILku4rlkI7miJHkuIDlrp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lh7rmm7Tlpb3nmoTmiJDnu6nvvIE8L3A+PHA+PGVtPjE0LjwvZW0+5Zyo6L+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25Yi777yM5oSf6LCi6aKG5a+855qE5biu5Yqp77yM5oSf6LCi6aKG5a+8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o5pel6L+c5Y6777yM5pyq5p2l5bey5p2l77yM5oS/6aKG5a+85b+r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LaK5p2l6LaK5aW944CCPC9wPjxwPjxlbT4xNS48L2VtPuaEn+iwoumihuWv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cn+mXtOeahOe7huW/g+agveWfue+8jOWvueaIkeW4ruWKqeW+iOWkp++8jOWFqOm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6huiHquW3seeahOS4muWKoeawtOW5s+OAgjwvcD48cD48ZW0+MTY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J/osKLkuIDlubTmnaXmgqjlr7nmiJHlt6XkvZzkuIrnmoT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npZ3mgqjlt6XkvZzpobrliKnvvIzkuIfkuovlpoLmhI/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6LCi6LCi6aKG5a+86Lev6YGl55+l6ams5Yqb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5Lq65b+D6L+Z5qC355qE5L+h5Lu75oiR77yM5oiR55qE5oiQ5Yqf5pyJ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5qE5oyH54K577yM5oiR55qE5aSx6LSl77yM5pyJ6aKG5a+85Li6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Z5qC35bm46L+Q77yM5oiR6Iez5LuK6L+Y5LiN6IO955u4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iwouS9oOeahOWFs+aAgO+8jOaEn+iwouS9oOeahOW4r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WBmueahOS4gOWIh++8jOWcqOi/meS4quWFhea7oeasouS5k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aOpeWPl+aIkeacgOecn+W/g+eahOelneaEv++8muS4gOeUn+W5s+Wuie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BpeW6t+OAgeW/q+S5kO+8gTwvcD48cD48ZW0+MTkuPC9lbT7nnJ/lv4PmhJ/osK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IzkuovvvIzmhJ/osKLkuI7ov5nkuIDnvqTng63niLHnlJ/mtLvng63niLH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ovku6zkuIDotbfmiJDplb/jgIHkuIDotbfmi7zmkI/vvIzkuIDotbfliqrlip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vvIE8L3A+PHA+PGVtPjIwLjwvZW0+5pyI5ZyG5Lmf5pyJ5LqR6YG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yJ5Z2O5Z235pe277yM55Sf5rS76Zq+5YWN5LiN5aaC5oSP77yM5YWJ5pi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buO5piO5pe244CC55yf5b+D5oSf6LCi5oKo77yM5peg56eB5Zyw57uZ5LqI5oiR5p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qE5biu5Yqp77yM56Wd5YWo5a625bm456aP77yBPC9wPjxwPjxlbT4yMS48L2VtPuaV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Bqe+8jOawuOS4lumavuW/mO+8geWQhOS9jemihuWvvOOAgeWQhOS9jeWQjOS6i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NkOWKqe+8jOWvueaIkeeahOa3seaBqe+8jOaIkeS8mumVv+eVmeW/g+mXtO+8g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QjuaIkei1sOWIsOWTqumHjO+8jOaIkemDveS8muawuOi/nOiusOS9j+i/meS7v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heOAgea3sea3seeahOeIseOAgjwvcD48cD48ZW0+MjIuPC9lbT7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47po47pm6jpm6jjgILmgqjkuLrkuobmiJHku6zlkZXlv4PmsqXooYD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ku6zlr7nmgqjmt7Hmt7HnmoTmhJ/osKLlkozngr3ng63nmoTniLHvvIH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Ci6LCi5L2g5biu5oiR77yM56Wd5L2g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bKB5bmz5a6J77yM5LqL5LqL5aaC5oSP77yM5oiR5LiN55+l6YGT6K+05LuA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mk5LqG6LCi6LCi44CCPC9wPjxwPjxlbT4yNC48L2VtPuWPquacieaHgu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JjeiDvemihueVpeWIsOiFiuaiheeahOa4hemmqO+8m+WPquacieaHg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S6uu+8jOaJjeiDveaEn+WPl+WIsOeUn+WRveeahOe+juS4ve+8m+WPquaci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HiOWKquWKm+eahOS6uu+8jOaJjea3sea3seefpemBk+W5uOemj+adpeS5i+S4j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cqOaWsOeahOS4gOW5tOmHjOS6i+S4muaIkOWKn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oqIDkuIfor63vvIzooajovr7kuI3kuobmiJHnmoTmhJ/mv4DkuYvmg4X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vvIzmiJHlt7Lpk63orrDlnKjlv4PjgII8L3A+PHA+PGVtPjI2LjwvZW0+6Zq+5b+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5qE5b6u56yR77yM5bi45oOz5oKo6byT5Yqx55qE55y856We77yM54mi6K6w5oKo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5qE5pWZ6K+y77yM6ZOt5Yi75oKo5peg5b6u5LiN6Iez55qE5YWz5b+D44CC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PC9wPjxwPjxlbT4yNy48L2VtPuWNg+mHj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r+S6jui3rOatpe+8m+S4h+mHjOS5i+iIue+8jOaIkOS6jue9l+ebmO+8m+aEn+iw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5s+aXpeeahOaMh+eCue+8jOaJjeacieaIkeS7iuWkqeeahOaIkO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h6rku47kv7rlvpfliLDkvaDlnLDlhbPniLHvvIzlpb3lg4/lnKj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5HmmpfkuK3op4HliLDkuoblhYnmmI7vvIzlnKjml6Dmtq/lnLDmspnmvKDkuK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s4nvvIzlnKjlsbHnn7PkuK3lj5HnjrDkuobkuIDmnp3pspzoirHvvIzkv7r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osKLkvaDlkaLvvJ88L3A+PHA+PGVtPjI5LjwvZW0+5Lq65Zyo5Zu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biu5Yqp6YO95byl6Laz54+N6LS177yb5Lq65Zyo6aG65Yi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Zac5oKm6YO96K6p5Lq66Zm26YaJ77yb5Lq65Zyo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P5p2h55+t5L+h6YO95Y+v5Lul6K+75Yiw5pW05aSc5LiN552h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IkOeGn+eos+mHjeaYr+S9oOeahOawlOi0qO+8j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heawlOaYr+S9oOeahOagh+W/l++8jOeyvuW5suiAgemBk+aYr+S9oOeahOS/oeeJh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uWvvOaVsOmSseaVsOWIsOaJi+WPkeaKlu+8jOWQiOWutuasouS5kOmDveW5uOem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Vj+aNt+W/q+Wmgum8oO+8jOS4h+S6i+WmguaEj+S6i+S4mueB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J/osKLoi43lpKnvvIzotZDkuojmiJHku6zml6XmnIjmmJ/ovrDvvJv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nu5nkuojmiJHku6znqLvpuqbpu43osLfvvJvmhJ/osKLmmKXlpI/np4vlhq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pm6jpm6rjgIHmsZ/msrPmuZbmtbfvvIzlroPku6zkvb/mlbTkuKrkuJbnlYz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urflkYjjgII8L3A+PHA+PGVtPjMyLjwvZW0+5oSf6LCi5oKo5Z2a5by6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4Wn5Lqu5LiA6KeS5Yir5oSB55qE6Zuo56m677yM5q2k5ZCO55qE5aSa5b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bCG5Zug5Li66L+Z56yR5a656ICM55u85pyb552A55u46YGH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eWkp++8jOWkmuiwouS9oOe7meaIkei/meagt+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S8mu+8jOi/meS4quWwj+e7hOWboOS4uuacieS9oOaJgOS7peepuuWJjeeahOWbo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dmuWumuWSjOm8k+iInue7meS6huaIkeS7rOiOq+Wkp+eahOaUr+aMg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MzQuPC9lbT7miormnIDnnJ/nmoTnpZ3npo/ljJbkvZz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IHliLDkvaDnmoTouqvovrnvvIzmiormnIDor5rnmoTpl67lgJnlj5jmiJDpm6j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iLDkvaDnmoTnqpfliY3vvIzmiormiJHnmoTmhJ/osKLljJbkvZzkuIfor63ljYP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lubjnpo/msLjov5zjgII8L3A+PHA+PGVtPjM1LjwvZW0+5L2g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pa55byP56Wd6LS65oiR55qE55Sf5pel77yM55yf5piv6ICD6JmR5ZG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aSn5pa577yM5oiR5Lya5Y2B5YiG54+N54ix6L+Z5Lu956S854mp77yM5Lul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Y6a5oSP44CCPC9wPjxwPjxlbT4zNi48L2VtPuaEn+iwouS9oOmZquaIke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mjjumCo+S6m+mbqO+8jOaEn+iwouWcqOacgOaXoOWKqeeahOaXtuWAmeaci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En+iwouWcqOWtpOeLrOeahOaXtuWAmeiHs+Wwkei/mOaci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+8jOaDs+ivtOecn+W+l+W+iOiwouiwouS9o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t6XkvZznmoTml6XlrZDmmK/lv6vkuZDvvIzkuIDotbflpYvmlpfnmoTml6XlrZ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vvIHmhJ/osKLmgqjnu5nkuojmiJHnmoTnmoTluK7liqnvvIzmhL/mgq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Lqy54ix55qE6aKG5a+877yM5oSf6LCi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Wn6aG+77yM5oiR5Zyo5Lul5ZCO55qE5bel5L2c5Lit77yM5LiA5a6a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5qE44CCPC9wPjxwPjxlbT4zOS48L2VtPuiAgeWkp++8jOWkmu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acuuS8mu+8jOi/meS4quWwj+e7hOWboOS4uuacieS9oOaJgOS7peepu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7k++8jOS9oOeahOWdmuWumuWSjOm8k+iInue7meS6huaIkeS7rOiOq+Wkp+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geWkp++8jOiwouiwouS9oO+8gTwvcD48cD48ZW0+NDAuPC9lbT7ku6XkvaDkuL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6zmmK/ljYrlvoTvvIznlLvkuobkuIDkuKrlnIbvvIzku6XkvaD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lsITnur/vvIzlh53ogZrlnKjkvaDnmoTouqvovrnvvIzmianlpKf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nLDnm5jjgILmhL/ogIHlpKflnIblv4PkuI3mlq3nm5jouJ7mlrDlnLDvvIzotor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IbvvJvkuK3lv4PkuI3mlq3mianlsZXvvIzkuovkuJrpo47lhYn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P5qCR55qE5oiQ6ZW/56a75LiN5byA5Zut5LiB55qE5Z+56IK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6L+Z5LmI5aSa5bm05p2l5a+55oiR55qE5qC95Z+577yM5L2/5oiR5bCR6LW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v6Lev77yM55Sf5rS75Lit55qE5ZiY5a+S6Zeu5pqW77yM5Lmf5L2/5Zyo5byC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5a6255qE5rip5pqW77yM6aKG5a+8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n+iwoumihuWvvOmVv+acn+S7peadpeeahOWFs+W/g+eFp+mhvuWS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PquiDveWwveiHquW3seacgOWkp+WKquWKm+aKiuW3peS9nOWBmuWlve+8j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mihuWvvOeahOWFs+eIseOAgjwvcD48cD48ZW0+NDMuPC9lbT7msqHmnInku4DkuY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63oqIDvvIzmsqHmnInku4DkuYjosaroqIDor53or63vvIzkvYb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kuI3kvJrlh4/lsJHkuIDliIbjgII8L3A+PHA+PGVtPjQ0LjwvZW0+5oiR5b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Sf5oGp55qE5b+D5Y676Z2i5a+555Sf5ZG95Lit55qE5Z2O5Z235Zuw6Iu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aSn55qE6aOO6Zuo77yM6YO95Y+v5Lul5YuH5pWi5Zyw6Z2i5a+577yM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NS48L2VtPuaEn+iwoueUn+WRveS4reacieS9oO+8jOaEv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Oemj+WmguaEj++8gTwvcD48cD48ZW0+NDYuPC9lbT7lgYzlpKfnmoTlnLDnkIPkuI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pgYfvvIznnJ/nmoTkuI3lrrnmmJPvvIzmhJ/osKLkuIrlpKnnu5n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nm7jor4bnm7jnn6XnmoTnvJjku73jgILliKvlv5jkuobvvIzkvaDnmoTkuJbnlY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aXov4fjgII8L3A+PHA+PGVtPjQ3LjwvZW0+6YO96K+06aKG5a+85aW9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LiK5LuA5LmI5Lmf5LiN55So5b+Z77yM5L2G5oiR55+l6YGT77yM5oKo5py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Ga6ZSZ5LqG5LqL5oKo6ZyA5b6X5pu/5oiR5Lus5ouF552A77yM5pu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q+P5aSp5pyJ5pWw5LiN5bC955qE5YWs5paH5Y2V5a2Q44CC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biM5pyb5oKo5aSp5aSp5byA5b+D44CCPC9wPjxwPjxlbT40OC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S6i++8jOa1rueOsOaCqOW5vem7mOeahOivneivre+8jOeOh+ecn+eahOaAp+aD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XoOi+ueaXoOmZheeahOWkp+a1t++8jOWMheWuueedgOaIkeS7rOeahOi/h+mU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2k+a2k+e7hua1ge+8jOa7i+a2puedgOaIkeS7rOeahOW/g+eUsOOAguaBr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6i+S4mueJm+awlOWGsuWkqe+8gTwvcD48cD48ZW0+NDkuPC9lbT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ov5npg73mnInotZbkuo7mgqjlvpfmr4/ku73mlK/mjIHlkozljprniL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oobflv4PluIzmnJvmgqjkuI7mgqjlvpflhazlj7jvvIzlj5blvpfmm7TlpK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wLjwvZW0+5LqL5Lia5peg6aG75oOK5aSp5Zyw77yM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Y+L6LCK5peg6aG76K+06LCc6K+t77yM5oOz552A5bCx6KGM44CC6YeR6ZKx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N5bC977yM5aSf55So5bCx6KGM44CC55Sf5ZG95peg6aG76L+H55m+5bKB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5pyL5Y+L5peg6aG75pyJ5aSa5bCR77yM5pyJ5oKo5bCx6KGM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6LCi6LCi5oKo77yBPC9wPjxwPjxlbT41MS48L2VtPuW+iOaEn+a/gOS9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boOS4uuS9oOS4gOebtOS7peadpeeahOWuueW/jeWSjOaPkOaLlO+8jOaJj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qOWFrOWPuOeahOaIkOe7qe+8jOiwouiwouS9o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iY3nmoTlt6XkvZzkuK3vvIzotLXmlrnnu5nkuojmiJHku6zku6XlhYXliIb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mnInlipvmlK/mjIHvvIzlr7nmraTooajnpLrmt7Hmt7HnmoTmlazmhI/lko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vvIzorqnmiJHku6zlhbHliJvnvo7lpb3nmoTmmI7lpK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A55yf6K+a55qE56Wd56aP5YyW5L2c6aOO5ZC56L+H77yM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qK5pyA55yf5oOF55qE56WI56W35bm75YyW5oiQ6Zuo77yM5rSS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peB77yM552A5peg5bC955qE6aOO77yM5ZKM5Y2D5oCd55qE6Zuo5piv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ZKM5o+P6L+w55qE5a+55L2g55qE56WI56W35LiO56Wd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Xheeoi+S4iu+8jOaCqOS4sOWvjOaIkeW+l+W/g+eBte+8jOW8g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ZuuWKm++8jOS4uuaIkeeCueeHg+S6huW4jOacm+W+l+WFieiKkuOAguiwouiwou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hJ/osKLpooblr7zku6zlnKjnmb7lv5nkuYvkuK3mir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ml7bpl7TmnaXmo4Dmn6XmiJHku6znmoTln7norq3vvIzlnKjov5nnn63nn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ph4zvvIzmiJHku6zmhJ/lj5fliLDkuobpooblr7zku6zlr7nmiJHku6z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jgII8L3A+PHA+PGVtPjU2LjwvZW0+5qCR5Y+254ix6Ieq5bex77yM5omA5Lu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77yb6Iqx5YS/54ix6Ieq5bex77yM5omA5Lul5a6D576O5Li977yb5aSn5Zyw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A5Lul5a6D5peg6L655peg6ZmF44CC5L2g5Lmf6KaB5a2m5Lya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YWF5ruh5oOK5Zac77yBPC9wPjxwPjxlbT41Ny48L2VtPuaciOiJsu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9u+e6seiIrOa1qua8q+eahOaciOWFieW8pea8q+edgOS9oO+8jOiuqee/oee/oOiI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OeahOawtOa1geWMheWbtOedgOS9oOOAgue7meS9oOS4gOS4quacgOe+jueahOWk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9oOS4gOS4quacgOe+jueahOWbnuW/huOAguWtmOedgOaIkeeahOelne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WIsOawuOi/nO+8gTwvcD48cD48ZW0+NTguPC9lbT7osKLosKLmgqjvvIz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mK/pu5HlpJznmoTlkK/mmI7mmJ/jgILmgqjvvIzmmK/nmb3mmLznmoTmmbTnq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mK/pqoTpmLPkuIvnmoTmuIXpo47jgILmgqjvvIzmmK/pm6jkuK3nmoTlsYvmqp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mK/lpKfmtbfvvJvmgqjvvIzmmK/lsbHlt53jgILmmK/mgqjloZHpgKD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U5LjwvZW0+5oSf6LCi5oKo55qE6LWP6K+G5ZKM5LiA6Lev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77yM5Zyo5oKo55qE6Iux5piO6aKG5a+85LiL77yM5oiR5oiQ6ZW/6L+F6YCf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Liw44CCPC9wPjxwPjxlbT42MC48L2VtPuiwouiwoumihuWvvO+8jOaAu+aYr+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QveeahOaXtuWAmeWHuueOsO+8jOacieS9oOi/meagt+eahOWlveaci+WPi+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ecn+eahOaEn+WIsOW+iOW5uOemj+OAgjwvcD48cD48ZW0+NjE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vaDmmK/miJHnmoTmppzmoLfvvIzlpoLmnpzmiJHkuI3mmK/kuIDkuKrlpb3lo6v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hY3kuI3kuIrlpb3pooblr7zvvIzosKLosKLmiJHnmoTmganluIjvvIzlr7z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kvaDog73lpJ/lubjnpo/lv6vku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aKG5a+877yM5q2j5Zug5Li65pyJ5oKo55qE5bim5aS05L2c55So77yM5om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Zyo5bel5L2c5Lit5bC96IGM5bC96LSj44CB54ix5bKX5pW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OHFqaGdnMnp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zhxamhnZzJ6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DE48A5EB22789B522766ECA3AA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