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6485E48019778510333710F69D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6485E48019778510333710F69D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PC9wPjwvZm9udD48L2NlbnRlcj48cD48ZW0+MS48L2VtPuWltuiMtuWNiuS7t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uuS4gOi1t+WWne+8n+S4gOS6uuWWneS4pOadr+S4jemmm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adpemDveaYr+eLrOihjOiAhe+8jOayoeacieWQjOihjOiAhe+8jOayo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aJgOOAgjwvcD48cD48ZW0+My48L2VtPuWNg+S4h+WIq+WSjOS9oOWls+aci+WPi+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oOS4uuWQtei1oueahOmDveaIkOWNlei6q+S6h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Ej+WklueahOivne+8jOS7iuWkqeS4gOS4quS6uui/h++8jOWHuuaEj+Wkl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mZoui/h+OAgjwvcD48cD48ZW0+NS48L2VtPueUn+a0u+WwseaYr+S4gOmdou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S6hu+8jOWug+eskeS6hu+8m+S9oOWTreS6hu+8jOS7lu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Co+S6m+W5tO+8jOmUmei/h+WkquWkmuOAguaTpuW5suazqu+8jO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Qp+OAgjwvcD48cD48ZW0+Ny48L2VtPuWmguaenOS9oOi/mOaYr+WNlei6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S6q+WPl+i/meS4gOWIh+OAguS9oOWNlei6q+S4jeaYr+WboOS4uuS9oO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ivtOaYjuebruWJjei/mOayoeacieS6uumFjeW+l+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ugeWPr+S4gOS4quS6uui/h++8jOS5n+S4jeimgeaJvuS4gOS4qu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S4gOi1t+eUn+a0u+OAgjwvcD48cD48ZW0+OS48L2VtPuS9oOWIq+eci+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Nlei6q+eLl++8jOW+iOWkmumDveWcqOetieWbnuS4jeadp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sJ3lsL3kvKTmgrLvvIzkuIDkuKrkurrlsIbov4flvoDlm5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Wo5LiW55WM6YO95pWj5Y+R552A5oGL54ix55qE6YW4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+q5pyJ5oiR5pWj5Y+R552A5Y2V6Lqr54uX55qE5riF6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oemFkuWQp+eahOeUt+S6uuaYr+aJvuWIuua/gO+8jOiAjOWls+S6uu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Pl+i/h+WIuua/gOeahOOAgjwvcD48cD48ZW0+MTMuPC9lbT7lhbblrp7ljZXouq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ov57kuIDkuKrllpzmrKLnmoTkurr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K5aSp5piv5oOF5Lq66IqC77yM5Y+v5ZKM5oiR5Y+I5py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uO5p2l6YO95piv5rKh5pyJ5oOF5Lq655qE5oOF5Lq6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eahOS6uu+8jOabvue7j+aYr+aXoOivneS4jeivtO+8jOacgO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vneWPr+ivtOOAgjwvcD48cD48ZW0+MTYuPC9lbT7nu4jkuo7nu5PmnZ/kuoblpK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ZXouqvnlJ/mtLvvvIznjrDlnKjlvIDlp4vkuIvljYrlub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6w5Zyo5omN55+l6YGT5Li65LuA5LmI6KOk5a2Q6KaB6K6+6K6h5YWc5YW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Kh5Lq654m15oiR5omL77yM6Ieq5Liq5o+j5YWc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tlOW6lOaIke+8jOWIhuW8gOeahOaXtuWAme+8jOimgeaIkeeXm+W/q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WGjeadpeaEn+WKqOaIkeOAgjwvcD48cD48ZW0+MTkuPC9lbT7lraTljZ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i4LmrKLvvIzni4LmrKLmmK/kuIDkuKrkurrnmoT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2V6Lqr77yM5piv5Zug5Li65b+D6YeM5pyJ5Lq677yM5pKR5LiN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Lq644CCPC9wPjxwPjxlbT4yMS48L2VtPuS4gOeCueS4jei1t+ecvOeahOWwj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8muaUtuWIsOaEj+aDs+S4jeWIsOeahOe7k+aen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kuIDnm7TpqoTlgrLnmoTljZXouqvvvIzopoHkuYjlhajlv4PlhajmhI/lj6r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zLjwvZW0+5Y6f5Lul5Li65LuK5bm05LiN55So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5+l6YGT6L+Y5piv5LiA5Liq5Lq644CCPC9wPjxwPjxlbT4yNC48L2VtPuiHquS7j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ivnei0ueecgeS6hu+8jOS6uuS5n+eyvuelnuS6hu+8jOW/g+S5n+S4jeeWv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ZPkvaDnnJ/mraPmg7Pljrvlv5jorrD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kuKrkurrlt7Lnu4/liLvlnKjlv4Pph4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O5bm05bCR5q+U6L2754uC77yM5pWi5oqK54ix5oOF5L2c5aSp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7juacquaUvuW8g+i/h+eIseS9oO+8jOWPquaYr+S7jua1k+eDi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XoOWjsOaBr+OAgjwvcD48cD48ZW0+MjguPC9lbT7kuI7lhbblnKjliKv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ot5HpvpnlpZfvvIzkuI3lpoLnsr7lvanlgZroh6rlt7H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6Ieq5bex5Y2V6Lqr5Lik5bm05LqG77yM5oiR6K+06L+Z5pyJ5LuA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5LuO5Ye655Sf5bCx5byA5aeL5Y2V552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IkeiHs+WwkeW5suWHgOWIqeiQve+8jOaDs+WgleiQveWwseWgl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ho3mgI7kuYjliqrlipvvvIzlnKjkvaDlv4Pph4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bnnmoTkuIfliIbkuYvkuIDjgII8L3A+PHA+PGVtPjMyLjwvZW0+5Y2V6Lqr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2A5oCl77yM5Lmf6K645LiK5bid5b+D6YeM55qE5oOz5rOV5piv77ya5oiR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+v54ix55qE5aWz5a2p55WZ5Liq54m55Yir55qE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Nlei6q+WPq+Wugee8uuWLv+a7pe+8jOacieS4gOenjeWNlei6q+WP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fkOS6uuOAgjwvcD48cD48ZW0+MzQuPC9lbT7miJHov5jmmK/pgqPkuYjmsqHlh7r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nlZnmhI/kvaDnmoTmtojmga/jgII8L3A+PHA+PGVtPjM1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ZSZ6L+H5bCx5rC46L+c77yM5LiA6L2s6Lqr5bCx5piv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/g+mHjOeahOS4gOWdl+efs+WktOe7iOS6juiQveWc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rn+eEtueguOWIsOaIkeeahOiEmu+8gTwvcD48cD48ZW0+Mzc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orqTor4bmiJHvvIzkuZ/mmK/nnJ/nmoTlv6vkuZDov4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rKh5oOz6L+H5Y2V6Lqr77yM5Y+q5piv5Yia5aW9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3n+Wls+aci+WPi+WQteaetuWQtei1ouS6hueahO+8jOeOs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4iumDveWNlei6q+S6huOAgjwvcD48cD48ZW0+NDAuPC9lbT7kuI3mmK/ljZX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g7Pnu5PlqZrvvIzogIzmmK/ov5jmsqHmnInmib7liLDlkIjpgI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vvIE8L3A+PHA+PGVtPjQxLjwvZW0+5oiR6L+Y5rKh5om+5Yiw6Ieq5bex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Y+m5LiA5Y2K77yfPC9wPjxwPjxlbT40Mi48L2VtPue7meaIkeS4gOS4queQhueU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Pl+OAgee7meaIkeS4gOS4queQhueUseivtOaXoOaJgOiwk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lYXkuovvvIzmsqHmnInniLHkurrvvIzljZXmnqrljLnpqazvvIzkuZ/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63pl7nvvIzlvojphbfjgII8L3A+PHA+PGVtPjQ0LjwvZW0+5aSn5a626YO96K+05oi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5yf5piv5pCe56yR77yM5aSn5a625LiN6YO95LiA5qC35LmI77yM6LCB6IO9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f5bCx6L+e5ZOq5ZCS5LiJ5aS05YWt6IeC5Lmf5Y+q5piv5LiA5Liq6Lqr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muWNlei6q+WHoOasoeWwseS5oOaD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nInml7blgJnnnJ/nmoTvvIzkuI3nn6XpgZPoh6rlt7Hov5jmnIn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6Lqr5LiK5Y+q5pyJ6I2J6I6T5ZGz5LiN5Lya5pyJ6YW4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0OC48L2VtPumZpOmdnumCo+S6uuWPr+S7peS9v+S9oOavl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i/h+W+l+abtOWlve+8jOS4jeeEtuS9leW/heS4uuS6humCo+S6uuiEseemu+WN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v5nkuYjlhrfnmoTlpKnvvIzljZXouqvni5f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Lrmsarmsarnoo7lhrDlhrDlkKfjgII8L3A+PHA+PGVtPjUwLjwvZW0+5Y2V6Lq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6K+05oun55O255uW5LqG77yM5raI6Ziy5qCT5oiR6YO96IO95oun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q+WPl+mrmOi0qOmHj+eahOWNlei6q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IDnp43ljZXouqvvvIzlj6rmmK/kuLrkuobnrYnlvoX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ir5YaN6K+06Ieq5bex5pyJ5a2k54us5ZKM54O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bCx5piv5LiA5p2h5Y2V6Lqr54uX44CCPC9wPjxwPjxlbT41N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aDhemDveacieWug+eahOinhOWIme+8jOW/hemhu+mBteWuiO+8jOayoeacieS6uuiD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NTUuPC9lbT7kuIDkuKrokIzokIznmoTlsI/ku5nlpbP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oXmkqnvvIzllpzmrKLnmoTmirHotbDjgII8L3A+PHA+PGVtPjU2LjwvZW0+5pep5be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iW5oCB54KO5YeJ77yM5Y205rKh5paZ5Yiw5Lq65b+D6Zmp5oG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aAle+8jOS9oOimgeebuOS/oeeIseS9oOeahOS6uuaAu+S8muWcqOW5s+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etieedgOS6uuS9oOOAgjwvcD48cD48ZW0+NTguPC9lbT7miJHkuIDlrprkuZ/mmK/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v5jpppbku6Xnm7znmoTmg4rllpzjgII8L3A+PHA+PGVtPjU5LjwvZW0+5oiR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a2p5a2Q77yM6Lqy5Zyo5ryG6buR55qE5aSc77yM5YG35YG35ZOt5rOj77yM6YKj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qE5pif5pif77yM5piv5oiR55qE5rOq5ru044CCPC9wPjxwPjxlbT42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S4quS6uueahOWksei4qu+8jOWtpOeLrOS6huS4g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ZXouqvlubbkuI3lj6/mgJXvvIzlj6/mgJXnmoTmmK/vvIz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ZXouqvvvIzliKvkurrljbTku6XkuLrkvaDkuI3mmK/ljZXouq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hmNWxlanlqbG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ZjVsZWp5amx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6485E48019778510333710F69D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