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51037AB985865821EAF46A07D92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1037AB985865821EAF46A07D92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bm456aP5p2l5pWy6Zeo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ipuaDs+eahOS6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mGkuS7lueahOmDveS4jeaYr+mXuemSn++8jOiAjOaYr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ieaipuaDs++8jOWwseWOu+S/neaKpOWug+OAguS7luS6uuWBmuS4j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+8jOWwsei3n+S9oOivtOS9oOS5n+WBmuS4jeaIkOOAguWmguaen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WwseimgeWOu+S6ieWPluOAgjwvcD48cD48ZW0+My48L2VtPuW5uOem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mdouaYr+S4gOS4qiZsZHF1bzvlubgmcmRxdW8777yM5LiN5piv5LiA5LiqJmxkcXVv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jgILmiJbogIXnkIbop6PmiJDvvIxZPVdoeT3kuLrku4DkuYjvvIxJPeaIk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mdouayoeacieS4uuS7gOS5iO+8jOWPquacie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mHjOmdouayoeacieS4uuS7gOS5iO+8jOWPquacie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6uueUn+mYtuaute+8jOi/meWwj+Wwj+eahOmYtuauteaYry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lbLpl6gmcmRxdW8744CCPC9wPjxwPjxlbT42LjwvZW0+6L+Z5piv5pyJ5LiA5Liq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t6Ze055qE6YKj5LiA54mH5LuO5p2l5LiN5Y+Y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Yir5Lq65ZGK6K+J5L2g5L2g5oiQ5LiN5LqG5omN77yM5Y2z5L2/5pi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aaC5p6c5L2g5pyJ5qKm5oOz55qE6K+d77yM5bCx6KaB5Y675o2N5Y2r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LqL5peg5oiQ55qE5Lq677yM5omN5Lya5ZGK6K+J5L2g77yM5L2g5Lmf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mo44CC5aaC5p6c5L2g5pyJ55CG5oOz55qE6K+d77yM5bCx6KaB5Y67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bCx6L+Z5qC344CCPC9wPjxwPjxlbT44LjwvZW0+5py65Lya5oC75piv55WZ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Lq677yM5L2G6YKj5b6A5b6A5piv5Yqq5Yqb55qE5Lq65Ymp5LiL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ir6K6p5Lu75L2V5Lq65ZGK6K+J5L2g5LiN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oiR5Lmf5LiA5qC377yM5aW95ZCX77yf5Y+q6KaB5pyJ5qKm5oOz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6L+95rGC77yM5LiA5LqL5peg5oiQ55qE5Lq65omN5Lya6K+05L2g5Lmf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oOz5YGa5LuA5LmI5bCx6KaB5Yqq5Yqb5Y675YGa77yM5bCx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9k+S9oOacgOiupOS4uuWbsOmavu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oOacgOaOpei/keaIkOWKn+eahOaXtuWAmeOAgj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73kuI3og73miorni5fluKbliLDmpbzkuIrljrvvvJ/lhbPliLDkvaDmiL/pl7TmiJ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J88L3A+PHA+PGVtPjEyLjwvZW0+5oiR5bCP5pe25YCZ5b6I6IGq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626YO95Y+r5oiRJmxkcXVvO+aXoOaVjOWkp+Wkt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b6X5Zyo5L2g6L+b5Y675LmL5YmN5Lqy6Ieq5oqK6L+Z5Liq5Lqk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6K6k6K+G5LiA5LiL44CCPC9wPjxwPjxlbT4xNC48L2VtPuaIkeaYr+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S9oOmXrueahOmXrumimOaIkeS4jeefpemBk+etlOahiO+8jOaIkeS8m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CZsZHF1bzvmiJHkuI3nn6XpgZMmcmRxdW8744CC5L2G5oiR5ZCR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+l6YGT5aaC5L2V5a+75om+562U5qGI77yM6ICM5LiU5oiR5LiA5a6a5Lya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5qE44CCPC9wPjxwPjxlbT4xNS48L2VtPumCo+WwseWOu+aJvuW5uOemj+WViu+8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77yB5Y675om+5bm456aP5ZCn77yB5L2G5pivQ2hyaXN0b3BoZXLopoHot5/miJH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z6LW35LqG5YW25Lit5a+555Sf5a2Y5p2D77yM6Ieq55Sx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+95rGC5bm456aP5p2D5Yip55qE5o+P5YaZ44CC5oiR5LiA55u05Zyo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aYr+i/meagt+eahOS6uu+8jOWmguaenOS9oOmXr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IkeS4jeefpemBk+etlOahiO+8jOaIkeS8muebtOaOpeWRiuivieS9oC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44CCPC9wPjxwPjxlbT4xOC48L2VtPuaIkei/mOiusOW+l+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7rOWFqOmDveeci+i1t+adpei2heW5uOemj+eahOagt+WtkO+8jO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5n+a7oeiEuOW5uOemj++8nzwvcD48cD48ZW0+MTkuPC9lbT7msLjov5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r7nkvaDor7TvvIzkvaDkuI3og73lgZrkuIDku7bkuovvvIzlk6rmgJX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lj6/ku6XjgILlgYflpoLkvaDmnInmoqbmg7PvvIzkvaDlsLHmnInotKPku7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avlroPjgILliKvkurrkuI3og73lgZrkuIDku7bkuovvvIzku5blsLHmg7P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j6/ku6XjgILkvaDmg7PlvpfliLDkuIDmoLfkuJzopb/vvIzkvaDopoHouI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rp7njrDlroPjgII8L3A+PHA+PGVtPjIwLjwvZW0+5Yir6K6p5Yir5Lq6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oiQ5LiN5LqG5omN77yM5Y2z5L2/5piv5oiR5Lmf5Li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mbh+S9o+S6huS4gOS4quayoeacieepv+edgOihrOihq+i1s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S9oOS8muaAjuagt+ivtO+8nzwvcD48cD48ZW0+MjIuPC9lbT7miJHl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PlrprvvIzlsIbmnaXmiJHmnInkuoblranlrZDvvIzmiJHnmoTlranlrZDkuIDlrp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6znmoTniLbkurLmmK/osIHjgII8L3A+PHA+PGVtPjIzLjwvZW0+5bm4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77yM5Y+q5pyJ5oiR44CCPC9wPjxwPjxlbT4yNC48L2VtPuacieS6m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jeWIsO+8jOS5n+S8muWvueS9oOivtOS9oOS5n+WBmuS4j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kvaDmnInmoqbmg7PvvIzlsLHopoHljrvmjY3ljavlroP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kuovml6DmiJDnmoTkurrmg7PlkYror4nkvaDkvaDkuZ/miJDkuI3kuoblpKfl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moqbmg7PvvIzlsLHopoHliqrlipvljrvlrp7nj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bm456aP5piv5oiR5Lus5Y+q6IO95Y676L+95rGC55qE5Lic6KW/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peg6K665aaC5L2V5oiR5Lus6YO95peg5rOV6L+95rGC5Yiw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mavuS7peeQhuino+S9oOepv+aIkOi/meagt+ad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S9oOWImuaJjeeahOihqOeOsOW+iOS4jemU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v6Hku7vmiJHvvIzlpb3lkJfvvJ/miJHkv6Hku7vkvaDjgILkvaDmmK/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jgII8L3A+PHA+PGVtPjI5LjwvZW0+5YOP5piv5pe25YWJ5py677yM5piv5pe25YW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im5LiK5oiR5ZCX77yfPC9wPjxwPjxlbT4zMC48L2VtPuiCoeelqOe7j+e6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WkqeWTquOAguW+l+S4iuWkp+WtpuaJjeiDveWBmuiCoeelqOe7j+e6qu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nzwvcD48cD48ZW0+MzEuPC9lbT7kuIrluJ3kuI3opoHnp7vlvIDpgqPluqf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ZDkuojmiJHlvoHmnI3lroPnmoTli4fmsJT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ir5Lq65ZGK6K+J5L2g77yM5L2g5LiN6IO95YGa5LuA5LmI44CC5Y+q6Ka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KaB5Y676L+95rGC44CC6YKj5Lqb5YGa5LiN5Yiw55qE5Lq65oC7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iN6KGM44CC5oOz6KaB5LuA5LmI5bCx5b6X5Y675Yqq5Yqb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zMy48L2VtPuacieS6huebruagh+WwseimgeWFqOWKm+S7pe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orqnliKvkurror7TkvaDkuI3og73miJDmiY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kvaDnmoTniLbkurLjgILkvaDkuIDml6DmiYDmiJDvvIzkuZ/opoHljrvmjY3ljav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q65Lus5YGa5LiN5Yiw5LiA5Lqb5LqL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us5bCx5Lya5a+55L2g6K+05L2g5Lmf5ZCM5qC35LiN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mgeWwveWFqOWKm+S/neaKpOS9oOeahOaipuaDs++8jO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6uu+8jOS7luS7rOW/heWumuS8muWksei0pe+8jOS7luS7rOaDs+aKiu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7luS7rOS4gOagt+eahOS6uuOAguWmguaenOS9oOacieaipuaDs+eahOivn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WunueOsOOAgjwvcD48cD48ZW0+MzcuPC9lbT7ku5bkuIDlrprnqb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ojmo5LnmoToo6TlrZDjgII8L3A+PHA+PGVtPjM4LjwvZW0+5bGL5a2Q5oiR5p2l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YaN57uZ5oiR54K55pe26Ze077yM5oiR5YS/5a2Q6L+Y5Zyo6L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mgeiuqeWIq+S6uuWRiuivieS9oO+8jOS9oOS4je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Co+S6m+WBmuS4jeWIsOeahOS6uuaAu+imgeWRiuivieS9oO+8jOS9oO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ieaipuaDs++8jOWwseimgeWOu+i/veaxg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ov5nkuKrpmLbmrrXvvIzov5nkuKrlvojnn63nmoTpmLbmrrX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xLjwvZW0+5Y+r6YaS5L2g55qE5rC46L+c6YO95LiN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CM5piv5L2g5pel5aSc6L+95a+755qE5qKm5o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cgeS4gOeCueeUmuiHs+aKoOS4gOeCue+8jOeUmuiHs+WNoOeCueWwj+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oemXrumimO+8jOWcqOayoeacieW+l+WIsOi0ouWKoeiHqueU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6uuehruWunuimgeeyvuaJk+e7hueul++8jOS9huaYr+S6uuS4lumXtO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WQl++8n+S6uuS4lumXtOacgOWPr+aAle+8jOacgOWGt+a8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mSseeci+eahOavlOaDheWSjOS6uumHjeimgeOAgjwvcD48cD48ZW0+ND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liJvkuJrvvJ/liJvkuJrlsLHmmK/orqnkvaDnmoTkurrnlJ/lhYXmu6Hku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j6/og73vvIzliJvkuJrlsLHmmK/orqnkvaDnn6XpgZPov5nkuKrkuJbnlYzkuI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ov5jmr5TkvaDliqrlipvvvIzliJvkuJrlsLHmmK/orqnkvaD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bvnmoTml7blgJnov5jog73ku47luorkuIrkuIDnp5Lpkp/niKzotbf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vaDnmoTmsLjov5zpg73kuI3mmK/pl7npkp/vvIzogIzmmK/kvaDml6XlpJz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Q0LjwvZW0+5oiR55u45L+h77yM5Y+q6Ka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Y+Y5b6X5LiO5LyX5LiN5ZCM77yM5L2g5Lmf5pi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cieaipuaDs++8jOWwseimgeWOu+aNjeWNq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kupvkuIDkuovml6DmiJDnmoTkurrmgLvmmK/lkYror4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I3kuoblpKflmajjgII8L3A+PHA+PGVtPjQ3LjwvZW0+5Zi/77yM5ZCs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k5oi/56ef77yM5LiN6IO95YaN5ouW5LiL5Y67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/meS4quWNleivjemHjOmdouaYr+S4gOS4qiZsZHF1bztJJnJkcXVvO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iZsZHF1bztZJnJkcXVvO+OAgjwvcD48cD48ZW0+NDkuPC9lbT7pgqPkupv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nmoTkurrmg7PlkYror4nkvaDkvaDkuZ/miJDkuI3kuoblpKflmaj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nmoTor53vvIzlsLHopoHljrvliqrlipvlrp7njr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K5aSp55yf5bqU6K+l5Zyo5Zy655qE77yM5pyJ5Liq5aWz5a2p5YG3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q77yM5oiR5bCx5LiA55u06L+95aW544CCPC9wPjxwPjxlbT41MS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WIq+enu+i1sOWJjemdoueahOmrmOWxse+8jOivt+i1kOaIkeaUgOi2iumrm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Z2NudjY2My5odG1sIj5odHRwczovL2R1YW5qdXppa3UuY29tL2R1YW5qdXppL25vZWdj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51037AB985865821EAF46A07D92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