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1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F25B6CD853FCA1CB7B4FD5FD391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25B6CD853FCA1CB7B4FD5FD391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7uT5ama57qq5b+15pe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o+WwseelneaIkeS7rOW+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btOWKoOW5uOemj+S4gOeCueOAgjwvcD48cD48ZW0+Mi48L2VtPuS5neW5t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+8jOiuqeaIkeS7rOW9vOatpOebuOS6suebuOeIse+8jOiwouiw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mei+iOWtkO+8jOiZveeEtui/mOacieW+iOmVv+S4gOautei3r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+l+S4jeivtO+8jOWNs+S9v+aIkeS7rOaJjTE15bm077yM5L2G5piv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oiR5LusNjDlubTvvIzlm6DkuLrpgqPkvJrlhL/nmoTmiJHku6zkvJrot5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oLfvvIzlsoHmnIjmlLnlj5jvvIzmg4XkuI3lj5jjgII8L3A+PHA+PGVtP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kv67lvpflkIzoiLnmuKHvvIzljYPlubTkv67lvpflhbHmnpXnnKDvvIzkuIr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i6/mlZHkuobpk7bmsrPns7vvvIzov5novojlrZDmiY3norDliLDkuobov5nkuY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UuPC9lbT7nu5PlqZrlkajlubTkuobvvIzlj6rmg7P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lubPmt6HnmoTor53vvJrnn6XkuI3nn6XpgZPvvIzkvaDlvoj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r7nkuo7kuJbnlYzogIzoqIDvvIzkvaDmmK/kuIDkuKrkurrvvJv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o7miJHogIzoqIDvvIzkvaDmmK/miJHnmoTmlbT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kvaDmmK/lubjnpo/nmoTvvIzmiJHlsLHmmK/lv6vkuZDnmoTvvIzkuLr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ho3lpJrmiJHkuZ/lgLzlvpfvvJvkuI7kvaDmmK/lkIzot6/nmoTvvIzmiJ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vvIzmiJHlubjnpo/otbDov4fnmoTmmK/kvaDmkIDmib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lrDlqZrkuIDlkajlubTvvIzlubjnpo/nlJzonJz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lrojlgJnkuI3mmK/kuIDlj6XnroDljZXogIzoi43nmb3nmoTlsbHnm5/mtbfo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l6DmlbDkuKrlubPmt6HnmoTml6XlrZDlkIzoiJ/lhbHmtY7vvIzlrrb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7jkupLmlK/mkpHnlKjlv4Pnu4/okKXnmoTvvIzmnInlrrbvvIzmnInkur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ppqjvvIzmnInkurLmg4XmiY3mnInlrrbnmoTmhI/kuYn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ma5ae75LiN5Lya5LiA5biG6aOO6aG677yM5oC75piv5Lya5pyJ56OV56OV56Kw56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u454ix55qE5Lik5Lq65oeC55qE6LCD6IqC77yM5LqS55u46LC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7iuWkqeWPiOWIsOS6huaIkeS7rOeahOe7k+Wpmue6quW/teaX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W+gOWJjei6q+i+ueeahOS6uuWSjOeJqeWcqOS4jeWBnOeahOWPmOaNo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ieS9oOWSjOWtqeWtkO+8jOS9oOS7rOaYr+aIkeWJjei/m+acgOWkp+eahO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W3peS9nOS4iumBh+ingeW/g+eDpueahOS6i++8jOWbnuWIsOWutueci+edg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inieW+l+eUn+a0u+S+neeEtue+juWlveOAgjwvcD48cD48ZW0+MTI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kuI3mmK/lroznvo7ml6Dmhr7vvIzogIzmmK/kvaDmnaXkuobku6XlkI7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KjmiJHouqvovrnlho3kuZ/msqHotbDvvJvmnIDliqjlkKznmoTmg4Xor53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gIzmmK/pmarkvaDkuIDnm7TliLDogIHjgII8L3A+PHA+PGVtPjEz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omA5pyJ55qE5om/6K+65omA5pyJ55qE5L+d6K+B77yM5L2g6YO95Lya5ouF5b+D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a5pyJ5pS55Y+Y44CC5L2G5piv5oiR5oOz6K+05L2g5piv5oiR5oOz6KaB5a6I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6YKj5Liq5Lq677yM5LuK5aSp5piv5oiR5Lus57uT5ama57qq5b+15pel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m46Zmq5Ly05oiR5LiA6L6I5a2Q55qE5Lq65piv5L2g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muWkmuW5tO+8jOaIkeS7rOS5i+mXtOeahOeIseS+neaXp+acquWPm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tpOeIseaIkeOAgjwvcD48cD48ZW0+MTUuPC9lbT7npZ3npo/kvaDku6zmlrDlq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bTvvIzlubjnpo/nvo7mu6HvvIzmv4Dmg4XmsLjlnKjvvIznmb3lpLTlgZX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ZqP552A57uT5ama55qE57qq5b+15pel5pWw5a2X55qE5aKe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iR5Lus6Z2S5pil55qE5a656aKc5LiN5pat6YCd5Y6777yM5L2G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205LiA55u06YO95Z2a5a6a552A44CCPC9wPjxwPjxlbT4xNy48L2VtPua3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5heS8tO+8jOWOmueIseaXoOmcgOWkmuiogO+8jOe7k+Wpmue6quW/te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pgYfop4HkvaDvvIzmmK/miJHkuIDnlJ/nmoTlubj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mK/miJHlgZrov4fmnIDlpb3nmoTkuov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amG77yM5LuK5aSp5piv5oiR5Lus55qE57uT5ama57qq5b+15pe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L2g5YeG5aSH5LqG5pma6aSQ77yM5biM5pyb5oiR5Lus5pyq5p2l6IO9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c6Jyc5LiL5Y6744CCPC9wPjxwPjxlbT4yMC48L2VtPuaDs+aDs+W9k+WIneW5tOi9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m+eahOaIkeS7rO+8jOaciei/h+S6ieWQteS5n+aciei/h+eUnOicnO+8jOayoeaDs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S4jeefpeinieWwsei/h+S6huWNgeS6lOW5tOS6hu+8jOS9huaYr+aIke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S4gOebtOe0p+e0p+eJteS9j+WvueaWueeahOaJi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nmoTkuI3mmK/ov7fkurrpo47mma/vvIzogIzmmK/ovazov4fouqvvvIz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pmarkvLTjgII8L3A+PHA+PGVtPjIyLjwvZW0+5YWr5ZGo5bm0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Sf5oOF6KSq5Y675LqG5r+A5oOF77yM5Y+q55WZ5LiL5Yid5b+D77yM6L+Z5bCx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PC9wPjxwPjxlbT4yMy48L2VtPui3n+S6huiAgeWtkO+8jOaYr+S4je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iniemDveS5kOWHuuWjsOadpeS6huOAgjwvcD48cD48ZW0+MjQuPC9lbT7nibXmiY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kI7pnaLov5jmnInml6DmlbDkuKrkuIDlubTvvIzliqDmsrn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ama5LmL5ZCO6L6D5bm456aP55qE5Lq65LiA5a6a5piv5oiR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o5LiW55WM6L6D5aW955qE6ICB5amG44CCPC9wPjxwPjxlbT4yNi48L2VtP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aIkei/mOaYr+S9oOeahOOAgjwvcD48cD48ZW0+MjcuPC9lbT7kuIDlj6X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r53vvJrnn6XkuI3nn6XpgZPvvIzkvaDlvojph43opoH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6Q5oyH5LiA566X77yM5L2g6L+Y5Lya5Zac5qyi5oiR5b6I5aSa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IkeermeWcqOmCo+mHjO+8jOeci+edgOS9oOWvueaIkeeske+8j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W+l+S6uueUn+eZvuW5tO+8jOS4jei/h+WmguatpO+8m+ayp+a1t+ahkeeUsO+8jOW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XtOOAgjwvcD48cD48ZW0+MzAuPC9lbT7mm77nu4/nmoTmr4/kuKrpgInmi6n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LTpg73ms6jlrprkuoblkI7mnaXmiJHku6znmoTnm7jpgYfvvIzkuI3nrqHmm77nu4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DkuYjpgZfmhr7lnKjpgYfop4HkvaDku6XlkI7vvIzmiY3lj5HnjrDpgqPkupvpgZf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KjmnaXpgYfop4HkvaDvvIzlnKjpgqPkuYvlkI7kvr/lnKjkuZ/kuI3op4nlvpf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mK/pgZfmhr7kuobjgII8L3A+PHA+PGVtPjMxLjwvZW0+5LqS55u45om25oy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LqG77yM54ix55qE57uT5pm25Lmf5p2l5Yiw5LqG5oiR5Lus55qE6Lqr6L6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pu05bm456aP44CCPC9wPjxwPjxlbT4zMi48L2VtPuesrOS4gOS4que7k+Wpm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+8jOayoeacieWkquWkmueahOefq+aDheeahOaEn+aDhe+8jOWPquaDs+S4gOeUn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OAgjwvcD48cD48ZW0+MzMuPC9lbT7ku4rlpKnlsIblj5jmiJDmmKjlpKn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Iblj5jmiJDku47liY3vvIzkvYbmiJHkvJrkuIDnm7TpmarlnKjkvaDouqvovrn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5jmiJDmsLjov5zjgII8L3A+PHA+PGVtPjM0LjwvZW0+54ix5oOF5LiN5piv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6ICM5piv57mB5Y2O6YCA5Y205L6d54S25LiN56a75LiN5byD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9oOaYr+aIkeS7rOS4gOWRqOW5tOe6quW/te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kvOeJqe+8jOaEn+iwouWunei0neeahOW4puadpe+8jOS4gOWutuS6uuawuOi/n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I3lvpfkuI3or7TlqZrlp7vmmK/kuI3mmJP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PlsYDpg73mmK/lpb3nmoTjgII8L3A+PHA+PGVtPjM3LjwvZW0+5oS/5aSa5bm0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N5LiN5b+Y5Yid5b+D44CCPC9wPjxwPjxlbT4zOC48L2VtPuWmguaen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Umeivr+eahOivne+8jOaIkeS4jeaDs+aUueato+mUmeivr++8m+WmguaenOWvu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yoeacieS9oOeahOivne+8jOaIkeWugeaEv+i/meagt+mUmeivr+S4gOi+iOWtk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dnuimgeaKiui/meS7veeIseWKoOS4iuS4gOS4quacn+mZkOeahOivne+8jOaI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aYr+S4gOS4h+W5tOOAgjwvcD48cD48ZW0+MzkuPC9lbT7kuZ/orrjku4rnlJ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nm7jkvp3nm7jkvLTvvIzlv4PngbXljbTmsLjov5znm7jpgJrjgIL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mnIDniLHvvIzkuZ/mmK/miJHku4rnlJ/nmoTmsLjmgZL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ZGo5bm05YW754yq54yq6K6h5YiS5oiQ5Yqf5a6e546w77yM57uT5ama5Ym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5qE5pe25YCZ5oiR5oqK5L2g6KOF5Zyo5b+D6YeM77yM546w5Zyo5L2g6IOW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yo6YeM6Z2i5Y2h5L2P5Ye65LiN5p2l5LqG44CCPC9wPjxwPjxlbT40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eahOecn+W/q++8jOi9rOecvOWwseaYr+S4gOW5tO+8jOS5n+i/juadp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nei0neOAgjwvcD48cD48ZW0+NDIuPC9lbT7mr4/kuIDlubTnmoTnuqrlv7X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mhJ/osKLkvaDvvIznu5nmiJHov5nku73oioLml6XnmoTmnYPliKn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ubjnpo/lkozmhJ/liqjjgILku6XlkI7nmoTmr4/kuIDlubTvvIzmiJHku6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ubjnpo/lkozmhJ/liqjjgILogIHlqYbvvIznu5PlqZoxOOW5tOe6quW/te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MuPC9lbT7lpKrlpJrnmoTkuovpnIDopoHmiJHku6z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vvIzmnInlpKrlpJrnmoTnpZ3npo/pnIDopoHlr7nlvbzmraTooajnmb3vvIzog7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nrZHov5nkuKrmuKnmmpbnmoTlrrbvvIzmiY3mmK/miJHmnIDlpKfnmoTmlLb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y54ix55qE77yM6LCi6LCi5L2g6Zmq5oiR6LWw6L+H6L+Z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3orrrmmK/lpJrkuYjoibDpmr7kvaDpg73ku47mnKrmlL7lvIPov4f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ku6XlkI7nmoTmr4/kuIDlpKnmiJHku6zpg73kvJrov4fnmoTmm7Tlpb3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moLfmkLrmiYvkuIDnlJ/jgII8L3A+PHA+PGVtPjQ1LjwvZW0+6ICB5aSr5o6Q5o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L2g6L+Y5Lya5Zac5qyi5oiR5b6I5aSa5bm077yM6L+Y5Lya5ZKM5oiR5LiA6L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6I5aSa5Liq5pil5aSP56eL5Yas44CCPC9wPjxwPjxlbT40Ni48L2VtPuWmguae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njemUmeivr++8jOaIkeWugeaEv+S4gOmUmeWGjemUme+8jOS4gOmUme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osKLosKLkurLniLHnmoTkuIDnm7Tku6XmnaXnmoTlkbX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IXlrrnvvIzmiJHnn6XpgZPoh6rlt7Hku7vmgKfkuI3mh4LkuovvvIzmgLvmmK/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L7msJTvvIzkvYbkvaDku47mnaXmsqHmnInmgKrmiJHjgILmiJHlvojmhJ/mv4D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vvIzlkozkvaDmiJDkuLrkuIDnlJ/nmoTkvLTkvqPvvIzku6XlkI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uIzmnJvmiJHku6zkuZ/og73kuIDnm7Tpo47pm6jlkIzoiJ/nmoTotbD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Q4LjwvZW0+54ix5LiK5L2g5piv5oiR5LiA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M55eb5Zyo5LiN6IO95YiG5YiG56eS56eS55qE5oul5pyJ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eaDs+mZquS9oOeci+mBjeS4lumXtOe+juaZr++8jOeEtuWQj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g+S7rOmDveS4jeWPiuS9oOS4h+WIhuS5i+S4gO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iLHmiJHnmoTmrKHmlbDkuIDlj6rmiYvlsLHlj6/ku6XmlbDlrozvvIzlj6/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53op4bnmoTnm67lhYnmiJHmhJ/lj5fliLDov5novojlrZDpg73kuqvkuI3lsL3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iLHmg4XvvIzkuI3kuIDlrpropoHmnInor63oqI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KeJ55u45oCd5LiN6Zyy77yM5Y6f5p2l5Y+q5Zug5bey5YWl6aqo77yM5oOF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A5b6A6ICM5rex44CCPC9wPjxwPjxlbT41Mi48L2VtPuS9oOS4jeemu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9kO+8jOaIkeS7rOS8muS4gOebtOW5uOemj+S4i+WOu+eah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llpzmrKLvvIzmiJHlj6/ku6XkuIDnm7TlgZrkvaDnmoTlk4bllaZB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5oiR6YO957uZ5L2g5YeG5aSH5aW944CCPC9wPjxwPjxlbT41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aIkeeahOS4lueVjOaJjeS8muWmguatpOWujOe+ju+8jOeIs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eahOeQhueUse+8geS5oOaDr+avj+WknOaeleedgOS9oOeahOiHguW8r+WFpeed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doeW+l+Wuieeos++8gTwvcD48cD48ZW0+NTUuPC9lbT7mjqXkuIvmnaX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ho3mjqXlho3ljonvvIzkuIDotbfmlpfmmbrmlpfli4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a+55L2g5LiN5piv5LiA6KeB6ZKf5oOF77yM6ICM5piv5pel5LmF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LiK5YaN5Lmf5rKh5pyJ5aaC5L2g5LiA6Iis6IO95pKp5Yq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5qE5Lq65LqG44CCPC9wPjxwPjxlbT41Ny48L2VtPuWcqOWFq+W5tOeahOWpmuWn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btOWKoOS6huino+W9vOatpO+8jOaIkOS4uuS6huS4gOWvueeUnOicnOeah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guPC9lbT7kurrpl7Tng5/ngavvvIzlsbHmsrPov5zpmJT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kvaDvvIzml6DkuIDkuI3mmK/kvaDjgII8L3A+PHA+PGVtPjU5LjwvZW0+5oC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aWH55qE5aWH6YGH77yM5q+U5pa56K+05b2T5oiR6YGH6KeB5L2g77yM6ICB5amG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U5ZGo5bm05b+r5LmQ44CCPC9wPjxwPjxlbT42MC48L2VtPuaIkeS8mu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eUn+S4gOS4lu+8jOeIseS9oOawuOS4jeWPm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vvIzmnInoi6bmnInnlJzvvIzmnInlkLXmnInpl7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5qE55Sf5rS75b6I57Of57OV77yM5rKh5pyJ6KeE5b6L5rKh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L2g55qE5Ye6546w6K6p5oiR6YeN5paw54eD6LW35LqG5biM5pyb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q5Ly05ZKM5LiN5pS+5byD44CCPC9wPjxwPjxlbT42My48L2VtPuWmguaenO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+iOWtkOaNouS9oOWBnOeVmeWcqOaIkeinhue6v+S4re+8jOaIkeWwhuavq+S4j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QuPC9lbT7ljYHkupTlubTnmoTnu5PlqZrnuqrlv7Xml6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v5jorrDlvZPliJ3lubTlsJHnmoTmiJHku6zvvIzkuZ/kuI3mm77lv5jorrDmiJH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rjkuIvnmoTor7roqIDvvIzmiJHku6zov5jmnInlvojlpJrnmoQxNe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KquWKm+iuqeaXpeWtkOi/h+eahOabtOe+juWlv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kvaDmm77nu4/mmK/pkqLpk4Hnm7TnlLfvvIzkvYbmmK/kuLrkuobmiJH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lrabkvJrkuoblh4blpIfmg4rllpzvvIzosKLosKLkvaD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ZGo5bm057qq5b+15pel5b+r5LmQ77yM5q+P5bm055qE6L+Z5LiA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44CCPC9wPjxwPjxlbT42Ny48L2VtPuS9oOaYr+aIkeeIseeahOS6u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ei+iOWtkOacgOS6sui/keeahOS6uu+8jOW9k+eEtuS5n+aYr+aIkeS7rOWut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geafse+8jOi+m+iLpuS6hu+8jOS6sueIseeahO+8jOeIseS9o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nlvpfmiJHlpb3oirHlv4PvvIzogIHlqYbkvaDmr4/lpKnnmoTmoLflrZ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llpzmrKLjgII8L3A+PHA+PGVtPjY5LjwvZW0+5auB57uZ5oiR5L2g5LiA5a6a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6ys5LqM5bm456aP55qE5Lq677yM5Zug5Li656ys5LiA5bm456aP55qE5Lq6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6Zmq5Ly06L+Z5LmI5aSa5bm044CCPC9wPjxwPjxlbT43MC48L2VtPua3seaD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ahqeatu+e9qu+8jOaIkeWugeaEv+S4uuS6huS9oOaMq+mqqOaJrOeB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r4/kuIDlubTnmoTnu5PlqZrnuqrlv7Xml6XvvIzmiJHpg73kv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jgILnu5nmiJHov5nku73oioLml6XnmoTmnYPliKnvvIznu5nkvaDluKbmnaX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J/liqjjgILku6XlkI7nmoTmr4/kuIDlubTvvIzmiJHku6zpg73mnInkuI3lkIz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mhJ/liqjjgII8L3A+PHA+PGVtPjcyLjwvZW0+5peg6K666LWw6L+H5aSa5bCR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LiA55u05Zyo5L2g6Lqr6L6544CCPC9wPjxwPjxlbT43My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WWnOasouS9oO+8jOWDj+mjjui1sOS6huWFq+WNg+mHjO+8jOS4jemXruW9k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gYvkvaDvvIzmmK/kuIDnp43muKnppqjnmoTmgrLlk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tarmvKvnmoTmg4XmgIDvvIzmmK/kuIDnp43mn5Tnvo7nmoTlp7/mgIH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g7Pljrvor7TogIzlj4jkuI3lvpfkuI3or7TnmoTllpzniLH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qZrnuqrlv7Xml6Xlv6vkuZDvvIE8L3A+PHA+PGVtPjc1LjwvZW0+6ICB5amG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K+E5LiA5LiL5L2g77yM5L2g5Y+R55qE57uT5ama57qq5b+15pel55qE6Ieq5ouN54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R77yM6L+Y5LiN5Y+K5L2g5pys5Lq65Y2B5YiG5LmL5LiA5aW9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NgeS6lOW5tOeahOWpmuWnu++8jOS7juW9k+WIneeahOeIse+8j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aIkOS6huS4jeemu+S4jeW8g+eahOaJv+ivuuOAgjwvcD48cD48ZW0+Nzc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vaDor7TkvaDmgI7kuYjov5nkuYjkvJrplb/vvIzliJrlpb3mmK/miJHllpzmrKL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u5PlqZoz5bm05LiA54K56YO95rKh55yL6IW7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S4luS4iuaJgOacieaDheivnemDveiLpeacieaJgOaMh++8jOS9oOiuqeaIkeaVo+iQ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eahOeijueJh+mDvemHjeaWsOW9kumbhuOAgjwvcD48cD48ZW0+NzkuPC9lbT7lvZP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3op4HlpoLpmpTkuInnp4vnmoTkurrlpoLku4rlt7Lnu4/miJDkuLr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vrnkurrvvIzov5nnp43lubjnpo/mnaXnmoTnibnliKvouI/lrp7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77yM5oiR55qE55Sf5rS76L+H55qE5aSa5ae/5aSa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pmuWnu+WImui1t+atpe+8jOaIkeS7rOW+iOWlve+8jOawuOi/n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jVp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xay5odG1sIj5odHRwczovL2R1YW5qdXppa3UuY29tL2R1YW5qdXppL241aWcwcnNmMW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25B6CD853FCA1CB7B4FD5FD391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