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9950F1ACF02FB3EC2BDE9C1B66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9950F1ACF02FB3EC2BDE9C1B66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y5LiK5pyA5pCe56yR55qE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s+ivt+i/m+WFpeS9oO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sumXqOS6huWWlOOAgjwvcD48cD48ZW0+Mi48L2VtPuaLluW7tueXh+S4j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+8jOiAjOaYr+S4gOenjemdnuW4uOaZuuaFp+eahOeUn+WtmOetlueVpe+8jOaIkeS7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mBh+WIsOeahOW+iOWkmumXrumimO+8jOWPquimgeaLluS4gOaLlu+8jOWwse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Mluino+OAguWmguaenOayoeacieWMluino++8jOmCo+aYr+S9oOaLluW+l+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OAgjwvcD48cD48ZW0+My48L2VtPuS7iuWkqeaXqeiHquWtpuWJjeahjOWls+eUn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jeS6hu+8jOWRqOWbtOeerOmXtOivu+S5puWjsOeIhuWTjeOAguWwvOeOm+i/meaJj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gTwvcD48cD48ZW0+NC48L2VtPuavj+S4gOS4quivtOS6hiZsZHF1bzvmmZrlro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67552h55qE5Lq677yM5b6A5b6A5Y2K5bCP5pe25Lul5ZCO6L+Y5Zyo5b6X55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ul5ZCO5Y2D5LiH5Yir5a+55oiR55So576O5Lq66K6h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ya5bCG6K6h5bCx6K6h55qE44CCPC9wPjxwPjxlbT42LjwvZW0+5oiR6KeB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55qE5Lq65bCx5piv5L2c5Lia5LqG77yM5oiR6K+05LqG5LiN5Zac5qyi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Y6KaB5oiR5YGa5LqG5a6D44CCPC9wPjxwPjxlbT43LjwvZW0+6K+V6ICD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oCO5LmI5LiN5pCe5Liq5ZGo5bm05bqG77yM5q+U5aaC6ICD5Zub5Y2B6Y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77yM6L+H5Lik56eR6YCB5LiA56eR77yM5Lu76YCJ5Lik56eR5YWN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46w5Zyo5ZSv5LiA5ou/5b6X6LW35pS+5LiN5LiL55qE5bCx5piv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Y675LqG5bCx5Ye65LiN5p2l55qE5bCx5piv6KKr56qd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55Sf5pe25L2g5ZOt552A77yM5omA5pyJ6YO956yR552A77yb56a75Y675pe2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mA5pyJ6YO95ZOt552A44CCPC9wPjxwPjxlbT4xMC48L2VtPuWls+S6uuecvOaz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oOeUqOeahOa2suS9k++8jOS9huS9oOiuqeWls+S6uua1geazquivtOaYjuS9o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OAgjwvcD48cD48ZW0+MTEuPC9lbT7lpoLmnpzmiormiJHnmoTkurrnlJ/mi43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LXlvbHvvIzpgqPkuYjnlLXlvbHlkI3miJHlt7Lnu4/mg7Plpb3kuobvvIzlsLHlj6vn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IDnlJ/jgII8L3A+PHA+PGVtPjEyLjwvZW0+6L+Z6YGT6aKY5aSq5aW95LqG77yB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uN5qGM5a2Q77yM5qGM5a2Q6YO95b+r5pWj5p625LqG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afr+WNl+ayoeWtpuWIsOWkmuWwkeaOqOeQhui3n+egtOahiOaKgOW3p++8jOWAk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W+iOWkmuS9nOahiOaJi+azleOAgjwvcD48cD48ZW0+MTQuPC9lbT7ku4rlpK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lYblnLrvvIznnIvop4HkuIDmiorlpKfmorPlrZDvvIzku7fmoLzlkIjpgILvvIzmor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op4nkuZ/kuI3plJnjgILnu5PmnpznnIvkuobkuIDkuIvniYzlrZDvvJrniqznsbvk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nhLblkI7pu5jpu5jnmoTmiormorPlrZDmlL7kuIvkuob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pma5LiK552h6KeJ5Ya76YaS5LqG77yM5Yir5b+Y5LqG57uZ6Ii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A5LiA5LiL6KKr5a2Q44CCPC9wPjxwPjxlbT4xNi48L2VtPueZveWkqeedoeiniein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Jk+mXuemXue+8jOacieS6i+atu+e/mOe/mOOAgjwvcD48cD48ZW0+MTc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og73lr7nnnYDmiYvmnLrnrJHvvIzlrrbplb/kvJrku6XkuLrkvaDlnKj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LiN5piv5LiR77yM5Y+q5piv576O55qE5LiN5piO5p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XtumXtOi/h+W+l+ecn+W/q++8jOaJjeS4gOenk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i/h+S6huS4pOenkuOAgjwvcD48cD48ZW0+MjAuPC9lbT7lpJrmg7PnnIvovb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/miJHnmoTkvZPph43kuI3lhYHorrjjgII8L3A+PHA+PGVtPjI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YCJ5oup5LqG5ZKM5oiR6IOM6YGT6ICM6amw77yM6YKj5bCx6K+3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44CCPC9wPjxwPjxlbT4yMi48L2VtPuWkqeWGt+S6hu+8jOaciOiAgeS9o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6oue6v+e7h+avm+iho+WOu+S6huWQl++8nzwvcD48cD48ZW0+MjMuPC9lbT7mgqj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plb/lvpflg4/msqHlpLTohJHvvIzlhbblrp7miJHmmK/kuI3pq5jlh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Zyo5Y2X5pa55LiJ5Y2B5bqm77yM5L2g5Zyo5YyX5pa556m/56eL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YpeWkqeS4jea0l+a+oe+8jOWkhOWkhOiaiuWtkOWS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adpemsvOWwluWPq++8jOWQk+W+l+S9oOimgei3ke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kuI3mmK/kurrmsJHluIHvvIzmgI7kuYjog73orqnkurrkurrpg73llpzmrKLmiJ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aC5p6c5bi45bm05Y2V6Lqr77yM5L2g5bCx5b6X5Y+N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eq5bex5piv5LiN5piv5a+55oCn5Yir6KaB5rGC5aSq5Lil5qC8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OS6uuaYr+i/h+acn+eahOWEv+erpe+8jOiAgeS6uuaYr+WkseaVi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OAgjwvcD48cD48ZW0+MjkuPC9lbT7ovabpl6jnhIrmrbvpg73kuI3og73kuIv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vovabnnaHljYHkuKrni5fjgII8L3A+PHA+PGVtPjMwLjwvZW0+5pep6LW355qE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mr5ZCD77yM5pep6LW355qE6Jmr5YS/6KKr6bif5ZCD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9k+WIneeJm+mhv+aYr+WdkOWcqOamtOiOsuagkeS4i+eahOivne+8jOmCo+S5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S9nOS4muWwseS4jeS8mui/meS5iOWkmuS6h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miJHkuI3lsI/lv4PmioombGRxdW875oiR54ix5L2gJnJkcXVvO+ivr+WPkee7m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S9oOaOpeWPl+mCo+WwseWCqOWtmOi1t+adpe+8jOWmguaenOS9oO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Kiui/meS4ieS4quWtl+i/lOWPkee7meaIk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iJHlvojnroDljZXllYrvvIzlj6vlrp3lrp3nu5nmirHmirHlloLppbHppbHkubDljIXl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K6K++5pe26Ze05bCx5YOP5Y2X5a2a55S15r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u05q+U5YWt6IqC6ZW/44CCPC9wPjxwPjxlbT4zNS48L2VtPuaIkemDvee7me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Pt+eggeS6hu+8jOS9oOaAjuS5iOi/mOS4jeaYjueZveaIkeeahOW/g+aAn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i+ayoeS6i+e7meaIkeWFheWHoOWNgeWdl+mSseivnei0u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r7TmiJHkuI3kvJrkuZDlmajvvJ/miJHpgIDloILpvJPmiZPnmoTlj6/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5yf5q2j56yR54K55L2O55qE5aeR5aiY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52A5aW556yR5Yeg56eS77yM5aW55bCx5Lya5byA5aeL5Yay5L2g5YK7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9nOS4uuS4gOS4quWIq+S6uuecvOS4reS5kOingueahOS6u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S9oOS4iuWQiuW/q+atu+S6hu+8jOWkp+Wutui/mOS7peS4uuS9oOWcqO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kuPC9lbT7kuI3mmK/mr4/kuKrmoqbpg73kvJrlrp7njr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msLjov5zkuI3lj5jjgII8L3A+PHA+PGVtPjQwLjwvZW0+5oiR6Ka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L2g5bm456aP77yM5Yir5Lq65oiR5LiN5pS+5b+D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3seS/oe+8jOS8muacieS4gOS4queUt+S6uuaYr+S4uuWPl+aIkeeahOaKmOejqO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luS4iueahOOAgjwvcD48cD48ZW0+NDIuPC9lbT7mlYXmhI/lrabkuaD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t6XkvZzvvIzmlYXmhI/nlJ/mtLvvvIzmlYXmhI/mtLvlvpflg4/kuKr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2g56uZ5Zyo6YKj5LiN6KaB5Yqo77yB562J5oiR6aOe5aWU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iuW4neS4uuS9oOWFs+S4iuS6huS4gOaJh+mXq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WOu+a0l+a0l+edoeS6huOAgjwvcD48cD48ZW0+NDUuPC9lbT7miJHopoHotbD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kvaDnmoTluorjgII8L3A+PHA+PGVtPjQ2LjwvZW0+6K6k6K+G6ZmM55Sf5Lq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6bq754Om77yM6K645aSa6LCO6K+d5Y+I5b6X6YeN5paw6K+0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i+WunuS4iu+8jOeBsOWkqueLvOaJjeaYr+ecn+ato+eahOWcn+ixq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oeiiq+eCuOS6humCo+S5iOWkmuWbnu+8jOS4i+S4gOmbhui/mOaYr+WujOWlveaXoOaN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DguPC9lbT7miJHkuI3mg7PnkIbkvaDnmoTml7blgJnvvIzkvaDl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sqHnlKjvvIzov5nml7blgJnkvaDlvpfnu5nmiJHlj5HnuqLlj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Zyo6KGX6KeS55yL5Yiw5LqG5L2g77yM5oiR55av5LqG5LiA6Iis6L+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mN5oOz6LW36L+Z5bqn5Z+O5biC5rKh5pyJ5L2g77yM5LqO5piv5oiR5pS+5Li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2/56CW44CCPC9wPjxwPjxlbT41MC48L2VtPuaMo+mSseWmgumVv+i3ke+8jOi3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keWOu+S4jeingemSseeahOW9se+8jOiKsemSseWmgua1geawtO+8jOeogOmHjOWTl+WV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mSseeahOW9seOAgjwvcD48cD48ZW0+NTEuPC9lbT7kvaDkuIDlrpropoHlkozlpb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DkuIvljrvvvIzmiJHlnZDovabjgII8L3A+PHA+PGVtPjUyLjwvZW0+5biF5aSa5aW9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aOr6Zmq77yM5pyJ55u45pel77yB5pyJ6ams6aqR77yM5pyJ6L2m5Z2Q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5L+d5oqk44CCPC9wPjxwPjxlbT41My48L2VtPuS9oOeOsOWcqOS4jeePjeaDnOaIk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jOi/h+S6hui/meS4quadke+8jOaIkeWcqOS4i+S4gOS4quadkeet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nnJ/mjJrnmoTlj4vosIrmnaXoh6rmupDmupDkuI3mlq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pKflrrbml6nkuIrlpb3vvIznpZ3lpKflrrbmsLjov5zljZXou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qmY5a2Q5rGB5pyJMyXnmoTmqZjlrZDvvIznhafniYczJeWDj+aIk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YuPC9lbT7kuLrku4DkuYjlpojlpojpg73kuI3llpzmrKLlqrP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bblpbbpg73llpzmrKLlrZnlqrPlpofvvJ/lm6DkuLrvvIzmlYzkurrnmoTml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vlj4vjgII8L3A+PHA+PGVtPjU3LjwvZW0+552A5oCl77yM5Zyo57q/562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U5q2l6JuH5ZKs5LqG77yM5L2G5piv5oiR5oqK6JuH57uZ5o2J5L2P5LqG77yM5q+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ub5q2l5oiR5bCx6K6p5a6D5YaN5ZKs5oiR5LiA5Y+j77yM5oiR6IO95pKR552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ZCX77yfPC9wPjxwPjxlbT41OC48L2VtPuaDs+S9j+i/m+WTpeWTpeeahOmxvOWh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egtOWTpeWTpeeahOW/g+aIv+OAgjwvcD48cD48ZW0+NTkuPC9lbT7mlbDlrab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or7TvvIzov5nlsLHmmK/nlLLkuZnkuKTpmJ/lkIzml7bkv67moaX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YwLjwvZW0+5aaC5p6c5YWo5LiW55WM6YO95LiN6KaB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5p2l5om+5oiR77yM5oiR6K6k6K+G5aW95Yeg5Liq5Lq66LS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kj+Wkqe+8jOWls+eUn+epv+ijmeWtkOaIkeS4jeWPjeWvu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freijme+8jOS9huS4uuS7gOS5iOimgeWcqOmHjOmdouepv+S4quWuieWFqOijp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pOaAkueahOS7juWcsOS4iueIrOS6hui1t+adpeOAgjwvcD48cD48ZW0+NjI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ooajnmb3vvIzkurrlrrbkuI3lkKzjgILmhJrkurroioLooajnmb3vvIzkurrlrr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muIXmmI7oioLooajnmb3vvIzkurrlrrbkuI3lupT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x55qE5pyJ5Ye65oGv77yM6aqa55qE5aSf5rSL5rCU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cqOWtpuagoeS4uuS7gOS5iOaEn+iniei/meS5iOWbsOWQl++8n+WboOS4u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aipueahOW8gOWni+eahOWcsOaWueOAgjwvcD48cD48ZW0+NjUuPC9lbT7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vvIzllK/kuIDkuI3lj5jnmoTlsLHmmK/kuIDpopfkuI3mg7Plv7Xkuab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Y4ZzNmY2h2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OGczZmNodmE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9950F1ACF02FB3EC2BDE9C1B66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