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E38706CB252E1BA24A2A6F1C84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38706CB252E1BA24A2A6F1C84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7uP5YW4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kOWnkO+8jOiwouiwouS9oOS4gOebt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+v+aYr+aIkeS6uueUn+i3r+S4iuacgOWlveeahOWvvO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+8geWmiOWmiO+8geaIkeeIseS9oO+8geS4gOi1t+W5sua0u+S4gOi1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gOi1t+WBmumlreS4gOi1t+WQg++8geS4gOW8oOW6iuS4pOS6uuedoe+8g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eIseS9oO+8gTwvcD48cD48ZW0+My48L2VtPuWNg+S4h+e7j+WFuO+8jOWt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iOOAgjwvcD48cD48ZW0+NC48L2VtPuW/g+WtmOaEn+iwoueahOS6uu+8j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ZmuWmhO+8m+aHguW+l+aEn+iwoueahOS6uu+8jOaEn+aAp+S4lueVj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tpuS8muaEn+iwoueahOS6uu+8jOW/g+iDuOaciea1t+iIrOWuveW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IkeWkhOS6juS6uueUn+acgOeBsOaal+eahOaXpeWtkOmHj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WKseWSjOW4ruWKqeiuqeaIkemHjeaWsOaMr+S9nO+8jOecn+W/g+Wcs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TwvcD48cD48ZW0+Ni48L2VtPuiwouiwouS9oOeahOWFs+W/g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iwouiwouS9oOWvueaIkeeahOeIseOAguiht+W/g+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xu+WboOS4uuaEn+aBqeiAjOS8n+Wkp++8jOS4lueVjOWbo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jOe+juS4ve+8jOaEn+aBqeaYr+eIseeahOW7tue7re+8jOeIseaYr+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OC48L2VtPuS4jeW9k+WutuS4jeefpeaftOexs+i0t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S4jeefpeaKpeavjeaBqeOAgjwvcD48cD48ZW0+OS48L2VtPuWtneWtkOS5i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kp+S5juWwiuS6suOAgjwvcD48cD48ZW0+MTAuPC9lbT7lrrbluq3kuYvmiYDku6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LvopoHmmK/lm6DkuLrlroPog73kvb/niLbmr43ojrflvpf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Lit5oC75pyJ6YKj5LmI5aSa6K6p5L2g5oSf5Yqo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aaC5p6c5L2g5oeC5b6X5oSf5oGp77yM5L2g5bCx5piv5bm456aP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W/g+WtmOaEn+aBqeeahOS6uu+8jOS4gOWum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5tuaEn+aBqeS6jumCo+S6m+WcqOS6uueUn+i3r+S4iuW4ruWKqei/h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mr43kurLvvIzmmK/kvaDotYvkuoj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mhJ/osKLmr43kurLvvIzmmK/kvaDotYvkuojmiJHku6zkuI3lsYj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f6LCi5pyJ5L2g77yM57uZ5LqG5oiR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K6p5oiR5LiA55Sf5pyJ5LqG5Zue5b+G5LiN5a6M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Jr+W/g+aYr+eUn+WRveeahOesrOS6jOS4quWkqumY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tnemhuueahOesrOS6jOS4quWQjeWtl++8jOWBmuS6uuS4jeaHgu+8jOWkhOS6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ueaYk+WQg+S6j+OAgjwvcD48cD48ZW0+MTYuPC9lbT7nlKjmhJ/mgan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qXmgannmoTlv4PvvIzmnaXlgZrmnI3liqHnmoTlt6XkvZzvvIzkvr/kuI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DkuI7nlrLntK/jgII8L3A+PHA+PGVtPjE3LjwvZW0+5a2m552A5o6l5Y+X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Y+v5Lul6K6p5oiR5Lus5oeC5b6X5oSf5oGp77yM5ZCM5pe25Lmf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7uZ5L2g55qE5Y6G57uD77yM6YKj5LmI5L2g5bCx5a2m5Lya5LqG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ouiwou+8jOiDveW+l+WIsOS9oOS7rOeahOWWnOas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Yr+aIkeacgOmrmOWFtOeahOS6i+OAgjwvcD48cD48ZW0+MTk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kurrmmK/pnZ7luLjlj6/mgJXnmoTvvIzlj6/pgILml7bov5znpr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kuI3ku6XlvpfliLDlm57miqXkuLrnm67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i45a2Y5oSf5r+A77yM5b+D6Lev5omN6IO96LaK6LWw6LaK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9k+Wutu+8jOS4jeefpeaftOexs+i0te+8m+S4jeWFu+WE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vjeaBqeOAgjwvcD48cD48ZW0+MjIuPC9lbT7lpKnlpKnot6/ov4f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msqHmnInov5vljrvnnIvmnJvov4fkvaDjgILku4rlpKnmiJHnu4jkuo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vJPotbfli4fmsJTvvIzlr7nkvaDor7TvvJrogIHlpKf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q65bCx5YOP6Jyh54Ob5LiA5qC377yM5pyJ5LiA5YiG54O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WJ44CCPC9wPjxwPjxlbT4yNC48L2VtPuW8gOWvvOedgOaIkeaCsuinguWOj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geecn+W/g+ecn+aEj+iwouiwouS9oO+8gTwvcD48cD48ZW0+Mj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lnKjmiJHlpLHotKXml7bnu5nmiJHku6XpvJPlirHvvIzorqnmiJHlho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JzlsbHlho3otbfvvIznu6fnu63lkJHmnKrmnaX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yc6JyC5LuO6Iqx5Lit5ZWc6Jyc77yM56a75byA5pe26JCl6JCl55qE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u5aS455qE6J206J225Y2055u45L+h6Iqx5piv5bqU6K+l5ZCR5LuW6YGT6LC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WWnOasouaKiuS9oOaNp+WcqOaJi+S4re+8jOS6q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avuW+l+eahOeugOWNle+8jOS5oOaDr+S6huacieS9oOeahOmZquS8tO+8jOS9o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Oq+WQjeeahOaEn+WKqOOAgjwvcD48cD48ZW0+MjguPC9lbT7miJHlvojmhJ/mv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nInotZbkuo7mgqjlvpfmr4/igJXku73mlK/mjIHlkozljprniLHvvIzlnKj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uIzmnJvmgqjkuI7mgqjlvpflhazlj7jvvIzlj5blvpfmm7TlpKf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n6Ieq54S25bCG6bKc6Iqx77yM5L2c5Li656S854mp6L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77yM5LiK5bid5bCG5L2g55qE5oOF6LCK77yM5L2c5Li656S854mp6LW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cqOaIkeW/g+mHjOecn+eahOW+iOWlve+8jOS4jeS7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oeiMg++8jOWcqOaIkeW/g+S4reabtOaYr+S4gOS4queIseaIkeeahOWnkOWn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4/mi6XmnInpgqPmrKLkuZDml7blhYnog73lkKblhbHlk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iLDmsLjov5zkuZ/orrjkuI3og73vvIzkvYbkuZ/lvojpq5jlhbTlv4Xnq5/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h6rlt7HnmoTnvo7jgII8L3A+PHA+PGVtPjMyLjwvZW0+5oiR5b6I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yJ6LWW5LqO5oKo5b6X5q+P5Lu95pSv5oyB5ZKM5Y6a54ix77yM5Zyo5q2k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oKo5LiO5oKo5b6X5YWs5Y+477yM5Y+W5b6X5pu05aSn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WkqemDveavlOS7peWJjeabtOa1qua8q+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mZquS8tO+8jOavj+S4gOWkqe+8jOavj+S4gOen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nn6XmsLTmganvvIzkuYPlubjnpo/kuYvmupDkuZ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LiA56eN5Yqb6YeP77yM5oSf5oGp5piv5LiA56eN6LSj5Lu7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J5Yqh44CCPC9wPjxwPjxlbT4zNi48L2VtPueItuavjeaYr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p+mDqOWIhu+8jOayoeacieS7luS7rO+8jOeUn+WRveWwseS4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mgannlLHlv4PogIznlJ/vvIznlKjlv4PogIzlgZ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pJrkuIDku73muKnmmpbnmoT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J5LiA56eN54ix5pyA5Lyf5aSn77yM6YKj5bCx5piv5q+N54ix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Liq5Lq65pyA5YC85b6X5oiR5Y675oSf5oGp77yM6YKj5bCx5piv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zOS48L2VtPuaHkuW+l+WuouawlOWcsOadpeWSjOS9oOivt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seS7rOWIsOWTquS4qummhuWtkOmHjOaSruS4gOmhv++8jOWUoOWUoOWXke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DAuPC9lbT7ljYPpmr7kuIfpmankuK3lvpfmnaXnmoTkuJzopb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otLXvvIzmgqPpmr7kuI7lhbHkuK3nu5PkuIvnmoTlj4vosIrlv4XlsIbplb/pqb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l7TjgII8L3A+PHA+PGVtPjQxLjwvZW0+5aa76LSk5aSr56W45bCR77yM5a2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b+D5a6944CCPC9wPjxwPjxlbT40Mi48L2VtPuS4jeefpemBk+aEn+aBq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iq+aEn+aBqeOAgjwvcD48cD48ZW0+NDMuPC9lbT7kuI3mh4Llvpfnj43mg5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kvJrmnInmnKrmnaXnmoTjgIHlj6rmnInnn6XpgZPnj43mg5zmh4Llv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6/pgJTmiY3kvJrotbDnmoTplb/ov5zjgII8L3A+PHA+PGVtPjQ0LjwvZW0+6J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Lus5a+55oKo6L+H5Y6754+N6LS15b6X5pSv5oyB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Ko5LuK5ZCO5b6X6K6i5Y2V77yM5oiR5Lus5bCG5L+d6K+B57un57ut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0NS48L2VtPumrmOWxseWcqOasouWRvO+8jOa1geawtOWcq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qumYs+WcqOasoueske+8jOWwj+iNieWcqOiInui5iO+8mui1nue+juaC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ihqO+8jOWKs+iLpuWKn+mrmO+8gTwvcD48cD48ZW0+NDYuPC9lbT7ol4nmra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r7nmgqjov4fljrvnj43otLXnmoTmlK/mjIHooajnpLrmhJ/osK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kI7nmoTorqLljZXvvIzmiJHku6zlsIbkv53or4Hnu6fnu63moLzlpJb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i45a2Q6Lqr5LiK6KGj77yM5oWI5q+N5omL5Lit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fpeaBqeWbvuaKpei/meeCue+8jOaYr+S4quS6uuWBmu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uS6uuS4juemveWFve+8jOe7iOeptuaYr+acieWMuuWIq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mu6HmgIDkv6Hlv4PlnLDlkJHmgqjkv53or4HvvIzmgqjmiY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7vkvZXnmoTkuJrliqHvvIzmiJHku6zpg73kvJrku6Xlrozlhajkvb/mgqj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miafooYzjgII8L3A+PHA+PGVtPjUwLjwvZW0+5oCA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5Sf5rS777yM6K6p6Ieq5bex5b+r5LmQ77yM5pu06K6p5Yir5Lq6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i+WPi++8jOiwou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geaEv+aJgOacieeahOW5uOemj+mDveWbtOe7leedgOS9oO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5uOemj+awuOi/nO+8gTwvcD48cD48ZW0+NTIuPC9lbT7mg7P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pg73mnInnrJHlrrnkvLTmiJHlhaXnnKDvvIz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niLHvvIzosKLosKLvvIE8L3A+PHA+PGVtPjUzLjwvZW0+55Sf5ZG9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ik56eN5Lq677ya5L+D6L+b5L2g55qE5Lq677yM6L+Y5pyJ5omT5Y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yA57uI77yM5L2g5Lik6ICF6YO95Lya5oSf6LC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WnOasouaKiuS9oOaNp+WcqOaJi+S4re+8jOS6q+WPl+mCo+S7vemavuW+l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5oOaDr+S6huacieS9oOeahOmZquS8tO+8jOS9oOaAu+e7meaIkeiOq+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TUuPC9lbT7lpKvlrZ3vvIzlpKnkuYvnu4/kuZ/vvI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Z/jgII8L3A+PHA+PGVtPjU2LjwvZW0+55+l6YGH5LmL5oGp5b2T5rC455S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i/meS4queJueWIq+eahOaXpeWtkOmHj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miOaCqOivtOWjsO+8muWmiOWmiOiKguaXpeW/q+S5kO+8geaEv+WmiOWmi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btOWKoOWBpeW6t+W/q+S5kO+8gTwvcD48cD48ZW0+NT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miJHku6zku6Xnn6XotrPnmoTlv4PljrvkvZPlr5/lkoznj43mg5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nianjgII8L3A+PHA+PGVtPjU5LjwvZW0+5rKh5pyJ5oSf5r+A5LmL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Kh5pyJ54G16a2C55qE6amx5aOz44CCPC9wPjxwPjxlbT42MC48L2VtPuWGs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GsOays++8jOWfueiCsuS4jeeBreeahOW4jO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hI/mgJzlub3ojYnvvIzkurrpl7Tph43mmZr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M5bCx5rKh5pyJ5pyL5Y+L77yM5LiN5oeC5oSf5oGp77yM5bCx57y6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5LiN6YCP77yM5a655piT5aSx5Y675pyq5p2l77yM5oeC55qE5pe25YC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Y675LiN5aSN6L+U44CCPC9wPjxwPjxlbT42My48L2VtPuaNouS4gOenjeinkuW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S6uueUn+eahOWkseaEj+S4juS4jeW5uO+8jOaAgOedgOaEn+aBqeeah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Wwhui1kOS6iOS9oOeBv+eDgueahOmYs+WF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gY3lpKnkuIvlqJjlpb3vvIzlkIPpgY3lpKnkuIvnm5D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CO5qC35oSf6LCi5L2g77yM5b2T5oiR6LWw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oOz5pS26I635LiA57yV5pil6aOO77yM5L2g5Y2057uZ5LqG5oiR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S4lumXtOacgOePjei0teeahO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aDhe+8jOa3seWIh+eahOaAgOW/te+8jOWDj+W5vemmmeeahOWwj+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3seiwt+OAgjwvcD48cD48ZW0+NjcuPC9lbT7nm7jpgKLmlrnkuIDnrJHvvIznm7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Dms6PjgII8L3A+PHA+PGVtPjY4LjwvZW0+5oSf5oGp77yM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i45oCA5oSf5oGp5LmL5b+D77yM5Lul5b635oql5b6377yM55+l5oGp5Zu+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M5r2H5rSS5Z2m54S25Zyo5Lq65LiW6Ze06LWw5LiA5Zu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aAu+aYr+i/meagt++8jOWPquimgeS9oOS7lOe7hu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PkeeOsOS4gOS4neeIseeahOWjsOmfs+OAgjwvcD48cD48ZW0+NzA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h4LlvpfmiqXnrZTvvIzmh4Llvpfnn6XotrPvvIzmh4LlvpfluLj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h4Llvpfmiormj6HvvIzmh4LlvpfmlL7miY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4On6aaZ77yM5Yu/5aaC5a2d5pWs54i55ai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Pi+aDhe+8jOWcqOaIkeeUn+a0u+mHjOWwseWDj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/g+eBte+8jOS9v+aIkeeahOeUn+WRveacieS6huWFieW9qe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zMuPC9lbT7lnKjmiJHnnLzph4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nvo7nmoTkurrvvIzkvYbkvaDmmK/kuIDkuKrmr5Tlrozkurrov5j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kurrvvIzmnInkuobkvaDmiJHnmoTnlJ/mtLvlj5jlvpfmnInotq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Lqb5rip5pqW77yM5Lul5Y+K57qv55yf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5LiL77yM5bey5oiQ6Jma5aaE44CC5ZSv5LiA55qE5oSf5oGp77yM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d5Yid55u46KeB55qE6YKj5LiA5Yi744CCPC9wPjxwPjxlbT43N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hu+Wwveasou+8jOiOq+S9v+mHkeaoveepuuWvueaciOOAguWkqeeUn+aIkeadk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Ng+mHkeaVo+Wwvei/mOWkjeadpeOAgjwvcD48cD48ZW0+Nz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Dlp5DlnKjmiJHnlJ/lkb3kuK3nmoTmr4/kuIDlpK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Yir5Lq655qE57uZ5LqI77yM5pu05piv57uZ5LqI5Yir5Lq655qE6aaI6L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t+W/g+iwouiwouS9oOS4uuaIke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W4ruaIke+8jOelneS9oOW/q+S5kO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OAgjwvcD48cD48ZW0+NzkuPC9lbT7lgZrkurrlsLHlg4/onKHng5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iIbng63vvIzlj5HkuIDliIblhYnvvIznu5nkurrku6XlhYnmmI7vvIznu5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wLjwvZW0+5Y6f5p2l5Lq655Sf5Lmf5b6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JmxkcXVvO+ePjeaDnOOAgeefpei2s+OAgeaEn+aBqSZyZHF1bzvkvaD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/lkb3nmoTlhYnlvanjgII8L3A+PHA+PGVtPjgxLjwvZW0+5LiN6KaB5oC7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LuY5Ye65LqG5aSa5bCR77yM6KaB6K6w5L2P5LuO5Yir5Lq66YKj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Y2Z0eml6Lmh0bWwiPmh0dHBzOi8vZHVhbmp1emlrdS5jb20vZHVhbmp1emkva2lsMmNm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38706CB252E1BA24A2A6F1C84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