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FF57EAE0797BDE8CFFA2963F5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FF57EAE0797BDE8CFFA2963F5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peS4u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aIkeS8mueerOmXtOW0qea6g++8jOaIkeS7peS4uuaIkeeahOmik+W6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3r+WPr+mAgO+8jOaIkeS7peS4uui9rOi6q+S7peWQjuWwseWPr+S7peS4jeWG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avlOi1t+ayoeacieeIseS6uu+8jOaIkeabtO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aIke+8jOS9huaYr+WQjuadpeS4jeeIseS6h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WwseaYr+WcqOi/meagt+eahOWPjeWPjeWkjeWkjeW9k+S4rei/h+WOu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aDhee7queJteedgOi1sO+8jOefpemBk+iHquW3seimgeS7gOS5i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vue7j++8jOS9oOeIseaIke+8jOaIkeS4jeeIseS9o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IseS9oO+8jOS9oOS4jeeIseaIke+8jOS9oOemu+W8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louacm+eahOWkquWkmuOAgeS4jeeEtuWPquacieWkseacm+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Wkseacm+WPmOaIkOe7neacm+eahOmCo+S4gOWI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S4jemHjeimgeS6huOAgjwvcD48cD48ZW0+Ny48L2VtPuaIkei/mOaYr+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PquaYr+S4jeS8muWGjeebuOS/oeeIseaDheiDv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ieS4gOS4h+enjeaDs+ingeS9oOeahOeQhueUse+8jOWNt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ingeS9oOeahOi6q+S7veOAguaIkeS4gOebtOWcqOWFs+azqOS9oO+8jOeU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WueW8j+OAgjwvcD48cD48ZW0+OS48L2VtPuaXoueEtui/meag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jeS8muWGjeWBmuaXoOWKm+eahOWdmuaMge+8jOaXoueEtuS9oOi1sOivt+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4gOi1t+a2iOWkseOAgjwvcD48cD48ZW0+MTAuPC9lbT7lj6rmgKrpmb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vvIzmmI7nn6XpgZPniLHlt7LkuI3lj6/og73vvIzpnZ7opoHoi6boi6bov7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vJjku73vvJrnm7jmgJ3mmK/moLnml6Dmg4XnmoTpkojvvIz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o7miJHnmoTlv4PvvIzniLHkvaDljYHliIblsLHkvKTnl5vljYH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aSq5Zac5qyi77yM5omA5Lul5LuA5LmI6YO96IO95Y6f6LCF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ac5qyi77yM5omA5Lul5L2g5omN5oC75piv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tieW+heedgOacieS4gOWkqe+8jOaJgOacieeahOeijueJ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mHjeadpeOAgjwvcD48cD48ZW0+MTMuPC9lbT7miJHnlKjmnIDlv6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kvaDniLHmiJHvvIzlho3nlKjlvojplb/nmoTml7bpl7TlkYror4noh6rlt7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nJ/pl7TnmoTnhY7nhqzlpoLlkIzliaXpqqjmir3nrYvvvIzmiJH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iY3mmI7nmb3kuIDkuKrpgZPnkIbvvIzmiJHllpzmrKLkvaDlhbblrp7lubb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zmiJHluIzmnJvkvaDlkIzmoLfniLHmiJHvvIzmiY3orqnmiJHkuIfliIb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aC5p6c54ix5L2g5piv6ZSZ55qE6K+d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aaC5p6c5a+55piv562J5LqO5rKh5pyJ5L2g55qE6K+d77yM5oiR5a6B5oS/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Z44CCPC9wPjxwPjxlbT4xNS48L2VtPuaIkeS7rOe7iOS6jui/mOaYr+i/nu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mXruWAmemDveayoeacieS6hu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kvKTnmoTvvIzkuI3mmK/nprvlvIDvvIzogIzmmK/lj5HnjrDoh6rlt7H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mtLvnnYDjgII8L3A+PHA+PGVtPjE3LjwvZW0+5aSx5pyb5pSS5aSf5LqG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n77yM6Zq+6YGT6L+Y6KaB55WZ5LiL5pSS57ud5pyb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iOq+Wkp+S6juW/g+atu++8jOS4jeaDs+ivtOivneOAgeS4jeaDs+W8g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douWvueS7u+S9leS6uuOAgeaAu+aDs+edgOiDveWBmuS4quiMp++8jOaKi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+8jOWuiemdmeWcsOedoe+8jOS4jeW4puS4gOS4neW/g+aDheWcsOe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YfkuIrkuIDkuKrkurrvvIzlj6rpnIDmqqvpl7TogIzov4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lpzmrKLkuIDkuKrkurrvvIzlj6rpnIDkuIDop4Hpkp/mg4XnmoTnnqzpl7T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j6rpnIDmtYHmmJ/liJLov4flpJznqbrnmoTliLnpgqPvvJv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5jorrDkuIDkuKrkurrvvIzljbTopoHnlKjkuIrkuIDnlJ/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6IO96K6p5omA5pyJ5Lq65ruh5oSP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piv5Lq644CCPC9wPjxwPjxlbT4yMS48L2VtPuaIkeWKquWK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+8jOa3seaAleW5uOi/kOWwseWcqOi6q+i+ue+8jOWNtOiiq+aIkeeyl+W/g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nrYnkvaDlm57lpLTljbTkuI3mmK/ku47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pobbngrnlkI7lsLHlho3kuI3kvJrlm57lpLTkuobvvIzkuI3mmK/kuI3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gJXlj5fkvKTvvIzmmK/op4nlvpfoh6rlt7HkuI3or6XkuLrkuobkuID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o3nu6fnu63lgZrplJnnmoTlhrPlrpr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5LiN5piv5oCS6aqC77yM5LiN5piv5ZqO5ZWV5aSn5ZOt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Y+R6IS+5rCU77yM6ICM5piv5rKJ6buY5LiN6K+t77yM5piv5L2g5YGa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ZKM5oiR5YaN5Lmf5rKh5pyJ5Lu75L2V5YWz57O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wseaYr+aDs+Wkp+WTreS4gOWcuu+8jOWboOS4uuW/g+mHj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aXtuWAme+8jOWwseaYr+aDs+eWr+eZq+S4gOS4i++8jOWboOS4uu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WAme+8jOWwseaYr+aDs+egtOWPo+Wkp+mqgu+8jOWboOS4uuW/g+mH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WAme+8jOWwseaYr+aDs+WuieWuiemdmemdme+8jOWboOS4uuecn+eah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UuPC9lbT7mr5TlpLHljrvkvaDmm7Tku6TmiJH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g73msqHmnInkuLrkuobot5/miJHlnKjkuIDotbfogIzliqrlip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qW5LiA6aKX5b+D77yM6ZyA6KaB5aW95aSa5bm077yf5Ye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uf5piv5LiA556s6Ze044CCPC9wPjxwPjxlbT4yNy48L2VtPuaUvuW8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hgOadpea9ru+8jOWQhOenjeWkseacm+e0r+enr+WcqOS4gOi1t++8jOacgOe7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IhuWPkeOAguayoeacieWjsOmfs++8jOayoeacieWQtemXue+8jOWwse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/meS5iOaUvuW8g+S6huOAgjwvcD48cD48ZW0+MjguPC9lbT7miJHku6X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iKDpmaTkuIDliIfvvIzogIzohJHkuK3nmoTmgJ3mg7PlkozmoqbkuK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vpfkuI3miormiJHmi5blm57njrDlrp7jgII8L3A+PHA+PGVtPjI5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4m55Yir5b+D5a+S54m55Yir5aSx5pyb5oiR5Y+q5pyJ5oiR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muavlOS9oOeXm+iLpu+8jOWboOS4uuS9oOmmluWF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i/veaxguW/q+S5kOeahOaYr+S9oOOAgjwvcD48cD48ZW0+Mz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nKjkvaDmgIDph4zlpJrlgZznlZnkuIDkvJrlhL/vvIzlk6rmgJXku6Pku7f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JbnlYzjgII8L3A+PHA+PGVtPjMyLjwvZW0+5L2g5Y+X5Lyk5pyA5r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L2g5Z2a5by655qE6LW354K544CC5a+56Ieq5bex5aW954K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zMy48L2VtPuWkseacm+i/meenj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mTuuWkqeebluWcsO+8jOWPquS8muenr+WwkeaIk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TovbvnmoTml7blgJnmgLvopoHor4HmmI7ov5nkuKror4HmmI7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r4Hlj7Por4HvvIzmsLjov5znmoTnu5Porrrkvr/mmK/kurrlrrbplJnoh6rlt7H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rrbkuIrov5vvvIzpgqPmmK/lm6DkuLrku5bniKzlvpfkvLzmnaHni5fvvIz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LrpgLjkuZDvvIzpgqPmmK/ohZDotKXloJXokL3vvIznu4jmmK/msr7msr7oh6rllp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Y5Zac5qyi77yM6L+Y5Zyo5oSP77yM5L2G5LiN5Ya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Zyo5LiA6LW344CCPC9wPjxwPjxlbT4zNi48L2VtPumCo+S6m+WIu+WcqOa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eIseaDhe+8jOS8muS4jeS8muWDj+awtOazpeWcsO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AgeWkqeiNkueahO+8jOayoeaciemjjueahOajruae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r4/kuKrkurrpg73opoHnu4/ljobmjo/lv4Pmjo/ogrrlnLDku5jlh7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mnaXmkpXlv4Poo4LogrrnmoTnu5PmnpzvvIzku47mraTku6XlkI7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lpb3lpITjgII8L3A+PHA+PGVtPjM4LjwvZW0+5oiR5Lus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bCx5reh5LqG77yM6LWw552A6LWw552A5bCx5pWj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aYr+S4gOeJh+aflOi9r+eahOa5lu+8jOebm+a7oeS6huW+ruWH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liIbmiYvkuobvvIzlgYfoo4XlvojlnZrlvLr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lvq7nrJHjgILlhbblrp7kvaDmsqHmnInlj5HnjrDmiJHmu6HohLj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6Ze55b+D55qE54Om6LqB5piv5L2g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m256uf5Zyo54Om5LuA5LmI77yM5peg57yY5peg5pWF5bCx5YWo6Lqr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Oa44CCPC9wPjxwPjxlbT40Mi48L2VtPuacieS6m+S6i+S4jeWlveino+mHiu+8jO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2iua3t+S5se+8jOWPquiDveivtOWvueS4jei1t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mr4/lpKnpg73mnInvvIzplJnov4fkuoblsLHopoHnrYn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5o+q5b+D55qE6I6r6L+H5LqO77yM5L2g5piO5piO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77yM5LiN5o6l5Y+X5Y+I5LiN5ouS57ud77yM5bCx6K6p5oiR6L+Z5LmI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6KaB56a75byA5Y+I6IiN5LiN5b6X44CCPC9wPjxwPjxlbT40N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/h+WOu+S4jemHjeimge+8jOWNtOWPkeeOsOiHquW3seWKn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iLHkvaDvvIzkvYbmiJHkuI3kvJrlho3llpzmrKLkvaDkuo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mmK/ogrrohZHkuYvoqIDvvIzlkI7ljYrlj6XmmK/lpLHmnJvpgI/pobblkI7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I8L3A+PHA+PGVtPjQ3LjwvZW0+5L2g57uZ55qE6YKj5Lu95LmF5Lm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oiR5rKh5pyJ5LqG562J5LiL5Y6755qE5YuH5rC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+8jOS6uueUn+acgOezn+eahOS6i+aDheaYr+mUmeWkseS6h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FtuWunu+8jOacgOezn+ezleeahOS6i+aDheWNtOaYr++8jOS9o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AjOWkseWOu+S6huiHquW3seOAgjwvcD48cD48ZW0+NDkuPC9lbT7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lj4jokL3vvIzmiJHlr7nkvaDnmoTniLHov5jmmK/msqH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e6aaW5b6A5LqL77yM5pel5a2Q6YeM56uf5YWo5piv5paR5r6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w5b+G55qE5bGP6Zqc77yM5pu+57uP5b+D5Yqo55qE5aOw6Z+z5bey5riQ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S9oOW3suS4jemcgOimgeaIkeS6huOAgeaIke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4lueVjOWSjOS9oOS4jeWcqOacieS7u+S9leeTnOiR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4DkuYjov4fkuI3ljrvvvIzlj6rmmK/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aSx5Y675L2g5LmL5ZCO77yM5oiR6L+Y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mI77yfPC9wPjxwPjxlbT41NC48L2VtPuaIkeWvueS9oOW+iOWkseacm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iHquW3seWlveesqOOAguWOn+adpemDveaYr+mql+aIkeeahOOAguS4uuS7gO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eahOWBmuS4jeWIsOOAguS7peWQjuaIkeS4jeWGjeS8mueu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6rph4zkvJrmnInkurrllpzmrKLlraTni6zvvIzkuI3ov4fmmK/lj5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jgII8L3A+PHA+PGVtPjU2LjwvZW0+5aaC5p6c5pyJ5LiA5aSp5L2g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h6L6D6YKj5LmI5aSa77yM6YKj5LiN5piv5L2T6LCF77yM5pi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8gOWni+WwseW6lOivpeS4jeWOu+acn+acm+eEt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+aWmeacquWPiueahOWkseacm+OAgjwvcD48cD48ZW0+NTguPC9lbT7miJ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l4/lnKjohJHlkI7vvIzljbTlj6bku5bnmoTmqKHmoLfmm7TliqDpsp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yf55qE5Zac5qyi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6m+S8pOWus+aAjuiDveeUqOS4gOWPp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Pr+S7pemHiuaAgOeahOOAgjwvcD48cD48ZW0+NjEuPC9lbT7miJHmsqHmnI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j6rmmK/lr7nniLHmg4XlvojlpLHmnJvvvIzlroPot5/miJH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kuIDmoLfkuobvvIzpmaTkuoYmbGRxdW87562JJnJkcXVvO+WwseaYr+S4jeWB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NjIuPC9lbT7lj6rmnInorrDlv4bmiJDkuob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miJHku6zmiY3lj6/ku6XlnKjov5npmbXlm63kuIDmoLfnmoTkurrpl7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kupvjgII8L3A+PHA+PGVtPjYzLjwvZW0+5oiR5LuA5LmI6YO95rKh5pyJ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T5LiN5L2P77yM5oiR55qE5b+D6YeM5Lqm56m65rSe55qE5LiA6LSr5aaC5r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eahOaZmuWuieWPquaYr+aZmuWuie+8jOiAjOaIk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aYr+aIkeeIseS9oOOAgjwvcD48cD48ZW0+NjUuPC9lbT7ng63mg4Xov5nkuJzop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vojohIblvLHvvIzogJflrozkuobogJDlv4PvvIzmlJLlpJ/kuoblpLHmnJ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sLHlj6rmnInnlrLmg6vlkozlhrfmvKDkuobjgII8L3A+PHA+PGVtPjY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SS5aSf5LqG5bCx5pS+5omL77yM5LiN5omT5omw5piv5oiR5pyA5ZCO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WvOWQl++8n+eWvOS5n+S4jeimgeivtO+8jOacie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edgO+8jOWIq+S6uuS4jeaYr+S9oO+8jOS4jeS8muaHgu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pvml7blgJnjgILkvaDlpJbooajnrJH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hbblrp7lhoXlv4Plt7Lnu4/mu4LmsrHlpKfpm6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yo54yc552A5a+55pa55piv5ZCm5Lya5oOz6Ieq5bex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yf5b6F552A5a+55pa55YWI5Li75Yqo77yM5LqO5piv5oiR5Lus5ZCE5o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5ZCO5oiR5Lus5riQ6KGM5riQ6L+c44CCPC9wPjxwPjxlbT43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S9nOiAhe+8jOS9leW/heaKiuWJp+acrOWGmeW+l+iLpuS4jeWgq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LvlnKjnm7zmnJvvvIzmgLvlnKjlpLHmnJv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v5jkuI3pg73ov5nmoLfvvIzkv5fnmoTml6DlkbPvvIzpm4XnmoTovbv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pe25YCZ77yM5aaC5p6c5ZKM5b6I6YeN6KaB55qE5Lq6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a+55pa55LiA55u05rKh5pyJ5Zue5oiR77yM5oiR5bCx5Yig5LqG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oC75oSf6KeJ55yL5Yiw6YKj5Liq5a+56K+d5qGG77yM5bCx5aW95YO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Y2R5b6u5ZKM6K6o5aW944CCPC9wPjxwPjxlbT43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r+S7peeci+W+l+W+iOa3oeeEtu+8jOacieaXtuWAmeaIkeWPiOaJp+edgO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quOAgjwvcD48cD48ZW0+NzQuPC9lbT7lpoLmnpzlpbnllpzmrKLkvaDvvIz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Yrnn6XlpbnkvaDnmoTmg4XmhJ/vvIzllpzmrKLlsLHmmK/llpzmrKLvvIzkuI3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lpzmrKLjgILljYPkuIfkuI3opoHmgJXmjZ/lrrPlpbnogIzlvZPmnLrnq4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1LjwvZW0+54ix5L2g54ix55qE5aW957Sv77yM54ix55qE5aW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b+D6YeM6IO95aSf5pKR5LiL5peg5pWw5Liq5aWz5Lq6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q5pKR5LiL5L2g5LiA5Liq55S355Sf77yM5Li65LuA5LmI5L2g5LiN6I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i48L2VtPuaIkeermeW+l+WkquS5heivtOeahOWkqu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WQrOS4jeaHgu+8n+aIkeWG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WGmeW+l+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aHguOAgjwvcD48cD48ZW0+NzcuPC9lbT7nu4bmlbDpl6jliY3okL3lj7b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pflpJbpm6jlo7DvvIzmtonmsLTogIzov4fnmoTlo7Dpn7PmraTmrKHmg7P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lv4PvvIzmmK/lkKbkvp3ml6fjgII8L3A+PHA+PGVtPjc4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oOz5pyf5pyb77yM5aSx5pyb5ZKM5biM5pyb5LiA54K554K55Y+R5bGV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Y+l6K+d55qE5LiA556s6Ze044CCPC9wPjxwPjxlbT43OS48L2VtPumCo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meWcqOW/g+mHjO+8jOS4jeiuuuaAjuagt+Whq+ihpe+8jOmDveS8mueVmeS4i+eX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ODAuPC9lbT7nqoHnhLblj5HnjrDlnKjmn5Dkupvml7b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53vvIznnJ/nmoTlvojlj6/nrJHjgII8L3A+PHA+PGVtPjgx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6eN5Lyk5a6z44CC5q6L5b+N55qE5Lq677yM6YCJ5oup5Lyk5a6z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6YCJ5oup5Lyk5a6z6Ieq5bex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aIkeacgOWvguWvnuaXtuWAmeeahOagt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cqOaIkei6q+i+u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RrZWRnZGt5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0a2VkZ2Rre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FF57EAE0797BDE8CFFA2963F5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