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AD2D4122AF5F8BECFFD95AC98B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AD2D4122AF5F8BECFFD95AC98B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66A55+t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S4jeiniemBh+WIsOS6hu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Akui/meS4gOeUn+eahOW5uOemj+OAgjwvcD48cD48ZW0+Mi48L2VtPuiDveWkn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o+aEj+eahOa0u++8jOW/heeEtuiDjOi0n+WtpOeLrOWvguWvnu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ygeaciOW4pui1sOeahOaYr+iusOW/hu+8jOS9huWbnuW/h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sOOAgjwvcD48cD48ZW0+NC48L2VtPuS/qeS4quS6uuWcqOS4gOi1t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mgeS5iOeUqOW/g+WdmuWuiO+8jOimgeS5iOWwseS7juWuu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t+iMq++8jOaJjeaYr+mdkuaYpeW6lOivpeaci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n+iuuOaIkeWbnuadpeaYr+S4uuS6huWcqOWutuS5oeWfi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WlveiuqeaIkei/meS4gOeUn+S5n+acieS5oeaE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aciemCo+S5iOS4gOauteaXtumXtO+8jOaIkeW+iOaDs+aIkeeahOacgOi/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aYr+epuueZveeahOOAgjwvcD48cD48ZW0+OC48L2VtPuW9k+eUn+a0u+WOi+aK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imgeeWr+S6hueahOaXtuWAme+8jOi/mOacie+8jOacieaIkeWPr+eIseeahO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S4jeimgeWcqOaIkemdouWJjeihqOa8lOa3se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+8jOabvue7j+iiq+S9oOS8pOWus+i/h+eahOaIke+8jOaXqeW3suS4j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lh7rnjrDvvIzmmK/lnKjmiJHnmoTkvKTlj6PkuIrmkpL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LaK5b6A5Lq6576k5Lit6Z2g6L+R5LiA5a+4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Sf77yM5L2g5YaF5b+D5bCx5aSa5LiA5Lu95a2k54us5LiO6JC9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DjuWwseaYr+Wkh+iDju+8jOS4gOWPpeS4jeeIseWwse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5tOeahOetieW+heS4gOS4quS6pOS7o+OAgjwvcD48cD48ZW0+MTMuPC9lbT7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63lkKfvvIzntK/kuoblsLHmrYfmga/lkKfvvIzkuI3opoHlm6D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oh6rlt7HjgII8L3A+PHA+PGVtPjE0LjwvZW0+6Z2S5pil5piv5LiA5pys5aS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Lmm77yM5oiR5Lus5ZCr552A5rOq77yM5LiA6K+75YaN6K+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S7peS4uu+8jOaLpeacieaYr+S4jeWuueaYk+eahO+8jO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IjeW8g+abtOmavuOAgjwvcD48cD48ZW0+MTYuPC9lbT7mm77nu4/nmoT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njrDlnKjnmoTml6DoqIDku6Xlr7njgII8L3A+PHA+PGVtPjE3LjwvZW0+5oi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2g5oiQ5L2b77yM5Y206KKr5L2g57Sv5oiQ6a2U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WCu+WcsOa0u+WcqOaIkeS7rOeahOWbnuW/huS4re+8jOS4jeaWreWbnuWRs+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SjOaIkeeahOWkqeepuuOAgjwvcD48cD48ZW0+MTkuPC9lbT7nu53mnJv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lnKjkvaDmu6HmgIDluIzmnJvnmoTml7blgJnvvIzlv73nhL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IwLjwvZW0+5oiR5LiN5oOz5Zac5qyi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Ya35ryg6Juu5qiq5b+95Ya35b+954Ot6YO95pS25Zue5Y6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acrOaYr+azoeayq++8jOWmguaenOiDveWkn+eci+egtO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avui/h+OAgjwvcD48cD48ZW0+MjIuPC9lbT7lpb3mg7Pmi6XmnInkva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ph4zjgII8L3A+PHA+PGVtPjIzLjwvZW0+5oiR5pu+6Lev6L+H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oqK5oiR6LW26LWw5LqG44CCPC9wPjxwPjxlbT4yNC48L2VtPu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S4jeWIsOimgeWPr+aAleeahOWkmueahOWkmu+8jOWboOS4uuWug+Wkmu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abvue7j+aLpeacieOAgjwvcD48cD48ZW0+MjUuPC9lbT7pgqPkupvnlrznl5v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3vvIzmtojlpLHlnKjpnZLmmKXnmoTlsL7lt7TkuI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6yR6JeP5bC95rOq5YWJ77yM6LCB55qE5aaW5aiG6Iie6YGN5rGf5bGx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Zyo5q2M5ZSx44CCPC9wPjxwPjxlbT4yNy48L2VtPuWHoeS6i+S4jeimg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+8jOaJi+aPoeeahOWkque0p++8jOS4nOilv+S8mueiju+8jOaJi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3lpoTmg7PnlKjlj6/mgJzvvIzljZrlvpfkvaD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LiA5Liq55yf5q2j54ix5L2g55qE5Lq6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5y85Lit55yL5Yiw5L2g55qE55eb6Ium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mguatpOe+juWlve+8jOWAvOW+l+S6uuS7rOS4uuWug+Wli+aWl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Ej+WQjuWNiuWPpeOAgjwvcD48cD48ZW0+MzEuPC9lbT7mnIDmgJXmraTnlJ/lt7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kvaDvvIzljbTlj4jlkKzliLDkvaDnmoTmtojmga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6YO95piv5Liq6ZSZ6K+v77yM57uT5p6c5Lmf5Y+v5oOz6ICM55+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Xm+i/h+S5i+WQjuWwseS4jeS8muinieW+l+eXm+S6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S8muaYr+S4gOmil+WGt+a8oOeahOW/g+OAgjwvcD48cD48ZW0+MzQ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q5nlnKjkuI3lkIznmoTot6/lj6PvvIznhLblkI7otbDlkJHkuob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M1LjwvZW0+5L2c5Li65bm06L275Lq677yM5oiR5Lus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iK6ZSZ6K+v55qE5Lq644CCPC9wPjxwPjxlbT4zNi48L2VtPumdkuerueadv+W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mFkuWHoOadr++8jOetieS4jeadpeaVheS6uuW9k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Yvmg4XmnInnnYDnq6Xor53nmoTov5vnqIvvvIzljbTkuI3nu4j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qK5Lq655Sf5LiA5YiG5Li65LqM77yM5YmN5Y2K55Sf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2K55Sf5LiN5ZCO5oKU44CCPC9wPjxwPjxlbT4zOS48L2VtPuivtOiHqu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+awlO+8jOaYr+S4uuS6huetieW+heS4gOS4quS6uue7meiHquaIk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kuIDlubTvvIzmiJHku6zmib/or7rkuIDotbfkuIDovojlr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miJHku6zlvaLlkIzpmYzot6/kuI3lho3ogZTns7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YOP5LiA5byg572R77yM5L2g5pKS5Zyo5ZOq6YeM77yM5L2g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Cx5Zyo5ZOq6YeM44CCPC9wPjxwPjxlbT40Mi48L2VtPuW+iOWkmuaXtuWAme+8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oeedgOWlvei/h+aYjueZveeahOmGkuedgO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op5LokL3ph4zmgqPov4fkvKTvvIzljbTnrJHlvpfml6DlhbPnl5vnl5LvvIz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ZrlvLrjgII8L3A+PHA+PGVtPjQ0LjwvZW0+5L2V5b+F5ou/5bCK5Lil5Y675oy9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Y5LqG5b+D55qE5Lq644CC5Y+L5oOF5Lmf5aW977yM54ix5oOF5Lmf57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HquadgOW5tuS4jeWPr+aAle+8jOavlOiHquadgOabt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WSjOWOjOS4luOAgjwvcD48cD48ZW0+NDYuPC9lbT7lvZPkuIDkuKrlpbPlra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LHmnJvnmoTml7blgJnvvIzkuI3mmK/lk63kuZ/kuI3mmK/pl7nvvIzogIzmmK/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3LjwvZW0+5L2g55qE5Ya35reh5pW36KGN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6K+06K+d5ZKM5LiN5omT5omw44CCPC9wPjxwPjxlbT40OC48L2VtPua4hemjjue7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tueDn+i9u+aJrOOAguaVheS6uuacquS6oe+8jOa3seaDheW3s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vpm6jlpKnvvIznqoHnhLblpb3mg7Plh7rljrvmt4vpm6jvvIzlpb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IXphpLngrnjgII8L3A+PHA+PGVtPjUwLjwvZW0+6LCB5oeC5L2g55qE6aKE6K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LCB5Y+I5oeC5L2g55qE56yR6ICM5LiN6K+t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a3seWknOS5sOmGie+8jOaJk+eUteivnee7meS9oOivtOeIseS9oOWlv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mmK/pk4HvvIzppa3mmK/pkqLvvIzkuIDlpKnkuI3oo4X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YzjgII8L3A+PHA+PGVtPjUzLjwvZW0+5LiA5Liq5Lq655qE5aSc5pm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Liq5Lq655qE5pe25YWJ5LiA5Liq5Lq655qE5qK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WPquimgeS9oOivtOWHuuadpemDveWPr+iDveW+l+WIs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ivtOiwjuOAgjwvcD48cD48ZW0+NTUuPC9lbT7mnInml7bvvIzkuI7lhbb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kuI3lpoLor7TmmK/mg7PnlKjmuIXphpLmg6nnvZ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26Ze05Yay5reh55qE5LqG5oiR5Lus55qE5oSf5oOF77yM5Y205Yay5re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pu+57uP44CCPC9wPjxwPjxlbT41Ny48L2VtPuayoeacieS6uuWWnOas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PquaYr+WboOS4uuWus+aAleWkseacm+OAgjwvcD48cD48ZW0+NTg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nlqTvvIzlv5jkuobnlrznmoTkuovmiJHkuI3kvJrkuIDnm7T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Liq5ai25Yiw5LqG54ix5oOF77yM5LiA5Liq5auB57uZ5LqG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SjOS9oOWIhuW8gOWQju+8jOi/meS4lueVjOS4i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muS4gOS4quWBh+ijheW/q+S5kO+8jOS4gOS4quecn+W/g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kuKTkuKrkurrmg7Plpb3lpb3nmoTlnKjkuIDotbf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kuIDkuKrkurrnibnliKvnibnliKvkvJrlv43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CV55qE5piv77yM5Y+Y5oiQ6Ieq5bex5pu+57uP6K6o5Y6M55qE6YKj56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acieS4gOWkqeS9oOaKiuaIkeW8hOS4o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wuOi/nOiuqeS9oOaJvuS4jeWIsOaIkeOAgjwvcD48cD48ZW0+N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vvIzlh4nkuoblpJrlsJHkurrnmoTlv4PvvIzkuIDlj6X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pJrlsJHkurrnmoTmg4XjgII8L3A+PHA+PGVtPjY1LjwvZW0+5Lq65pyA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5piv5b+D54G15rKh5pyJ5b2S5bGe77yM5LiN566h5L2g55+l5LiN55+l6KeJ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44CCPC9wPjxwPjxlbT42Ni48L2VtPuS9oOWFtuWunuS4jeaYr+aAlemr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AleWdoOiQveOAgjwvcD48cD48ZW0+NjcuPC9lbT7miJHpvJPotbfli4fmsJ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jbTorqnmiJHliKvpl7nkuobjgII8L3A+PHA+PGVtPjY4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6Zq+6L+H5LqG77yM6L+e5L2g5Lmf5LiN5pS+6L+H5oi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uuS6huS9oOeahOW5uOemj++8jOaIkeaEv+aEj+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S9oOOAgjwvcD48cD48ZW0+NzAuPC9lbT7mnInmsqHmnInkurr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LrkuobkuIDkuKrmsqHmnInnmoTnu5PmnpzmiafnnYDogIzlnZrmjI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yX5pyJ5a2k5bKb77yM5Y2X5pyJ6bK4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quaYr+e7meaIkeeahOS6uueUn+S4iuS6huS4gOivvu+8jOeEtuWQju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OAgjwvcD48cD48ZW0+NzMuPC9lbT7kvaDmkZTpl6jnmoTog4zlvbHmiJH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ZHlvq7nmoTmsYLkvaDliKvotbDlpb3lkJ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Ga6L+H5pyA576O5aW955qE5qKm77yM5L2G5oiR5Y205piv5ZOt552A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aIkeS7juacquWBnOatoui/h+aDs+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tuWwlOS5n+aDs+aIkeOAgjwvcD48cD48ZW0+NzYuPC9lbT7miJHlnKj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mgIDlv7XnmoTjgII8L3A+PHA+PGVtPjc3LjwvZW0+5Lq655S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77yM6KOF5LiL55qE5b+r5LmQ5aSa5LqG77yM54Om5oG85bCx5bC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8pOWPo+S4iuaSkuebkO+8jOaYr+S4uuS6hua2iOavku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WvOeahOabtOeXm+W/q+OAgjwvcD48cD48ZW0+NzkuPC9lbT7mnInkuIDnp43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b3kuK3ms6jlrprvvIzmnInkuIDnp43lv4Pnl5vlj6vnu7Xnu7X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W6Ze05LiH5Y2D5oOF6K+X77yM5q+U5LiN6L+H5L2g55qE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pel5pa56ZW/44CCPC9wPjxwPjxlbT44MS48L2VtPuaIkeaDs+aKk+S9j+aXtuWF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i/nOaWue+8jOS9oOWNtOWWnOasouS4gOS4quS6uueah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mLTkuIror7TnnYDkuI3mg7PmgYvniLHnmoTkurrvvIzlv4Pph4zlpK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kuIDkuKrml6Dms5Xmi6XmnInnmoTkurrjgII8L3A+PHA+PGVtPjgz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5+l6YGT77yM5oiR54ix5L2g54ix5b6X5pyJ5aW96L6b6Iu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bzJoYXh6YWN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8yaGF4emFj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AD2D4122AF5F8BECFFD95AC98B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