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4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0B8EEAEA8CAC03F5E0F87D11516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0B8EEAEA8CAC03F5E0F87D11516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55Sf5pel55qE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sueIseeahOeItuS6su+8jOWEv+WtkOWEv+Wq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ecn+ivmuWcsOelneemj+aCqOW5uOemj+WuieW6t++8jOmVv+Wvv+aXoOeW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ItuS6suaYr+S4gOS4quaTjuWkqeeahOW3qOS6uu+8jOS4uuaIke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Jh+eUn+a0u+eahOepuumXtOOAgjwvcD48cD48ZW0+My48L2VtPuWcqOeUn+aXp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elneaCqOeUn+aXpeW/q+S5kO+8jOawuOi/n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puWig+S8muikquiJsu+8jOe5geiKseS5n+S8muWHi+mbtu+8jOS9huaCqOab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h+eahO+8jOWwhuS8tOaCqOawuOWtm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ouiwoueItuS6su+8jOaIkeeIseS9oO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sueIseeahOeItuS6suWmiOWmiO+8jOaCqOS7r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xsemrmOi3r+i/nO+8jOeItuS6sui6q+S4iuaJm+edgOWxs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S7u++8jOeFp+mhvuS4gOWutuiAgeWwj++8jOavq+aXoOaAqO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tueIseaYr+S4gOeJh+Wkp+a1t++8jOiuqeS9oOeahOeBtemtguWNs+S9v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mXqumbt+m4o+S+neeEtuS7geWOmuWuveWuueOAgjwvcD48cD48ZW0+OS48L2VtPu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Un+aXpeW/q+S5kO+8jOawuOi/nOWBpeW6t++8jOWFqOWutuS6uuWlv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L/kvaDmsLjov5zlubTovbvvvIzmsLjov5znvo7kuL3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npZ3npo/kvaDnlJ/ml6Xlv6vkuZDvvIzmiJHov5zmlrnnmoTniLbkur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y54ix55qE54i25Lqy77yM5oKo55qE5LiA55Sf6YO95Zyo5Yqz56K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Y+I5b+r5LmQ552A44CCPC9wPjxwPjxlbT4xMi48L2VtPueItuS6su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S8nu+8jOe7meS9oOmBrumjjumBv+mbqOS/neW5s+Wuie+8jOaKiuS9oOeahOeDpuaB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ruaLpuOAgjwvcD48cD48ZW0+MTMuPC9lbT7msLjov5zmiJHpg73kvJrorrDlvpfvv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plb/nmoTog4zlvbHvvIznlKjkvaDnmoTlsoHmnIjmjaLmiJDmiJHml6Dlv6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4i25Lqy5pWZ6K+y5YOP5LiA55uP54Gv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YmN56iL77yb54i25Lqy5YWz5oCA5YOP5LiA5oqK5Lye77yM5Li65oiR6YGu6JS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6Wd5oKo55Sf5pel5qyi5LmQ77yBPC9wPjxwPjxlbT4xNS48L2VtPueItueIseaYr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s+WFie+8jOa4qeaaluWmguaYpeOAgjwvcD48cD48ZW0+MTYuPC9lbT7mgqjmv4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nmoTlsoHmnIjvvIznu5nmiJHkurrnlJ/mi7zmkI/nmoTliqj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i25Lqy55qE56yR5a6577yM5piv5oiR5pyA5aSn55qE5b+D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qOeahOecvOWFieS4reiZveacieS4peWOie+8jOS9huabtOWk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+8jOaYr+eIseaKpOOAguiwouiwouaCqO+8jOeItuS6suOAguelneaCqO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kuPC9lbT7lsbHov5jmmK/pgqPluqflsbHvvIzm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5jmmK/pgqPpgZPmooHvvIzlj6rmmK/niLbkurLnmoTohLjkuIrlt7LniKzmu6HnmrH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Irog4zkuZ/kuI3lho3mjLrmi5TjgII8L3A+PHA+PGVtPjIwLjwvZW0+56Wd56a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bel5L2c6aG65b+D5aaC5oSP77yM5q+P5aSp56yR5Y+j5bi45byA77yM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rC46L+c54ix5oKo44CCPC9wPjxwPjxlbT4yMS48L2VtPuasouS5kOWwseWBpeW6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lneemj+iDveS4uuaCqOW4puadpeWBpeW6t+a6kOazie+8jOaIkeaEv+aXp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liOelt++8jOeUn+aXpeW/q+S5kO+8gTwvcD48cD48ZW0+MjIuPC9lbT7niLb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lnKjmt7Hmg4XnmoTnnLznnLjph4zvvIzngrnmu7TnmoTmsYfogZrvvIzml6DkuJ3m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7kuL3jgII8L3A+PHA+PGVtPjIzLjwvZW0+54i25Lqy77yM5oKo6L6b6Ium5Lq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q5piv54i25Lqy55Sf5pel77yM5L2g5aW95aW95q2H5q2H5ZCn77yM5aWz5YS/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65oKo56Wd56aP44CCPC9wPjxwPjxlbT4yNC48L2VtPuiTvOiTvOiAheiOqu+8jOWM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iuiUmuOAguWTgOWTgOeItuavje+8jOeUn+aIkeWKs+eYg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niLHmmK/kuIDlm5vlraPluqblvIDoirHnmoTmoJHvvIzoirHpppnlm5vmu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+D5bqV55qE56Wd56aP5piv5Li65LqG5L2g55qE5a+/6L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205pW05bm05Ly06ZqP5L2g5bem5Y+z77yBPC9wPjxwPjxlbT4yNy48L2VtPuaIk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+8jOaIkeelneaCqOWBpeW6t++8jOaIkeelneeItuS6suS4gOi+iOWtkOWmgu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MjguPC9lbT7mhL/ljJbkvZzkuIDnvJXmuIXpo47vvIzmipr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hLjkuIrlsoHmnIjnmoTmsqfmoZHjgII8L3A+PHA+PGVtPjI5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5Sf5pel5b+r5LmQ77yB56Wd56aP5L2g77ya5LiN5oS/5b6A5LqL5omw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oS/56yR77yBPC9wPjxwPjxlbT4zMC48L2VtPueItuS6sueUn+aXpe+8jOaIk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eItuS6su+8jOaIkeeIseS9oO+8jOS9oOaYr+aIkeawuOi/nOeahOmHjOeo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EuPC9lbT7niLbkurLmmK/mnaHmsrPvvIzmtYHovaznnYD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nor7TkurrkuJbnmoTmsqfmoZHjgII8L3A+PHA+PGVtPjMyLjwvZW0+6ICB54i4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A5qOS77yM6Lqr5by65L2T5aOu5pyJ5Yqb6YeP44CC6aG25aSp6IO95oqK6aOO6Zu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Zyw5pWi5bCG6YeN5ouF5omb44CCPC9wPjxwPjxlbT4zMy48L2VtPu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S7iuWkqeaYr+S9oOeahOeUn+aXpe+8jOelneS9oOeUn+a0u+S4gOWIh+eah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QuPC9lbT7msLjov5zmiJHpg73kvJrorrDlvpfvvIzlnKjmiJHo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j4zmiYvvvIzpo47otbfnmoTml7blgJnvvIzmnInlpJrkuYjmuKnng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i25Lqy77yM5oS/5oKo5Zyo6L+Z5Y+q5bGe5LqO5oK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456aP5Zyw5Lqr5Y+X5LiA5LiL6L275p2+77yM5byl6KGl5oKo6L+Z5LiA5bm0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PC9wPjxwPjxlbT4zNi48L2VtPuWkqeaEj+aAnOW5veiNie+8jOS6uumXtOmHjeaZ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iAgeeIuOeUn+aXpeW/q+S5kO+8jOi6q+S9k+awuOi/nO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mLPmmKXlm5vmnIjmipLmgIDmirHvvIzmuIXms4nnlJjnlJzpmJblrrb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o/lpoLkuJzmtbfnrJHlj6PluLjvvIzlr7/mr5TljZflsbHnpo/ml6Dnl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yo5oKo55qE6Lqr5LiK77yM5oiR5oeC5b6X5LqG5Lq655Sf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qG55yf5q2j55qE55Sf5ZG95LmL5YWJJmhlbGxpcDsmaGVsbGlwO+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kuPC9lbT7niLbkurLosKLosKLkvaDnu5nkuo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vvIzov5nmmK/miJHkuIDnlJ/nlKjkuI3lroznmoTotKLlr4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aC5pyI5LmL5oGS77yM5aaC5pel5LmL5Y2H77yM5aaC5Y2X5bGx5LmL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qe5LiN5bSp44CC5aaC5p2+5p+P5LmL6IyC77yM5peg5LiN5bCU5oiW5o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Yr+aCqO+8jOe7meaIkeS4gOS4quWutu+8jOiuqeaIkeS4jeaDp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ireOAgjwvcD48cD48ZW0+NDIuPC9lbT7niLbkurLnmoTmlZnor7Llg4/kuIDnm4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nhafkuq7liY3nqIvjgII8L3A+PHA+PGVtPjQzLjwvZW0+5aSp5Zyw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yA55yf77yM54i254ix5pyA5rex44CCPC9wPjxwPjxlbT40NC48L2VtPuaCq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v+Wls+eahOW/g+S4reawuOi/nOaYr+elnuWco+eahOOAgeacgOS8n+Wkp+eahOeItuS6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+8gTwvcD48cD48ZW0+NDUuPC9lbT7niLbniLHmmK/mi5DmnZb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kuK3lsJHmkZTot5/lpLTjgII8L3A+PHA+PGVtPjQ2LjwvZW0+5oS/5oqK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aW96L+Q5rC45Ly077yM55Sf5rS7576O5ruh77yb56Wd54i25Lqy5q+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IkeelneaCqOW5uOemj++8jOaIkeelneaCqO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aCqOS4gOi+iOWtkOaDrOaEj+WdpuiNoe+8gTwvcD48cD48ZW0+NDguPC9lbT7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kurLlgaXlurfplb/lr7/vvIzmhL/niLbkurLlv6vkuZDlubjnpo/jgIL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miJHku6zniLHmgqjvvIE8L3A+PHA+PGVtPjQ5LjwvZW0+5L2g55qE5aWz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6Lqr5L2T5YGl5bq377yM5LiH5LqL5aaC5oSP77yM6ZW/5ZG955m+5b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ItuS6suiOq+eDpuaBvO+8jOixgei+vua0kuiEseeyvueln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iLbkurLnlJ/ml6XliLDkuobvvIzmhL/mgqjotormtL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E8L3A+PHA+PGVtPjUyLjwvZW0+54i25Lqy77yM54i25Lqy55Sf5pel57uZ5oK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Sa77yM5rSX5Y675b+n5oSB5ZKM54Om5oG8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OXZwYXY2cXVq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zl2cGF2NnF1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0B8EEAEA8CAC03F5E0F87D11516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