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B0185E6D4309451A2D17BC2A3E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B0185E6D4309451A2D17BC2A3E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6K+X5Y+l57uP5YW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vemBk+aYr+mHkeeOieiJr+e8mO+8jOS/uuW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qOefs+WJjeebn+OAguepuuWvueiRl++8jOWxseS4remrmOWjq+aZtuiOuembqu+8m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S4luWkluS7meWnneWvguWvnuael+OAgjwvcD48cD48ZW0+Mi48L2VtPuS4ieWw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OS4uuWQm+atu++8jOatpOabsue7iOWFruS4jeWkjeW8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Wkq+WkhO+8jOaxn+aCoOaCoO+8jOWMluS4uuefs++8jOS4jeWbnuWktOOAguWxse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mjjuWkjembqO+8jOihjOS6uuW9kuadpeefs+W6lOivr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leS9leWkle+8jOingeatpOiJr+S6uuOAgjwvcD48cD48ZW0+NS48L2VtPuacm+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n+aCoOaCoO+8m+WMluS4uuefs++8jOS4jeWbnuWktOOAguWxseWktOaXpeaXpe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qO+8jOihjOS6uuW9kuadpeefs+W6lOivreOAgjwvcD48cD48ZW0+Ni48L2VtPua1t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aciO+8jOWkqea2r+WFseatpOaXtuOAguaDheS6uuaAqOmBpeWknO+8jOern+Wkle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gTwvcD48cD48ZW0+Ny48L2VtPuS6uueUn+iHquWPpOacieaDheeXtO+8jOatp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mjjuS4juaciOOAgjwvcD48cD48ZW0+OC48L2VtPuWkmuaDheiHquWPpOS8pO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mCo+WgquOAgeWGt+iQvea4heeni+iKguOAguS7iuWutemFkumGkuS9leWkhO+8j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OAgeaZk+mjjuaui+aciOOAgjwvcD48cD48ZW0+OS48L2VtPuebtOmBk+ebuOaAn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u+8jOacquWmqOaDhuaAheaYr+a4heeLguOAgjwvcD48cD48ZW0+MTAuPC9lbT7ku4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orpk7bph63nhafvvIznirnmgZDnm7jpgKLmmK/moqbkuK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F5Y+q5pyJ5pil5bqt5pyI77yM54q55Li656a75Lq654Wn6JC9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DreiEguazqu+8jOebuOeVmemGie+8jOWHoOaXtumHjeOAguiH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Vv+aBqOawtOmVv+S4nOOAgjwvcD48cD48ZW0+MTMuPC9lbT7mt7Hnn6XouqvlnKj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vvIzmgIXmnJvmsZ/lpLTmsZ/msLTlo7DjgII8L3A+PHA+PGVtPjE0LjwvZW0+6YOO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5p2l77yM57uV5bqK5byE6Z2S5qKF44CC5ZCM5bGF6ZW/5bmy6YeM77yM5Lik5bC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4yc44CCPC9wPjxwPjxlbT4xNS48L2VtPumHjeWPoOazqueXlee8hOmUpuWtl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aDhemavuatu+OAgjwvcD48cD48ZW0+MTYuPC9lbT7nm7jop4HkuonlpoL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ov5jkvLzml6Dmg4XjgII8L3A+PHA+PGVtPjE3LjwvZW0+5LiA5Zy65a+C5a+e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J44CC566X5YmN6KiA77yM5oC76L276LSf44CCPC9wPjxwPjxlbT4xOC48L2VtPuaL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vueiKseWvuemFku+8jOS4uuS8iuazquiQv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iY3mi5/miorlvZLmnJ/or7TvvIzmnKror63mmKXlrrnlhYjmg6jlkr3vvIzkurrnlJ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g4Xnl7TvvIzmraTmgajkuI3lhbPpo47kuI7mnI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Sf5aWR6ZiU77yM5LiO5a2Q5oiQ6K+044CC5omn5a2Q5LmL5omL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nm+iPiuaEgeeDn+WFsOazo+mcsu+8jOe9l+W5lei9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HleWtkOWPjOmjnuWOu+OAguaYjuaciOS4jeiwmeemu+aBqOiLpu+8jOaWnOWFi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v+acseaIt+OAguaYqOWknOilv+mjjuWHi+eip+agke+8jOeLrOS4iumrmOalvO+8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2r+i3r+OAguassuWvhOW9qeesuuaXoOWwuue0oO+8jOWxsemVv+awtOi/nOefp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n5Tmg4XkvLzmsLTvvIzkvbPmnJ/lpoLmoqbvvIz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uYrmoaXlvZLot6/jgILkuKTmg4Xoi6XmmK/kuYXplb/ml7bvvIzlj4jlsoLlnKjjgI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jgII8L3A+PHA+PGVtPjIzLjwvZW0+6Imy5LiN6L+35Lq65Lq66Ieq6L+3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5Ye66KW/5pa944CCPC9wPjxwPjxlbT4yNC48L2VtPuWliOS9leiuuO+8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9lemZkO+8jOiwpuiwpuWPquS4uuaxneOAgjwvcD48cD48ZW0+MjUuPC9lbT7ooY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ooYzvvIzkuI7lkJvnlJ/liKvnprvjgII8L3A+PHA+PGVtPjI2LjwvZW0+5Y+q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oiR5b+D77yM5a6a5LiN6LSf55u45oCd5oSP44CCPC9wPjxwPjxlbT4y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eW8hOW3p++8jOmjnuaYn+S8oOaBqO+8jOmTtuaxiei/oui/ouaal+W6puOAgumHkemj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S4gOebuOmAou+8jOS+v+iDnOWNtOOAgeS6uumXtOaXoOaV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KnmhL/kvZzmr5Tnv7zpuJ/vvIzlnKjlnLDmhL/kuLrov57nkIbmnp3jgI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mnInml7blsL3vvIzmraTmgajnu7Xnu7Xml6Dnu53mn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d5ZCb6I6r5oOc6YeR57yV6KGj77yM5Yqd5ZCb5oOc5Y+W5bCR5bm05pe2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Cq5oqY55u06aG75oqY77yM6I6r5b6F5peg6Iqx56m65oqY5p6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JquS4jeaWre+8jOeQhui/mOS5se+8jOaYr+emu+aEgeOAguWIq+aYr+S4gOiI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cqOW/g+WktOOAgjwvcD48cD48ZW0+MzEuPC9lbT7mhL/miJHlpoLmmJ/lkJvlpo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mtYHlhYnnm7jnmo7mtIHjgII8L3A+PHA+PGVtPjMyLjwvZW0+5oiR55Sf5ZC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Cb55Sf5oiR5bey6ICB44CC5YyW6J225Y675a+76Iqx77yM5aSc5aSc5qCW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tOawtOa1ge+8jOazl+awtOa1ge+8jOa1geWIsOeT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a4oeWktO+8jOWQtOWxseeCueeCueaEgeOAguaAneaCoOaCoO+8jOaBqOaCoOaC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9kuaXtuaWueWni+S8ke+8jOaciOaYjuS6uuWAmualv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JzmmJ/ovrDmmKjlpJzpo47vvIznlLvmpbzopb/nlZTmoYLloILkuJzjgILouq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h6Tlj4zpo57nv7zvvIzlv4PmnInngbXnioDkuIDngrnpgJ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+455u45oCd5Y2D5LiH57uq77yM5Lq66Ze05rKh5Liq5a6J5o6S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AneWQm+S7pOS6uuiAge+8jOWygeaciOW/veW3su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mmK/pmIboi5Hku5nokanvvIzkuIDkuKrmmK/nvo7njonml6Dn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or7TmsqHlpYfnvJjvvIzku4rnlJ/lgY/lj4jpgYfokZfku5bvvJvoi6Xor7TmnIn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poLkvZXlv4Pkuovnu4jomZror53vvJ88L3A+PHA+PGVtPjM4LjwvZW0+5q2k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R77yM5q2k5oGo5L2V5pe25bey44CCPC9wPjxwPjxlbT4zOS48L2VtPuatpOWOu+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lOaYr+iJr+i+sOOAgeWlveaZr+iZmuiuvuOAguS+v+e6teacieOAgeWNg+enj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S4juS9leS6uuivtOOAgjwvcD48cD48ZW0+NDAuPC9lbT7kuIfnp43mgJ3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nlvIDop6PvvIzlj6rmgYHlr4Llr57ljozljozlnLDjgILns7vmiJHkuIDnlJ/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ljYPooYzms6rjgII8L3A+PHA+PGVtPjQxLjwvZW0+5pyI6JC95pif56iA5aSp5qy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Gv5pyq54Gt5qKm6Zq+5oiQ44CC5oqr6KGj5pu05ZCR6Zeo5YmN5pyb77yM5LiN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2l6bmK5Zac5aOw44CCPC9wPjxwPjxlbT40Mi48L2VtPuaXpeaXpeaAneWQm+S4je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semlrumVv+axn+awtOOAgjwvcD48cD48ZW0+NDMuPC9lbT7ljYPph4zlraTl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or53lh4Tlh4njgII8L3A+PHA+PGVtPjQ0LjwvZW0+6L275a+S57uG6Zuo5oOF5L2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GT5pil6Zq+566h77yM5Li65ZCb5rKJ6YaJ5Y+I5L2V5aao77yf5Y+q5oCV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at5Lq66IKg77yBPC9wPjxwPjxlbT40NS48L2VtPuaJp+aJi+ebuOeci+azq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aXoOivreWHneWZjuOAgjwvcD48cD48ZW0+NDYuPC9lbT7miJHkvY/plb/msZ/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Y/plb/msZ/lsL7jgILml6Xml6XmgJ3lkJvkuI3op4HlkJvvvIzlhbHppa7plb/msZ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sLTlh6Dml7bkvJHvvIzmraTmgajkvZXml7blt7LjgILlj6rmhL/lkJvlv4PkvL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prkuI3otJ/nm7jmgJ3mhI/jgII8L3A+PHA+PGVtPjQ3LjwvZW0+5ZCb5b2T5L2c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aa+5b2T5L2c6JaE6IuH44CC6JKy6IuH6Z+n5aaC5Lid77yM56OQ55+z5peg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rgeW+l+eev+WhmOi0vu+8jOacneacneivr+Wmv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efpea9ruacieS/oe+8jOWrgeS4juW8hOa9ruWEv+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ob7ml6DoqIDvvIzmg5/mnInms6rljYPooYzjgII8L3A+PHA+PGVtPjUwLjwvZW0+5YW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big77yM5Zyo5rKz5LmL5rSy44CC56qI5a6o5reR5aWz77yM5ZCb5a2Q5aW96Y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Ksee6ouaYk+ihsOS8vOmDjuaEj++8jOawtOa1geaXoOmZkOS8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geOAgjwvcD48cD48ZW0+NTIuPC9lbT7lvpfmiJDmr5Tnm67kvZXovp7mrbvvvIzmhL/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kuI3nvqHku5njgII8L3A+PHA+PGVtPjUzLjwvZW0+6L+Y5ZCb5piO54+g5Y+M5rO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iN55u46YCi5pyq5auB5pe244CCPC9wPjxwPjxlbT41NC48L2VtPuWxseaci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cieaene+8jOW/g+aCpuWQm+WFruWQm+S4jeefp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jbfnj6DluJjvvIzmt7HlnZDpoqbom77nnInjgILkvYbop4Hms6rnl5Xmub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mgajosIHjgII8L3A+PHA+PGVtPjU2LjwvZW0+57uT5Y+R5Li65aSr5aa7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5aR44CCPC9wPjxwPjxlbT41Ny48L2VtPuWNgeW5tOeUn+atu+S4pOiMq+iM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mHj++8jOiHqumavuW/mOOAguWNg+mHjOWtpOWdn++8jOaXoOWkhOivneWHhOWHi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ebuOmAouW6lOS4jeivhu+8jOWwmOa7oemdou+8jOmsk+WmgumcnOOAguWknOadpeW5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i/mOS5oe+8jOWwj+i9qeeql++8jOato+ais+WmhuOAguebuOmhvuaXoOiogO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WNg+ihjOOAguaWmeW+l+W5tOW5tOaWreiCoOWkhO+8jOaYjuaciOWknO+8jOefread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guPC9lbT7mmKXlv4PojqvlhbHoirHkuonlj5HvvIzkuIDlr7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lr7jngbDjgII8L3A+PHA+PGVtPjU5LjwvZW0+6K+a55+l5q2k5oGo5Lq65Lq6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LSx5aSr5aa755m+5LqL5ZOA44CCPC9wPjxwPjxlbT42MC48L2VtPuS6uuWIsOaDh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rOiWhO+8jOiAjOS7iuecn+S4quS4jeWkmuaDheOAgjwvcD48cD48ZW0+Nj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7jkurLvvIzmrbvkuqbkvZXmgajvvJ88L3A+PHA+PGVtPjYyLjwvZW0+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Y6777yM5Ly85pu+55u46K+G54eV5b2S5p2l44CCPC9wPjxwPjxlbT42M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aDheS4uuS9leeJqe+8n+ebtOaVmeS6uueUn+atu+ebuOiu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Jrmg4Xoh6rlj6TnqbrkvZnmgajvvIzlpb3moqbnlLHmnaXmnIDmmJP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OF5pyJ6LW35rqQ5peg5bC95aS077yM5r2u6LW35r2u6JC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B44CCPC9wPjxwPjxlbT42Ni48L2VtPuS8pOW/g+ahpeS4i+aYpeazoue7v++8j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m4v+eFp+W9seadpeOAgjwvcD48cD48ZW0+NjcuPC9lbT7kvq/pl6jkuIDlhaXmt7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7mraTokKfpg47mmK/ot6/kurrjgII8L3A+PHA+PGVtPjY4LjwvZW0+5Zef5L2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O75Lq66Ze077yM5aaC5L2V5ZCM55Sf5LiN5ZCM5q2777yf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mbt+mch+mch++8jOWkj+mbqOmbquOAgjwvcD48cD48ZW0+NzAuPC9lbT7nm7jmg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4XlpJrlsJHvvIzlnLDop5LlpKnmtq/mnKrmmK/plb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aaC5piO54Ob77yM54WO5b+D5LiU6KGU5rOq44CCPC9wPjxwPjxlbT43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iwouS6huaYpee6ou+8jOWkquWMhuWMhu+8jOaXoOWliOacneadpeWvkumbqOaZm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jd2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dC5odG1sIj5odHRwczovL2R1YW5qdXppa3UuY29tL2R1YW5qdXppL243dnVrczVxaH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B0185E6D4309451A2D17BC2A3E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