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7B1A1B2525C84261872E4860B2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7B1A1B2525C84261872E4860B2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5Zub5bm057q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n+aYn+WwseWDj+S/j+earueahOWwj+avm+Wt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NgeWIhuWWnOeIseOAgjwvcD48cD48ZW0+Mi48L2VtPuecn+eQhuWug+WNtOS4j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OAgjwvcD48cD48ZW0+My48L2VtPuaYpeWkqeaAu+aYr+W4puedgOS4gOenjeawtOS7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huiIrOe0oOmdmea3oembheeahOe+nua2qeOAgjwvcD48cD48ZW0+NC48L2VtPumjjuW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seedgOatjO+8jOWUpOmGkuS6huayieedoeS4reeahOWkp+Wc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OacqOm4n+S8muabv+agkeacqOeci+eXhe+8jOWlveWDj+aYr+agkeWMu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nOWkhOeahOmck+iZueeBr+S6ruS6hu+8jOWDj+S4gOmBk+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qeiZue+8jOWDj+S7meWls+mjmOiInueahOijmeW4pu+8jOWDj+S4gOW6p+S4g+W9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+8jOWDj+S4gOacteacteiAgOecvO+8jOe7muS4veeahOS6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aYr+S4qua4qeaflOeahOWwkeWls++8jOaAu+aYr+i9u+i9u+aKmuaRu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EuOW6nuOAgjwvcD48cD48ZW0+OC48L2VtPuWkj+WkqeWDj+eDreaBi+S4re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gOaKseedgOS4gOS7veeDiOeBq+eEmuW/g+eahOaDh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wtOm4n+ermeWcqOWug+iFsOS4iuWUseatjOaXtu+8jOa1geawtOS5n+WUseWSj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aCpuiAs+eahOWjsOmfs+OAgjwvcD48cD48ZW0+MTAuPC9lbT7mmKX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jYnov6vkuI3lj4rlvoXnmoTku47lnJ/ph4zmjqLlh7rlpLT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c56m65Lit55qE5pif5pif55yo552A55y8552b77yM5Ly85LmO5q2j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6u56yR44CCPC9wPjxwPjxlbT4xMi48L2VtPuWus+e+nueahOWwj+m4n+S7juW3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WPke+8jOi9u+ebiOWcsOWcqOepuuS4remjnue/l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oJHmnY/moJHmoqjmoJHvvIzkvaDkuI3orqnmiJHvvIzmiJHkuI3orqnkvaDvvIzpg7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irHotbbotp/lhL/jgII8L3A+PHA+PGVtPjE0LjwvZW0+5LiA5Liq5Y+I5aSn5Y+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6Lqy5Zyo5LqR5bGC5Lit77yM6Iul5pyJ6Iul5peg77yM5L+P55qu5Z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46p552A5o2J6L+36JeP44CCPC9wPjxwPjxlbT4xNS48L2VtPuidtOidtuaKq+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7muS4veeahOiho+ijs++8jOebmOaXi+mjnuiInuWcqOiKseWbre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mnaHlsq3pg73mmK/pgqPkuYjnmoTmuKnmn5TvvIzomb3nhLb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bHohJrvvIzkuIroh7Plsq3pobbvvIzplb/mu6Hkuobnj43otLXnmoTmnpfmnKj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kuZ/kuI3lraTls7DnqoHotbfvvIznm5vmsJTlh4z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Zyo5omt5Yqo6IWw6IKi44CCPC9wPjxwPjxlbT4xOC48L2VtPuWSjOeF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to+WcqOi9u+i9u+WcsOaKmuaRuOedgOaIkeeahOmdouW6n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5HlqJjmnaXkuobvvIzlsI/ojYnmgoTmgoTlnLDku47lnJ/ph4zmjqLlh7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vvIzlpb3lpYflnLDmnJvnnYDov5nkuKrkuJbnlY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IO957Of6LmL5qix6Iqx77yM5Y+v5piv5Yay6aOO5YaS6Zuo77yM5qix6Iq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IiS5byA56yR6IS45bm677yfPC9wPjxwPjxlbT4yMS48L2VtPuWcqOaYpemjju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i9u+WQu+S4i++8jOiKseWEv+e+nue6ouS6huWmqeWqmueahOiEuO+8jOaFouaFou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eS6uueahOeskemdpeOAgjwvcD48cD48ZW0+MjIuPC9lbT7nmb7ngbXpuJ/lnKjmoJ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LHnnYDliqjlkKznmoTmrYzjgII8L3A+PHA+PGVtPjIzLjwvZW0+5LiA6Zi1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36JaH6Iqx5pGH5LqG5Yeg5LiL77yM6YKj5qC35a2Q5aSa6L+35Lq677yM55yf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m/6Iqx6KOZ55qE5aeR5aiY5Zyo6Lez552A5LyY576O55qE6Iie6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peWkqei/iOedgOi9u+ebiOeahOatpeS8kOadpeWIsOaIkeS7r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ZvnvqTlkIPojYnmmK/pnZ7luLjkuJPms6jvvIz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kuI3liqjvvIzku7/kvZvlnKjmgJ3ogIPnnYDku4DkuY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ZC577yM6Z2S6JuZ5LuO5rSe6YeM54is5Ye65p2l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leaYr+WRqOWbtOeahOefreefreeahOazpeWimeagueS4gOW4pu+8jOWws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i2o+WRs+OAguayueibieWcqOi/meWEv+S9juWUse+8jOifi+ifgOS7rOWcqOi/me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tOOAgjwvcD48cD48ZW0+MjguPC9lbT7mmKXlpKnlsLHlg4/mtLvms7znmoTlhL/nq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muLTmnJvvvJvmmKXlpKnlsLHlg4/lgaXlo67nmoTpnZLlubTvvIzlhYXmu6HmnJ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pKnlsLHlg4/lgaXlurfnmoTogIHkurrvvIzku6Tkurrlm57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Z5LmI5aSa55qE55m96I236Iqx77yM5LiA5py15pyJ5LiA5py1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j+WkqeWDj+S4gOS4queOqeearuWPr+eIse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XtuiAjOmjju+8jOaXtuiAjOmbqO+8jOaXtuiAjOiJs+mYs+eahOWkqeawl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mynOa0u+eUn+WKqOeahOihqOaDheOAgjwvcD48cD48ZW0+MzEuPC9lbT7onbTon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vkuK3nv6nnv6notbfoiJ7jgII8L3A+PHA+PGVtPjMyLjwvZW0+5aSP5aSp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Lq677yM54G854Ot55qE6Ziz5YWJ5piv5LuW54G/54OC55qE56yR6IS477yM6L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YeP5piv5LuW6JOs5YuD55qE5rCU5oGv77yM6JGx6IyP55qE6I2J5pyo5piv5Lu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aS05Y+R77yM5rC05rao5r2u5oCl55qE5bGx5rSq5piv5LuW55qE5Yqb6YeP77y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95Y6755qE6aqk6Zuo5piv5LuW55qE6IS+5rCU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rOWFrOato+WGsuaIkeeskeWRou+8gTwvcD48cD48ZW0+MzQuPC9lbT7mmKXpo4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t6fliarvvIzoo4Hlh7rlsbHlt53kuIDniYfmlrDnu7/vvJvlj4jlg4/kuIDkvY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lLvluIjvvIznu5jlh7rlpKflnLDkuIfntKvljYPnuq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05a6J5bKt5piv5aSa5LmI5Lya5omT5omu6Ieq5bex5ZWK77ya6Z2S5p2+5L2c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Li66KOZ77yM6L+Y56m/552A57uj6Iqx6Z6L44CCPC9wPjxwPjxlbT4zNi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cqOagkeS4iuasouW/q+eahOWUseedgOatjOOAgjwvcD48cD48ZW0+Mzc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nKjmnp3lpLTlv6vkuZDlnLDllLHotbfkuobmrYzosK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ZSx552A5q2M77yM5qyi5b+r5Zyw5ZCR5YmN5aWU6Le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S6hu+8jOi/keS6hu+8jOaIkeW3suWQrOWIsOaYpeWkqeeahOiEmuatpeWj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h+mDveaKpeWRiuedgOaYpeWkqeeahOWIsOadpe+8jOaIkeaVtOS4quW/g+m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HuuWOu++8jOmjmOWIsOmCo+mynOiJs+eahOiKseWEv+S4iu+8jOmjmOWIsOmCo+ay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NieWcsOS4iuOAgjwvcD48cD48ZW0+NDAuPC9lbT7pmLPmmKXkuInmnIjvvIzmso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hqznmoTpk7bmoqjmoJHooqvokpnokpnnu4bpm6jmt4vphp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K6w5b+G55qE5b+D5omJ5Lit77yM5bCR5bm05pe25Luj55qE6K+75Lm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iA5bmF5rWB5YWJ5rqi5b2p55qE55S76aG177yM5Lmf5Ly85LiA6ZiV6Lez6Le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6Z+z56ym55qE5LmQ56ug44CCPC9wPjxwPjxlbT40Mi48L2VtPuaYpeWkqeaItO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O+8jOaKq+edgOe7v+ijs++8jOi4j+edgOW9qemcnu+8jOWFtOiHtOWLg+WLg+Wcs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DMuPC9lbT7lpJzluZXpmY3kuLTvvIzokKTngavomav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nYDnga/nrLzlh7rmnaXkuobjgII8L3A+PHA+PGVtPjQ0LjwvZW0+5Y+u5ZKa77yM5Y+u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b+r55qE5rOJ5rC05by5552A55C06LeR5LiL5bGx5Y6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1t+aYr+WmguatpOeahOWPmOaNouacq+a1i++8jOW5s+mdmeWNtOWPiOW+iOWH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4qeaflOeahOS9huWPiOW+iOa/gOeDiO+8jOWDj+WFiea7keeahOepv+iho+mVn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huiZkOeahOeMm+WFve+8jOWDj+avjeS6sueahOaKmuaFsO+8jOWDj+eItuS6sueahOme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YuPC9lbT7ov5nmmK/ljJflm73liJ3mmKXnmoTml6nmmaj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5jlvojlh4nniL3vvIzlpKrpmLPljYfotbfmnaXkuobvvIzpm77msJTmuJDmuJDlnL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iJHmvKvmraXlnKjmoKHlm63ph4zvvIzop4nlvpfkuIDliIfpg73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jgIHoiJLpgILjgII8L3A+PHA+PGVtPjQ3LjwvZW0+6Iqx5YS/5Lus5LqJ5YWI5oG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LqG44CCPC9wPjxwPjxlbT40OC48L2VtPuS7iuWkqe+8jOWkqumYs+WlveWus+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cqOWOmuWOmueahOS6keWxguWQjumdou+8jOi/n+i/n+S4jeiCr+mcsu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p4vlpKnliLDkuobvvIzmoJHkuIrph5HnuqLnmoTmnpzlrZD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ohLjvvIzlpbnlnKjlkJHnnYDmiJHku6zngrnlpLTlvq7nr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ZC55p2l77yM5aW56Lez6LW36Iie6LmI77yM55yf5piv5amA5aSa5ae/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Ype+8jOi/mOWDj+S4gOS4quiwg+ear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7lueahOecvOazqu+8jOWPmOaIkOS6huaYpembq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iJ3nv7vluJjnu6PvvIzkuIfnjonlpbPjgIHpvZDlm57oiJ7oo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P6bif5Zyo5p6d5aS05qyi5b+r5Zyw5ZSx5q2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o+idieWcqOagkeWPtumHjOWQn+WUseOAgjwvcD48cD48ZW0+NTUuPC9lbT7po4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lLHokZfmrYzvvIzllKTphpLkuobmsonnnaHkuK3nmoTlpKflnL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el6JG15LiN5pat5Zyw6Z2i5ZCR5aSq6Ziz5YWs5YWs5YGa6L+Q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peWnkeWomOaLguS4gOaLguiiluWtkO+8jOWkp+WcsO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jOWlueeskeS6hu+8jOeskeWjsO+8jOWPiOWMluS9nOmCo+S4geWGrOS9nOWT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WGrOecoOeahOWKqOeJqeS7rOe6t+e6t+adpeeci+acm+aYpeWnkeWomO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ue7leiAs+eVlOOAgjwvcD48cD48ZW0+NTguPC9lbT7po47niLfniLfmiormiJHnmoT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K7otbDkuobjgII8L3A+PHA+PGVtPjU5LjwvZW0+5Luy5aSP5aSc77yM5riF6aOO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5piO5pyI6L+96LW25pma6Zye77yM5pep5pep54is6L+H5bGx5aS077yM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77yM6YKj5pyI5YWJ5Ly85LmO5bim552A5LiA6IKh5riF5YeJ77yM6amx6LW2552A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WZ5LiL55qE5L2Z54Ot44CCPC9wPjxwPjxlbT42MC48L2VtPuWknOaZmu+8jO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ruedgOeBr+esvOWcqOiInui5iO+8gTwvcD48cD48ZW0+NjEuPC9lbT7mmKXpo47ov4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moTmraXlrZDvvIzov47nnYDngb/ng4LnmoTpmLPlhYnvvIzlnKjot6/ovr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pLTvvIzmkpLkuIvkuoborrjlpJrnu6PoirHpkojkuIDmoLfnmoTlsI/ojYnvvIzmn5P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pmYXnmoTljp/ph47jgII8L3A+PHA+PGVtPjYyLjwvZW0+5aSP5aSp5YOP5LiA5L2N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/6KOF55qE5rS75rO86ICM576O5Li955qE5aeR5aiY5YOP5oiR5Lus5aeX5aeX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M3Iy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1Lmh0bWwiPmh0dHBzOi8vZHVhbmp1emlrdS5jb20vZHVhbmp1emkvbzNyMmJlNmNq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7B1A1B2525C84261872E4860B2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