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A83EF297D3D739F63CD2F421A5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A83EF297D3D739F63CD2F421A5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pCe56yR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IkeaYr+S4jeaYr+S9oO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ahOS6uu+8jOS9oOS4uuS7gOS5iOS4jeivtOivneOAgjwvcD48cD48ZW0+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ul+S7gOS5iOacrOS6i++8jOacieacrOS6i+S9oOWIq+mGk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ivtOivne+8jOeUqOW/g+aEn+WPl+aIkeeahOW4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3seS/oe+8jOS8muacieS4gOS4queUt+S6uuaYr+S4uuWPl+aIkeeahOaKmOej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i/meS4luS4iueahOOAgjwvcD48cD48ZW0+NS48L2VtPuiAgeadv+eUq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wseaYr+S6uuaJje+8jOS4jeeUqOS9oOeahOaXtuWAmeWwseWPmOaIkOij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OeGn+S4jeaYr+W/g+WPmOiAge+8jOiAjOaYr+ijhe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i2iuadpei2iuWwkeOAgjwvcD48cD48ZW0+Ny48L2VtPuWNg+S4h+WIq+i3n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aXqeaZmumDveaYr+S4gOS4quaIt+WPo+acrO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S4gOeci+S5pu+8jOWwseWbsOWRou+8n+WboOS4uuS5pu+8jOaYr+a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WcsOaWueOAgjwvcD48cD48ZW0+OS48L2VtPuS4uuS7gOS5iOaciOeQg+ihqOmd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OS4jeW5s++8n+WboOS4uuWrpuWopeWcqOWtpuaMluaOmOac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iJHmg7PlvpflpKrlpI3mnYLvvIzor7TmmI7kvaDkuZ/kuI3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6Ium55+t77yM5b+F6aG75oCn5o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XqemGkuadpeaIkeS7peS4uuaIkemVv+Wkp+S6hu+8jOWOn+adpeaYr+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luaoquS6huOAgjwvcD48cD48ZW0+MTMuPC9lbT7kvaDopoHmmK/pspzoirH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73kuI3mlaLmi4nlsY7kuobjgII8L3A+PHA+PGVtPjE0LjwvZW0+5oiR5ZKM6La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LmF5piv5oiR5oqK5YaF6KOk56m/6YeM6Z2i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mTtuWRmOivtO+8muayoembtumSseS6hu+8jOaJvuS9oOS4pOS4quWhkeaWmeii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vaDku6zlv6votbDlvIDvvIHljbHpmanvvIHmiJH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kIzngrjkuobvvIE8L3A+PHA+PGVtPjE3LjwvZW0+5oiR5LiN55+l6YGT5oiR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977yM5L2G5oiR55+l6YGT57ud5a+55LiN5piv6K6p5L2g5qy66LSf55qE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PquaDs+S8mOmbhei9rOi6q++8jOS4jeaWmeWNjuS4veaS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kuPC9lbT7mg4XkvqPlubTlubTmnInvvIzku4rlubTnibnliKv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P5aSp55qE5pe25YCZ5oOz6KO45aWU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6m/5aSa5bCR6KGj5pyN6YO95YOP5piv5Zyo6KO45aW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iemVv+WHuuadpei/mOWPr+S7peWHj++8jOS9humCo+S6m+mbtumjn+i/h+ac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WQg+S6huOAgjwvcD48cD48ZW0+MjIuPC9lbT7lpoLmnpzkvaDlkIPkuobk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lp3msLTvvIzkuI3nhLbkvaDkvJrlj5jmsaH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x6ZuE6IGU55uf5ouG5pWj5LqG5LiN5bCR5oOF5L6j77yM576O5Zu+56eA56e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LiN5bCR572R5oGL44CCPC9wPjxwPjxlbT4yNC48L2VtPuWmguS7iueahOaI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WKm+awlOayoeacieaLv+adpeeIseWIq+S6uu+8jOWFqOaLv+adpeaSleW/q+m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iJHnn6XpgZPkvaDllpzmrKLmiJH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or4Hmja7jgII8L3A+PHA+PGVtPjI2LjwvZW0+5ZCD6aWt5a655piT77yM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LiU5ZCD5LiU54+N5oOc44CCPC9wPjxwPjxlbT4yNy48L2VtPumxvOWSjOeG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FvOW+l++8jOS9huaYr+WNlei6q+WSjOept+WNtO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nlhrfkuobvvIzlpoLmnpzkvaDkuI3og73nu5nmiJHkuKrmi6Xmir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miJHkubDkuKrlpJblpZfjgII8L3A+PHA+PGVtPjI5LjwvZW0+5ZCs5ZCb5LiA5bit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oiR5Y2B5pys5Lmm44CCPC9wPjxwPjxlbT4zMC48L2VtPuiZveivt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Wlve+8jOWPr+aYr+aZmuedoeaZmui1t+W/g+aDheWlv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oXkvaDplb/lj5Hlj4rohbDvvIzpgIHkvaDkuIDmiorliarli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6KaB5Lqy5omL57uZ5L2g5bm456aP77yM5Yir5Lq65oiR5LiN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8mueFruWQhOenjeWPo+WRs+eahOaWueS+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4jeimgeiAg+iZkeWotuS6huaIkeOAgjwvcD48cD48ZW0+MzQ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miJHlpJrlsJHliIbvvIzmiJHlsLHnpZ3kvaDmtLvliLDlpJrlsJHls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r6Zeu5oiR5pyJ5aSa54ix5L2g77yM5pil5qKm5a+56LG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aIkeS7rOi6q+S4iuiHs+WwkeaciTIw6IK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JmxkcXVvO+S4jeiDvea1qui0uSZyZHF1bzvov5nlm5vkuKrlrZfluKb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L6L6I5a2Q5oiR6KaB5YGa5rSL6JGx77yM6LCB5qy66LS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6p6LCB5rOq5rWB5ruh6Z2i44CCPC9wPjxwPjxlbT4zOC48L2VtPu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4uOWQq+azquawtO+8jOWboOS4uuaIkeeahOWQjOahjOiAgee7meaIke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kuPC9lbT7ku6XliY3miJHku6XkuLrpkrHlj6/ku6XkubD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YbmmK/lkI7mnaXmiJHlj5HnjrDvvIzmiJHpkrHkuI3lpJ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6YKj5Lqb5pu+57uP5Ye75YCS5oiR55qE5Lq677yM6Lq6552A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44CCPC9wPjxwPjxlbT40MS48L2VtPuWdmuaMgeS4jeingeW+l+aIkOWKn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WNtOS8muW+iOi9u+advuOAgjwvcD48cD48ZW0+NDIuPC9lbT7kvaDov5jnnJ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uI3otbfog5blrZDvvIznmKbkuIvmnaXov7fmrbvkuIDniYfkuIDniY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5byA5b+D5piv5pyA5Y+v5oCV55qE5YKs6ICB5YmC77yM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6yR55qE5bCP5LuZ5aWz44CCPC9wPjxwPjxlbT40NC48L2VtPuacie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e+8jOaIkeeskeS6hu+8jOS9oOaYr+ayoeingei/h+aIkemCo+W4r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gIDkuIDmraXmtbfpmJTlpKnnqbrvvIzmhI/mgJ3mmK/kvaD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KvkurrmtbfpmJTlpKnnqbrjgII8L3A+PHA+PGVtPjQ2LjwvZW0+5oiR5L6d56i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2T5Yid5oiR5a2m5Lya572R6LSt5piv5Li65LqG55yB6ZK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SuOmxvOe/u+i6q++8jOi/mOaYr+WSuOmxv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nInov5nkuYjlpJrml7bpl7TvvIzog73kuI3og73nqbrlh7rkuIDnp5LmnaX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Q5LjwvZW0+55yL552A5b6u56yR55qE5L2g77yM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5yf5piv5LiW55WM5LiK5pyA5bm456aP55qE5Lq6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eahOaIke+8jOaJi+acuuS4gOWdj++8jOW/g+aDhei3n+WkseaBi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iJHnnIvotbfmnaXlpKrog5bvvIzlhbblrp7mmK/oo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ZPogr/nmoTjgII8L3A+PHA+PGVtPjUyLjwvZW0+5aaC5p6c5L2g5pma5LiK6KKr54O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b+Y5LqG6aG65omL5biu5L2g5a6k5Y+L55uW5Liq6KKr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vueS4jei1t++8jOS9oOaLqOaJk+eahOeUqOaIt+W3sue7k+Wp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t5/miJHnhp/nmoTkurror7flj6vmiJHniLjniLjvvIzkuI3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j6vmiJHniLbkurLjgII8L3A+PHA+PGVtPjU1LjwvZW0+5Yqq5Yqb5Y675LiN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q+U5Yqq5Yqb5Y6754ix5LiA5Liq5Lq66L6b6Ium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Ds+aKiuS9oOaQguWcqOaAgOmHjO+8jOWwseWDj+eIuOeIuOaQguedg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agt+OAgjwvcD48cD48ZW0+NTcuPC9lbT7kuI3opoHlh6Hkuovpg73kuLroh6rlt7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liKvkuIDkvr/np5jlsLHmgKrlnLDlv4PmsqHlvJXlip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ryU5oiP55qE5LiN5LiA5a6a6YO95piv5ryU5ZGY77yM5Lya6KOF55qE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2Z5a2Q44CCPC9wPjxwPjxlbT41OS48L2VtPuaIkeW+iOWWnOasou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kmueCueS4gOagt+WWnOasouaIke+8jOS4jeimgeWwj+awlO+8jOaLieWL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nlLHoobflnLDmg7PmiorotZrpkrHlj5jmiJDmiJHnmoTku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jgII8L3A+PHA+PGVtPjYxLjwvZW0+5aaC5p6c5oiR5pyJ5LuA5LmI6K6p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Zyw5pa577yM6bq754Om5L2g6Ieq5bex5YWL5pyN5LiA5L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sOWtpuWFtuWunuWNgeWIhueugOWNle+8jOWPquaYr+WJqeS4i+mCozkw5Yi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2My48L2VtPuWFtuWunumVv+ebuOS4jemHjeimge+8jO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aEn+inie+8jOaIkeWvueS4keeahOayoe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poHor7TliKvkurrohJHlrZDmnInnl4XvvIzohJHlrZDmnInnl4X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mK/lv4XpobvmnInkuKrohJHlrZDjgII8L3A+PHA+PGVtPjY1LjwvZW0+5b2T5pe2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Zac5qyi6KOF5paH6Im677yM546w5Zyo55eF5aW95LqG77yM5Y+q5Zac5qyi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SjOaIkeWcqOS4gOi1t+WQp++8jOi1t+eggeaIk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6huWNgeWHoOaWpOiCieWcqOeIseS9oOOAgjwvcD48cD48ZW0+Njc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sLHlg4/kuKrmtIvokbHvvIzmr4/mrKHmiZPlvIDpg73lj6vmiJHms6rmtYHmu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rC46L+c5peg5rOV5Y+r6YaS5LiA5Liq5LiN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Lq677yM5L2G57qi5YyF6IO944CCPC9wPjxwPjxlbT42OS48L2VtPuW4j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WSjOWWnOasouiDveaSnuS4qua7oeaAgOOAgjwvcD48cD48ZW0+N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miJHnmoTnvo7nnrPvvIzmiJHlh63ku4DkuYjmiorkvaDmlL7lnKj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xLjwvZW0+5oGL54ix5pe277yM5oOF6K+d57u157u177y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77yM6LCO6K+d6L+e6L+e44CCPC9wPjxwPjxlbT43Mi48L2VtPuiHquaBi+S4jeaYr+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aBi+WTpeeahOivt+WQjumdouaOkumYn+OAgjwvcD48cD48ZW0+NzMuPC9lbT7kva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v5nkuYjljprvvIzkuLrku4DkuYjmsqHmnInmi7/kvaDnmoTohLjnmq7ljrvnoJTnqbb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oaPlkaLvvJ88L3A+PHA+PGVtPjc0LjwvZW0+6YK75bGF5piv5Liq5aSa5Y+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I5pS5d2lmaeWvhueggeS6huOAgjwvcD48cD48ZW0+NzUuPC9lbT7lhrDlhrvkuInl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l6XkuYvlr5LvvIzlsI/ohbnkuInlsYLpnZ7kuIDml6XkuYvppo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ICB5aaI6K+06ICB5amG6LSk5oOg77yM5oiR55yL5piv6Zey5b6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BPC9wPjxwPjxlbT43Ny48L2VtPuivleedgOWOu+S6huino+mCo+S6m+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9oOS8muWPkeeOsOecn+aYr+i2iueci+i2iuiuqOWO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iLHlsLHkuIDkuKrlrZfvvIzmiJHmsqHlgZrkuIDmrKH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B5oiR6YGX5oa+57uI6Lqr77yM6KeB5Yiw5oiR57uI55Sf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yiem7mOaYr+mHke+8jOaIkemDveayiem7mOi/meS5i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wseayoeingeWIsOmHkeWtkOOAgjwvcD48cD48ZW0+ODEuPC9lbT7lkI3oirH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vvIzmiJHmnaXmnb7mnb7lnJ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pMnl4ZjZwbm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aTJ5eGY2cG5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A83EF297D3D739F63CD2F421A5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