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8C3B26E311F9FAEEE7BFA10BC1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8C3B26E311F9FAEEE7BFA10BC1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LiN5Zyo5LmO6Ieq5bex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9k+aIkeiv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WSjOS9oOWcqOS4gOi1t+aXtu+8jOaIkeW4jOacm+awuOi/nOS7jueOsOWcq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ul+i1t+OAgjwvcD48cD48ZW0+Mi48L2VtPuacieS6uumXruaIkeaAneW/te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gOS5iOaEn+inie+8jOaIkeivtOaIkeabvue7j+WPkeS6huWPpeaZmuWuiee7m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muS4iuS4jeWBnOeci+aJi+acuuS/oeaBr++8jOeEtuWQjuW9u+WknOacqu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vueavj+S4gOauteWFs+ezu++8jOmDveimg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S+nei1luOAgjwvcD48cD48ZW0+NC48L2VtPuS7juadpeS4jemcgOimg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S5n+S4jeS8muW/mOiusOOAgjwvcD48cD48ZW0+NS48L2VtPuacieaXtuWA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Pq+aIkeS7rOWBmuS4gOS6m+a4hemGkuato+ehrueahOS6i+aDhe+8jOWPr+aE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mAhumBk+iAjOihjOOAgjwvcD48cD48ZW0+Ni48L2VtPuS9leW/hee6oOe6t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a1gemAneeahOaYr+i/h+W+gOeahOabvue7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WPiui1tuS4iueahOmCo+ePreWFrOi9pu+8jOWWnOasouWNtO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S4jeWPr+aLpeacieeahOmBh+inge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S4tueZveWkqei3n+m7keWknOacieS7gOS5iOS4jeWQjO+8jOaIk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XoOaVsOeahOeXm+WkhOOAgjwvcD48cD48ZW0+OS48L2VtPuW9k+S9oOWBtu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vreiogOWPmOW+l+aXoOWKm+aXtu+8jOS4jeWmqOWuiemdmeS4i+adpe+8jOiu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v+S9oOWPkeWjsOOAgjwvcD48cD48ZW0+MTAuPC9lbT7lpoLmnpzkvaD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zniLHkuIrkuIDkuKrkurrvvIzpgqPkuYjkvaDnu4jlsIblm6DkuLrniLHogIz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mL5oyH5LiN5Lya5Yqo5LqG77yM55y85rOq5LiN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26Ze05LiN5Lya6LWw5LqG44CCPC9wPjxwPjxlbT4xMi48L2VtPuWmhOaDs+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On+acrOW6lOivpea2iOWkseeahOS6uuWSjOS6i++8jOWFtuWunuaYr+S4gOenj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kvaDmnInoh7PmrbvkuI3muJ3nmoTniLH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voiI3kuI3kuIvnmoTov4fljrvjgII8L3A+PHA+PGVtPjE0LjwvZW0+6K+05a6e6K+d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6w5Zyo5Li65q2i5pyA5pyA54ix55qE5aWz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WcqOWuiemdmeeahOaXtuWAmeaDs+WkquWkmu+8jOeEtuWQj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S4jeW8gOW/g++8m+aIluiuuOWkqumHjeaEn+aDheeahOS6uu+8jOaXpeWtkO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vei/h++8m+S/oeS7u+OAgeS+nei1luOAgeW/teaXp++8jOWIhuWIhumSn+aKiu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h+WKq+S4jeWkje+8gTwvcD48cD48ZW0+MTYuPC9lbT7lrrPnvp7lvpfoh6rlj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kuIDmraXlsLHopoHnu5HmnrbmiJHnmoTlpLTohJHvvIzmibzmnYDmiJH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I57uZ5L2g5LiA57KS57OW77yM5YaN5omT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q+U5YWI5omT5L2g5LiA5be05o6M77yM5YaN57uZ57OW55eb6Ium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quS4lueVjOS4iuacieWkquWkmuaIkeS7rOaXoOiDveS4u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bnuS4jeWOu+eahOi/h+WOu++8jOaXoOazlemihOiuoeeahOacquadp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WGjeS5n+S4jeWPr+iDveingeWIsOeahOS6u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mYznurXmqKrnmoTot6/pgJTvvIzosIHml6DmhI/pl7TnibXliqjkuobmiJHmiY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jgII8L3A+PHA+PGVtPjIwLjwvZW0+5oC75pyJ5LiA5aSp77yM5L2g5Lya5a+56JG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yk55eb5b6u56yR44CC5L2g5Lya5oSf6LCi56a75byA5L2g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WN5LiN5LiK5L2g55qE54ix44CB5L2g55qE5aW944CB5L2g55qE55e05b+D44CC5Lu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piv5ZG95a6a55qE6YKj5Liq5Lq644CC5bm45aW95LuW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aDs+WkseWOu+S9oOaJjeS8mumCo+iIrOWnlOWxiOaxgu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n6XpgZPlpLHmnJvnmoTmhJ/op4nlkJfvvJ/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uLrkvaDmib7lgJ/lj6PkuobjgII8L3A+PHA+PGVtPjIz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b+Y77yM5L2G5piv5pyJ5Lqb5LqL5Y+q6YCC5ZCI5pS26JeP77yM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oOz77yM5Y205Y+I5LiN6IO95pS+44CCPC9wPjxwPjxlbT4yN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mDveaYr+S9oO+8jOaDs+ivtOegtOWPiOWus+aAleivtOmUme+8jOaDs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uaDs+S9oOmDveaIkOS4uuS6huWXnOWlve+8jOaIluiuuO+8jOi/meWws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WQp+OAgjwvcD48cD48ZW0+MjUuPC9lbT7ku5bku6znmoTlpKnmu6HmmK/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nKjkuIDkuKrni6zovp/nmoTop5LokL3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aSn6YaJ5LiA5qyh77yM5Ly85LmO5peg5Y+v5Y6a6Z2e44CC6YaS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5Sf44CCPC9wPjxwPjxlbT4yNy48L2VtPuWkqeepuumXqui/h+eBv+eDguiKs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jeWGjeS4uueIseWllOazouOAgjwvcD48cD48ZW0+MjguPC9lbT7miJH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v5nmoLfnmoTmhJ/op4nvvIzkuI3mmK/kuI3niLHvvIzmmK/kuI3og7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Ci6LCi5L2g77yM6Z2g6L+R5oiR77yM5LqG6Kej5oi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77yM54S25ZCO56a75byA5oiR77yM6L+Z5Liq6L+H56iL5bey57uP6Laz5aS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b6I5LmF44CCPC9wPjxwPjxlbT4zMC48L2VtPuaIkeWcqOa8q+Wkqemjjumbq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aKq+iNhuaWqeajmOOAguS9oOWNtOWcqOWTquS4gOS4queahOWtl+WFuOmH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iOS+neOAgjwvcD48cD48ZW0+MzEuPC9lbT7lvZPkuIDkuKrkurrosIHpg73kuI3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lsLHlj6/ku6XniLHkuIrouqvovrnnmoTku7vkvZX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m96Iy25riF5qyi5peg5Yir5LqL77yM5oiR5Zyo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9oOaJv+ivuuS6huaIkeS4gOWIh++8jOWIsO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e7meaIkeOAguaIkeS7gOS5iOmDveayoeaJv+ivuu+8jOWNtOe7m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acgOWlveeahOS4gOWIh+OAgjwvcD48cD48ZW0+MzQuPC9lbT7lkozkvaDlnK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ml7bpl7Tov4flvpflvojlv6vvvIzkvYbmmK/lm57lv4bov5jmmK/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M1LjwvZW0+5oiR6K6w5b6X5oiR5YOP5Yir5Lq654Kr6I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L2g546w5Zyo5Y205oiQ5LqG5oiR5pyA5aSn55qE56aB5b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vueaIkeeahOeIseWwseWDj+agkeS4gOagt++8jOe7meS6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qeaIkeeci+WIsOS6huWkseacm+OAgjwvcD48cD48ZW0+MzcuPC9lbT7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hbblrp7kuI3lr7nvvIzml7bpl7TmmK/pnZnmraLnmoTvvIzmmK/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I8L3A+PHA+PGVtPjM4LjwvZW0+5oiR5LiN5oCV5L2g5b+Y5LqG5Lu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L2g5LiN5Lya5YaN5Ye6546w44CCPC9wPjxwPjxlbT4zOS48L2VtPuW9k+S9o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adjuWbnuWIsOaVheS5oe+8jOaIkeeahOS9meeUn+WGjeS5n+ayoeacieWMl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mgJXkuaDmg6/miJDkvp3otZbvvIzoiI3kuI3lvpf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I8L3A+PHA+PGVtPjQxLjwvZW0+5pyJ5pe25YCZ5Zyo5aSc6YeM77yM5oi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yA5rex5rKJ55qE5a6J5oWw44CCPC9wPjxwPjxlbT40Mi48L2VtPuWFtuWu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EpuiZkeWSjOWNseacuuiDjOWQju+8jOW+gOW+gOmDveaYr+S4jeWkn+WHuuiJs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awlOS4jei2s++8jOS4jeWkn+WKquWKm+aXtueahOaCo+W+l+aCo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oDlvoDnrJHnmoTmnIDmsqHlv4PmsqHogrrnmoTkurrvvIz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DlvoDmmK/mnIDmkpXlv4Poo4LogrrnmoT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CB55qE5YWs5Li777yM5Lmf5LiN5YGa6LCB55qE546L5aaD77yM5oiR6KaB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44CCPC9wPjxwPjxlbT40NS48L2VtPuS8pOW/g+aYr+S8pOW/g++8jOmik+W6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k+W6n++8jOS8pOW/g+aYr+WboOS4uui/h+WOu++8jOmik+W6n+avgeeBreeahO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wuOi/nOS4jeimgeaLv+mik+W6n+W9k+S8pOW/g++8jOeUqOacquadpe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iRrOOAgjwvcD48cD48ZW0+NDYuPC9lbT7kuI3mmK/miYDmnInlnZrmjIH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vvIzkuI3mmK/miYDmnInnmoTng63mg4Xpg73og73mirXmjKH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+h5LiN5L2P55qE5rKZ44CB5LiN5aaC5oms5LqG5a6D44CB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6K6w5b+G6YeM55qE6YKj5Lqb5Lq644CCPC9wPjxwPjxlbT40OC48L2VtP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Vv+eahOi3r++8jOaYr+S9oOeahOWll+i3r++8geWWnei/h+acgOiLpu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nOmFku+8geWQg+i/h+acgOmFuOeahOezlu+8jOaYr+S9oOeahOWWnOez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pJrmg7Pmi6XmirHkvaDvvIzlj6/mg5zkvaDmiJH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zvvIzlsbHljZfmsLTljJfjgII8L3A+PHA+PGVtPjUwLjwvZW0+6ICB5aSp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4ix6L+H5bCx6Laz5aSf44CCPC9wPjxwPjxlbT41MS48L2VtPuS9oOS5n+iu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WHuuaIkeeahOinhue6v++8jOS9huS7juacqui1sOWHuuaIk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47vvIzmgKrmiJHmgKrmiJHvvIznnIvkuIrkvaDnmoTml7blgJn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jkuobluKbnnLzplZzvvIHov73mgpTojqvlj4rllY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ZGK6K+J6Ieq5bex5LiN6KaB5aSq6LSq5b+D77yM5Zug5Li65aSq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LiN5L2P44CCPC9wPjxwPjxlbT41NC48L2VtPuaEn+iwoumCo+S6m+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moTkurrvvIzmnInkvaDku6zmmK/miJHmnIDlpKfnmoTlubjnpo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b6u56yR77yM6L+Z5Lya5Luk6YKj5Lqb55eb5oGo5L2g55qE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CS44CCPC9wPjxwPjxlbT41Ni48L2VtPuWdmuS/oeS4gOWPpeivne+8m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+k++8jOmZpOmdnuS9oOS4jeaDs+i1ou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nrJHvvIzln4vokazmnIDlr4Llr57nmoTlm57lv4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iN5YGc55qE6K+06K+d77yM5Zug5Li65oiR6K6o5Y6M5rKJ6b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N5YGc55qE56yR77yM5Zug5Li65oiR5oCV5oiR55qE5LiN5byA5b+D5aS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C9wPjxwPjxlbT41OS48L2VtPuS4jeimgemrmOS8sOS4pOW5tOWGheeah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juS8sOWNgeW5tOWQjueahOiHquW3seOAgjwvcD48cD48ZW0+Nj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v4XlrprkvKTmiJHnmoTnrYvliqjmiJHnmoTpqqjvvIzlv4XlrprpspzooYDmt4v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vbvlv4PmiYnjgII8L3A+PHA+PGVtPjYxLjwvZW0+5bm05bCR6L2754uC55qE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oeC5LqL5bCx57uT5p2f77yBPC9wPjxwPjxlbT42Mi48L2VtPuWIq+WGj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eS4jeW+l++8jOW5suWHgOWIqeiQveivtOWGjeingeWwseWlv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tbDov4fkuobmiYDmnInvvIzlsLHkuI3kvJrlho3mnInmg7Pljrv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mhJ/op4njgII8L3A+PHA+PGVtPjY0LjwvZW0+5L2g5oC76IO95b+955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2g5oC75Lul5Li65oiR6ZqP5L6/5ZOE5ZOE5bCx5Lya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aXtuWAme+8jOW+iOaDs+mAg+emu+eOsOWcq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oqvmiJHku6zpgZflv5jnmoTvvIzlvoDlvoDmmK/mnIDlvID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miJHku6zorrDotbfnmoTvvIzlvoDlvoDmmK/mnIDnl5voi6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+r5LmQ5piv6KOF57uZ5Yir5Lq655yL55qE5Y+m5LiA56eN55eb5qWa44C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5WZ57uZ6Ieq5bex55eb55qE5Y+m5LiA56eN5a+C5a+e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eIsei/h+S9huaYr+WNtOayoeacieaJvuWIsOawuOi/nO+8jO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8gOOAgjwvcD48cD48ZW0+NjkuPC9lbT7kvaDkuaDmg6/ooqvlroj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oqvlhrfmvKDvvIzlr4Llr57miY3mib7miJHjgII8L3A+PHA+PGVtPjc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B5piv6K6p5Lq65LiA55u055qE6YeN5rip5bm456aP5Y+I5Zyo5rWF56yR5pe2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+t5byA5Lyk55ak44CCPC9wPjxwPjxlbT43MS48L2VtPu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5i+mXtOWPmOW+l+mCo+S5iOeahOWuouawl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mi5Lnu53nmoTku47mnaXkuI3mmK/lvIDlp4vvvIzlj6rmnIn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LiN5Z2P77yM5Lmf5LiN5piv5LuA5LmI5aW95Lq6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52A5oiR55qE5oCn5a2Q5YGa5LiA5Lqb5Zac5qyi55qE5LqL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XtumXtOS7jeWcqO+8jOaYr+aIkeS7rOWcqOmjnumAneOAg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jeaYr+eUn+WmguWkj+iKse+8jOiAjOaYr+WcqOaXtumXtOeahOmVv+ays+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OAgjwvcD48cD48ZW0+NzUuPC9lbT7niLHkuIDkuKrlgLzlvpf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nmoTkurrvvIzogIzkuI3mmK/niLHkuIDkuKrnjqnlvITlro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KKr5YWo5LiW55WM5oqb5byD5Y+I5oCO5qC377yM5oiR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4ix5oiR6Ieq5bex44CCPC9wPjxwPjxlbT43Ny48L2VtPu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WPr+aYr+aIkemCo+S5iOeIseS9oOS9oOWNtOS4gOeCuemDveeci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guPC9lbT7kvaDmrKDmiJHkuIDlj6Xlr7nkuI3otb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or7TmsqHlhbPns7vjgII8L3A+PHA+PGVtPjc5LjwvZW0+5Lq65rKh5py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Ium77yM5Y205pyJ5Lqr5LiN5Yiw55qE56a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teaYr+iHquW3seeahO+8jOiAjOWug+acrOi6q+WPr+S7peaKiuWcsOeLse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5n+WPr+S7peaKiuWkqeWgguWPmOaIkOWcsOeLs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u6XkuLrvvIzkvKTlv4PmmK/kvJrmjonnnLzms6rnmoTvvJvmiY3lj5Hnjr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KTlv4PmjonkuI3lh7rnnLzms6rjgII8L3A+PHA+PGVtPjgyLjwvZW0+56u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o55qE5aWz5a2p5L2g5Yir6LWw77yM54ix5L2g5oiR6L+Y5rKh5pyJ6K+05Ye6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gOS4quS6uuacgOWPr+aCsueahOWcsOaWu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eahOeci+azle+8jOS4gOWRs+eahOaUueWPmOiHquW3se+8jO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S4jeaIkOWIq+S6uu+8jOS5n+aJvuS4jeWbnuiHquW3s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lvIDlp4vlkI7mgpTmlL7lvIPvvIz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Krmg7Pov4fnlKjov5nnp43mlrnlvI/nprvlvIDvvIzmlZnkvaDnj43m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ZCO5p2l5oiR55qE55Sf5rS75aSa5LqG5LiA5Liq6K+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4Ni48L2VtPuS9oOeahOecvOelnu+8jOWcq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/mOaYr+i/meS5iOa3seWIu+OAgjwvcD48cD48ZW0+ODcuPC9lbT7miJH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I3mmK/kuI3lnKjvvIzogIzmmK/kuI3lnKjmhI/vvJv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nmoTml7blgJnvvIzmiJHkuI3mmK/kuI3mg7PvvIzogIzmmK/kuI3mg7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2g5Y+q6ZyA6KaB6K6w5L2P5LiA5Lu25LqL77yM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Y+v5Lul6L275piT5pS+5byD5L2g55qE5Lq677yM6YO95piv5LiN54ix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W6KGo546w5Ye65aSa5bCR55qE5LiN6IiN77yM6KGo546w5Ye65aSa5bCR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44CCPC9wPjxwPjxlbT44OS48L2VtPuS9oOeIseeahOS4jeaYr+aI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6q+S4iuacieWlueeahOW9seWtkOOAgjwvcD48cD48ZW0+OTAuPC9lbT7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qvogIDouqvovrnmnInosIHvvIzlrrPmgJXku5bnqoHnhLbnprvlvIDorqnmiJH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IzZnJ2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aHRtbCI+aHR0cHM6Ly9kdWFuanV6aWt1LmNvbS9kdWFuanV6aS9iM2ZydnUzMmh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8C3B26E311F9FAEEE7BFA10BC1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