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0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19E5A53C43A2A4D403F5C9AEC38C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9E5A53C43A2A4D403F5C9AEC38C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5Y+R6LS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qOWDj+S4gOiJmOWImuWImui1t+iI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iIue+8jOiuqeaIkeS7rOS4gOi1t+WQkeW+gOW7uuiuvuabtOe+juWlveeah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Un+aEj+aXqeaXpeebiOWIqe+8jOebiOWIqeWkmuWkmuWVi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6l+W8gOW8oO+8jOmAgeS9oOelneemj++8jOi0oui/kOS6qOmAmu+8jOmAge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u+8jOi0oua6kOW5v+i/m++8jOS4uuS9oOmBk+WWnO+8jOi0oua6kOa7mua7mu+8j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ecn+W/g+elneaEv++8jOeUn+aEj+WFtOmahu+8jOi0oua6kOS4je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ci+S6i+S4mue6v++8jOS9oOato+i1sOWcqOaIkOWKn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eUn+WRvee6v++8jOS9oOWumuS8muWBpeW6t+mVv+Wvv++8m+eci+aEn+aDhee6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+iKsei/kOato+aXuuOAguaIkeeahOelneemj+S4iee6v+WQiOS4gO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vlO+8gTwvcD48cD48ZW0+NC48L2VtPuS9oOecn+aYr+Wkquaciei0ouS6hu+8jO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iIrOeahOW/g+eBte+8jOS7t+WAvOi/nuWfjueahOi/kOawlO+8jOePoOWFieWune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eoi++8jOabtOmHjeimgeeahOaYr++8jOacieWDj+aIkei/meagt+S4gOivuuWNg+m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muelneWPkei0ouaXpeW/q+S5kOOAgjwvcD48cD48ZW0+NS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ieelpeawtOaenOevru+8jOS9juWxguijheS4gOW4humjjumhuu+8m+S4remXtOWR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ua6kOa7mua7mu+8m+Wbm+WRqOWghua7oeWvjOi0teWQieelpe+8m+S4iumdoumTu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KoOawuOi/nOW/q+S5kO+8geelneW8gOS4muWkp+WQ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e6oueahOS6i+S4mui0oua6kOW5v+i/m++8jOa4qemmqOeahOelneaEv+e5geiNo+aY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+juWlveeahOelneemj+mAgeS4iuadpe+8jOaEv+aCqOWcqOaUtuWIsOaIkeeahOeu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+8jOS6i+S4mumhuuWIqe+8jOWFrOWPuOWFtOaXuuOAgj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eUn+a0u+WWnOS5kOe+iue+iu+8jOW3peS9nOWmgue+iuWQg+iLpu+8m+S6i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iuS4reWkqe+8jOeIseaDheS8vOe+iue8oOe7te+8m+WBmuS6uue+iuecieWQkOawl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Qiee+iuWmguaEj++8m+W/g+aDhee+iuWFiea7oemdou+8jOWBpeW6t+e+iue+i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C48L2VtPui0oumrmOWFq+aWl+WNgemhtueZvu+8jOa6kOazi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eaxn+i0ou+8jOW5v+e6s+S6uuW/g+WgguS4reiBmu+8jOi/m+iAheWuouS5n+WQm+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WIhuWIq+eci+mmluWtl+WPiuWwvuWtl++8jOelneaCqOW8gOS4muWkp+WQi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+8gTwvcD48cD48ZW0+OS48L2VtPuelneemj+S9oO+8muWumOi/kOOAge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hg+iKsei/kO+8jOi/kOi/kOS6qOmAmu+8m+Wkp+i0ouOAgeWwj+i0ouOAgeaEj+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0oua6kOa7mua7muWViu+8gTwvcD48cD48ZW0+MTAuPC9lbT7npZ3npo/mmK/ku73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kuI3mmK/ljYPoqIDkuIfor63nmoTooajnmb3jgILkvYbmmK/kuZ/kuI3og7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I3lj5HvvIzmiYDku6XnibnnpZ3mhL/kvaDlnKjmlLbliLDmiJHnmoTnn63kv6H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lj5HlpKfotKLjgII8L3A+PHA+PGVtPjExLjwvZW0+6Ziz5YWJ5piO5aqa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CB5oOF77yM5aSp5rCU5pS+5pm077yM6L+e6ICB5aSp6YO95Zyo56Wd6LS6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6KGo5b+D5oSP77yM5rC46L+c5LiN5Y+Y5pSv5oyB5L2g77yM5Yqg5rK5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g5aSn5ZCJ77yM5LuK5bm05aSn5Liw5pS244CCPC9wPjxwPjxlbT4x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a3seeahOaAneW/te+8jOS9oOaYr+aIkeaXoOWwveeahOaMgueJte+8jOiuqe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juS4iuaIkeeahOelneemj++8m+iuqeS6keWEv+W4puS4iuaIkeeahOmXruWAme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S4gOS4quW5uOemj+W/q+S5kOeahOaWsOW5t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tKLmupDkuI3mlq3vvIznpo/ov5Dov57ov57vvIzotKLov5DkuqjpgJrvvIz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vvIzlrrbotKLkuIfotK/vvIzllpzkuovov57ov57vvIzlhavmlrnov5votKL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LDmnaXvvIzotKLmupDmu5rmu5rvvIzmoqbmg7PmiJDnnJ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Lia5LuO5q2k6LW35q2l77yM5ZG96L+Q5LuO5q2k5pS55Y+Y77yM55Sf5rS7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M5Lq655Sf5LuO5q2k57K+5b2p77yB56Wd5pyL5Y+L5byA5Lia5aSn5ZC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77yM55Sf5oSP5YW06ZqG77yM6LSi5rqQ5bm/6L+b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S4muS5i+mZhemAgeS4iuaIkeivmuaMmuelnei0uu+8jOaDhea3seaEj+mHj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acquadpeeahOWygeaciO+8jOS6i+S4muiSuOiSuOaXpeS4iu+8j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TYuPC9lbT7llpzluobnuqLkvLzngavvvIzlkInnpaXmnaXlvID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naXpgIHnpLzvvIzlpoLmhI/lvIDnpZ3otLrjgILlnKjov5nlvIDlvKDlpKfl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vvIznpZ3mgqjnlJ/mhI/nuqLngavvvIzotKLmsJTlr4zotrPvvIzlpKnlpKnmlb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pJzlpJzmirHlhYPlrp3vvIE8L3A+PHA+PGVtPjE3LjwvZW0+6YCB5L2g5oGt5Z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bm456aP6KOF6L+b5Y+j6KKL77yM54Om5oG857uf57uf5oqb5byA77yM5aSp5aSp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oCA77yM56yR5a6555Sa5piv5Y+v54ix77yM5aW96L+Q5rC46L+c6YO95Zyo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ep5pel5Yiw5p2l77yBPC9wPjxwPjxlbT4xOC48L2VtPuaBreWWnOaBreWWn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iPqeiQqOS/neS9keS9oO+8jOi0ouelnuWFu+edgOS9oO+8jOWFs+WFr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S9oO+8jOWWnOelnue7leedgOS9oO+8jOaBreWWnOaBreWWnO+8geWkmuemj+Wkmu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rrbmnInmi5votKLnjKvvvIzllpzov47otKLov5DliL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ogZrlrp3nm4bvvIznrJHlsIbph5Hpk7bnm5vvvJvlrrbmnInmkYfpkrHmoJHvvIz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krHliLDlpITvvIHnpZ3kvaDku4rlubTlj5HlpKfotKL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6Z6t54Ku6ZyH5aSp5ZON77yM5Zub5pa55a6+5a6i6JyC5oul6Iez77yM6b2Q5aSp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Wd56aP5oKo77yM5pel6L+b5paX6YeR5Yib5L2z57up77yB56Wd5oKo5byA5Lia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CJ5aSn5Yip77yM6LSi5rqQ5bm/6L+b77yBPC9wPjxwPjxlbT4yM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S6i+WPr+S5kOS4h+S6i+iKrOi+vu+8jOW/g+aDhembqueip++8jOS4gOWRqOS4g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og+WTiOWTiO+8jOWkqeWkqeaMo+Wkp+mSse+8jOWkqeWkqeWPkeWkp+i0o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i6TlpYvmiJDlsLHnkIbmg7PvvIzoh6rkv6Hpk7jpgKD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LmhL/kvaDnkIbmg7Pku47ku4rlpKnotbfmraXvvIzovonnhYzku47mraTliLv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kJvnlJ/mhI/nuqLnuqLngavngavvvIzlpb3ov5Dov57ov57kuI3mlq3vvIzph5H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irHkuI3lrozjgII8L3A+PHA+PGVtPjIzLjwvZW0+6YCB5L2g5LiA5qO15Y+R6LSi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5oyh5LiN5L2P77yb6YCB5L2g5LiA5py15aW96L+Q6Iqx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2l5biu5b+Z77yb6YCB5L2g5LiA5Y+l56Wd56aP6ZW/77yM55Sf5oSP5YW06Zq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e677yb56Wd5byA5Lia5aSn5ZCJ77yM6LSi6L+Q5LiN5pat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S4uuS9oOiuuOaEv++8jOiuqeS9oO+8jOWktOS4iumVv+mHkeadoe+8j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m7hOmHke+8jOiAs+i+ueWGkumSu+efs++8jOecvOmHjOa1geeZvemTtu+8jOWMhemH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nuWAje+8jOaEv+S9oOS7juatpOWPkeWPkeWPkeWkp+WPkeeIhu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4rlubTotKLnpZ7kuI3pgIHnpLzvvIzlj5HmnaHkv6Hmga/kvKDnu5n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plb/kvLTkvaDvvIzlubjnpo/nvo7mu6HnspjnnYDkvaDvvIzov5jmnI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Yror4nkvaDvvIzotKLnpZ7lt7Lnu4/nm6/kuIrkva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aSn5ZCJ77yM5oGt5Zac5Y+R6LSi77yM6LSi5rqQ5bm/6L+b77yM56aP5rCU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77yM6LS15Lq655u45Ly077yM5aW96L+Q5bi45Zyo77yM5aW95Lq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aSn5bGV5a6P5Zu+77yM5YmN56iL5Ly86ZSm77yBPC9wPjxwPjxlbT4y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uaWsOemp++8jOelnei6q+S9k+WBpeW6t+S6i+S4muWPkei+vuOAguaEv+WQm+i/jumj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XqeWPkea0i+i0ou+8jOS4juaXtuS/sei/m+WFiOWvjOi1t+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pZ3mlrDlubTooYzlpKfov5DvvIzku5XpgJTmraXmraXpq5jljYfkuIfkuov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urvpm4Dlvpflv4PlupTmiYvotKLmupDlub/ov5vvvIzouqvkvZPmo5LlkIPppa3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lronvvIzlkIjlrrblubjnpo/vvIzmga3llpzlj5HotKL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oGt5Zac5L2g77yM5Y+R5Liq5L+h5oGv56Wd56aP5L2g77yM5oiQ5Yqf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e5LqO5L2g77yM5byA5b+D56yR5a655bi45Ly05L2g77yM5YGl5bq36ZW/5a+/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A5ZCO6L+Y6KaB6YCa55+l5L2g77yM6LSi56We54i354i35Lmf6KaB5ouc6K6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zMC48L2VtPuS4h+eJqeacieeUn+aEj++8jOaYpeadpeWPkeWH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eneaenemDveaYr+Wlvei/kOawlO+8jOaeneaenemDveW4puWPkei0ouaEj++8jOae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elneS9oOmhuuWIqeOAgueUn+aEj+WPke+8jOeUn+acuuWLg+WLg+aEj+awlOmjj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g+aDheS5kOWTiOWTiOOAgjwvcD48cD48ZW0+MzEuPC9lbT7otKLnpZ7lk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pgoDor7fvvIzotZDkvaDph5HlsbHpk7bnn7/vvJvlpb3ov5DlkJHkvaDmi5vmiY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IHkvaDouqvlv4PlgaXlurfvvJvlj5Hlh7rkv6Hmga/npZ3npo/kva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kuovkuovpobrvvIzouqvkvZPlgaXlurfkuJbkuJblj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ZuE5b+D5Yib5aSn5Lia77yM5aOu5b+X5YaZ5pil56eL44CC5byA5byg6L+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Li+5q2l5bC95pil5YWJ44CC5YeM6ZyE5oyl5beo5omL77yM56uL5Zyw6LW3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e6amw5Y2D6YeM6ams77yM5pu05LiK5LiA5bGC5qW844CC56Wd5oKo5byA5Lia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CqOS4jeWbvuiIkumAguWSjOi9u+advu+8jO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sOW3qOeahOmHjei0n++8jOWcqOWIq+S6uuacm+iAjOWNtOatpeeahOWcsOaWue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HquW3seeahOS6i+S4muOAguaIkeeUseiht+WcsOmihOelneaCqO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ub3pppnmi4LpnaLvvIzntKvmsJTlhYbnpaXvvIzluoblvIDkuJr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npZ3nlJ/mhI/lpoLmmKXmtZPvvIzotKLmupDkvLzmsLTmnaX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paw5bm06KGM5aSn6L+Q77yM5LuV6YCU5q2l5q2l6auY5Y2H44CB5LiH5Lq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bq76ZuA5b6X5b+D5bqU5omL44CB6LSi5rqQ5bm/6L+b77yM6Lqr5L2T5qOS44C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aaZ44CB552h6KeJ5a6J77yM5ZCI5a625bm456aP77yM5oGt5Zac5Y+R6LS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lneS9oOWcqOaWsOW5tOmHjO+8muS6i+S4muWmguaXpeS4reWk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mYs+WFieeBv+eDgu+8jOW3pei1hOWcsOimhuWkqee/u++8jOacquadpemjjuWF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IseaDhea1qua8q+S+neeEtu+8jOW/q+S5kOa4uOaIj+S6u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LniLHnmoTvvIznlJ/mhI/lvIDlvKDkuobvvIznpZ3mhL/kvaDnmoTnlJ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IzlpoLml6XkuK3lpKnvvIzlhbTml7rlj5Hovr7vvIzlvIDlvKD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M4LjwvZW0+5LiA5Lu96Zeu5YCZ5bim5Y675b+D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6Wd56aP5bim5Y676Lqr55qE5YWz5oCA77yM5LiA5p2h55+t5L+h5bim5Y67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M5oS/5L2g5ZCJ56Wl5aaC5oSP54i95b+D5omJ77yM55Sf5rS7576O5ruh55S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LqL5Lia6aG65Yip5a6Y6L+Q6L6+77yBPC9wPjxwPjxlbT4zOS48L2VtPuelne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S4muWFtOmahu+8jOi0ouWFtOaXuuOAgui0oua6kOiMguebm++8jOi+vuWFq+aWu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WIqe+8jOemj+mrmOeFp+OAguaXpei/m+aWl+mHke+8jOmXqOW6remX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KrpmLPnmoTlhYnovonvvIzmraPlnKjnqb/pgI/kupHlsYLvvJ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sJTmga/vvIzmraPlnKjlhrDkuIvov5DooYzvvJvkuovkuJrnmoTluIzmnJv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pYvmlpfnmoTohJrmraXlo7DkuK3lh7rnjrDvvIHnpZ3kvaD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uK5aSp5piv5Liq5Zac5bqG55qE5pel5a2Q77yM56Wd5L2g5byA5Lia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M6LSi5YW05pe644CC6LSi5rqQ6IyC55ub77yM6L6+5YWr5pa544CC5LqL5Lia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6auY54Wn44CC5pel6L+b5paX6YeR77yM6Zeo5bqt6Ze544CC55Sf5oSP5LuO5q2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4Gr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enFlaWJ5MDVzLmh0bWwiPmh0dHBzOi8vZHVhbmp1emlrdS5jb20vZHVhbmp1emkvcHpx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1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9E5A53C43A2A4D403F5C9AEC38C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