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4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D3B5C794CAA3A56A0B75DB80CB2D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3B5C794CAA3A56A0B75DB80CB2D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t5b2V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l+WfjumjmOmbquWMl+WbveiJs+mYs++8jO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neingeaooeagt+OAgjwvcD48cD48ZW0+Mi48L2VtPuaIkeWlvee+oeaFleWl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ueivtOiwjueahOaWueW8j+S9oOmDveeIseOAgjwvcD48cD48ZW0+My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qOaZmue7j+WOhuS6huaAjuagt+eahOaSleW/g+ijguiCuu+8jOaXqeS4iumGku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juW4guS+neeEtui9puawtOmprOm+meOAgjwvcD48cD48ZW0+NC48L2VtPuWWnOas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hueahOS6uu+8jOS4gOWumuacieWPpuS4gOS4que6r+WHgO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S6m+eXm+OAgeivtOS4jeWHuuadpeOAgeWPquiDveW/jeedgOOAge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Wkn+aFouaFoua3oeW/mOOAgjwvcD48cD48ZW0+Ni48L2VtPuaIkeW8gOWni+WWn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iHquW3se+8jOmCo+aXtuayoeacieS8pO+8jOS4jeS8muWTreaz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Ds+e7meS9oOaEieaCpu+8jOWNtOi1sOS4jei/m+S9oO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wnei/h+eIseaDheeUnOicnOeahOa7i+WRs++8jOaJj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tOWNlei6q+S4h+WygeOAgjwvcD48cD48ZW0+OS48L2VtPuS4lueVjOS4iuacgO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r++8jOaIkeefpemBk+S6huecn+ebuO+8jOS9oOi/mOWcqOmCo+ivtOiw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niLHkvaDnmoTov5nkupvlubTlpb3lg4/phonphZLotbDpkqL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mkZTmrbvvvIzlsLHmgJXphZLphpLjgII8L3A+PHA+PGVtPjExLjwvZW0+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paw5pyL5Y+L77yM6bq754Om5L2g54Wn6aG+5aW95oiR55qE5aW9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WnOasouaYr+S4gOeerOmXtOeahOS6i+aDhe+8jOW/mOius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S6i+aDheOAgjwvcD48cD48ZW0+MTMuPC9lbT7mlYXkuovkuI3plb/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poLmi6zvvIznroDljZXlm5vlrZfvvIzniLHogIzkuI3lvp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pWF5LqL5oC75b2S5oiQ5Li65Zue5b+G77yM5Lya55eb44CB5Lya5ZO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44CCPC9wPjxwPjxlbT4xNS48L2VtPuWmguaenOS9oOWBmuS4jeWIsO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aIkeW4jOacm++8jOiuqeaIkeS4gOasoeWPiOS4gOasoeWcsOWcqOW4jOacm+S4r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YuPC9lbT7lr7nkuo7ml6DlpYjnmoTkvaDvvIzmiJHlj6rog7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prvlvIDjgII8L3A+PHA+PGVtPjE3LjwvZW0+5Zi05LiK6K+05b+D6YeM5rKh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6KOF5LiN5LiL5Lu75L2V5Lq644CCPC9wPjxwPjxlbT4xOC48L2VtPuWPr+aD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+iOWkmuS6i+aDhemDvee8uuS4gOeCueWGsuWKqOWSjOWdmu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6XlkI7nmoTot6/vvIzmiJHlpb3lpb3ov4fvvIzkvaDmhaLmhaLotbD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lpLTjgII8L3A+PHA+PGVtPjIwLjwvZW0+5L2g5piv5oiR55qE5a6a5qC8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H5a6i44CCPC9wPjxwPjxlbT4yMS48L2VtPuS9oOW/q+i1sO+8jOi2ge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iIjeS4jeW+l+OAgjwvcD48cD48ZW0+MjIuPC9lbT7miJHlhbPms6jnnYDkvaD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IXmi6zkvaDllpzmrKLnmoTpgqPkuKrkurr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q+P5LiA5Y+l6K+d5oiR6YO95pyJ6K6w5b6X77yM5Y+q5piv5LiN5pWi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D6YW444CCPC9wPjxwPjxlbT4yNC48L2VtPuaIkeeahOeIseaDheW8gOWni+Wcq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Jje+8jOe7k+adn+WcqOS9oOi1sOS5i+WQju+8jOaIkeeIseS9oOW3suS5he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OAgjwvcD48cD48ZW0+MjUuPC9lbT7lgYflpoLnlJ/mtLvlh7rljZbkuob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mK/orrrmlqTljZbjgII8L3A+PHA+PGVtPjI2LjwvZW0+5Li65LuA5LmI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6L+36Iyr77yM6Zq+6YGT6L+c55qE5omN55yL5b6X5riF5qWa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mgemVv+Wkp++8jOimgeWtpuS8muS4gOS4quS6uuaKteaMoeWNg+WGm+S4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guPC9lbT7lpJzmt7HkurrpnZnnmoTml7blgJnvvIznqoHnhL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4Llr57mt7HlhaXpqqjpq5PjgII8L3A+PHA+PGVtPjI5LjwvZW0+5oiR5oOz5oiR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w77yM5oiW6K645YaN562J562J5L2g5bCx5p2l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7u+eDreazquWbtOWbsOS9j+W/g+mFuO+8jOaDs+ivtOaIkOeGn+imgeeUqOWkmuWw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S6pOaNouOAgjwvcD48cD48ZW0+MzEuPC9lbT7miJHku6zlnKjmnIjogIHnmoTmjIf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7jor4bnm7jmgYvvvIzljbTlnKjml7blhYnph4zlv5jorrDkuob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us5pyA57uI6L+Y5piv5aeL5LqO6IS457qi77yM57uI5LqO55y8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5tOi9u+aXtuWAme+8jOWmguaenOeIse+8jOWIq+iv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ivtOePjeaDnOOAgjwvcD48cD48ZW0+MzQuPC9lbT7lpoLmnpzmiJHlj5jmiJ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iJHluIzmnJvlgZrkvaDnmoTni6zlrrborrDlv4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LiA5pem6ZSZ6L+H77yM5ZCO5oKU6I6r5Y+K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WwhuaVtOS4qua1tOe8uOeahOawtOWAkuWHuu+8jOS5n+aXoOazlea1h+eG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BqOeahOeBq++8jOaIkeS7rOWIhuW8gOWQp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pKrmioroh6rlt7Hnlbblm57kuovvvIzlpbPkurrlpKrkuI3mioroh6rlt7Hnlbb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4LjwvZW0+5pyJ5LiA5Liq5b+F6aG75o6l5Y+X55qE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YaN5Lmf5Zue5LiN5Y675LqG44CCPC9wPjxwPjxlbT4zOS48L2VtP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i1sOi/h+mCo+S4gOaute+8jOS4jemVv+S4jeefreWNtOWIu+iLpumTr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azlhYPliY3miJHku6zlpKrlsI/vvIzlhazlhYPlkI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KrogIHvvIzmsqHmnInkurrnnIvliLDnnJ/mraPnvo7kuL3nmoTmnaX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uO5q2k5pS+5LiL55+r5oOF5ZKM5a2k54us5oqK55yf5b+D6JeP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yC5rOK55qE5pel5a2Q77yM5rWq6I2h6ICM6Ieq55S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W+iOaUvuW/g+OAgeaIkeS4jeS8muS4uuS6hueVmeS9oOOAgeWBh+ijh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uWFruOAgjwvcD48cD48ZW0+NDMuPC9lbT7lvZPkvaDllpzmrKLkuIrmn5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LvkvJrop4nlvpfnmoToh6rlt7HkuI3lpJ/lpb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5yL5Yiw5L2g5ZKM5Yir5Lq65b6I5Lqy5a+G55qE5qC35a2Q77yM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ZKM5L2g6K+06K+d5LqG44CCPC9wPjxwPjxlbT40NS48L2VtPuW9vOatpOivt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UvuaJi++8jOS4uuS9leaIkeS7rOi2iui1sOWNtOi2iuWIh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lvojlpb3lk4TnmoTvvIzlj6/kvaDku47mnaXpg73kuI3or5Xor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iv5LiN5piv5aSx5pyb5Yiw5LqG5p6B54K55omN5Lya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Y2z5L2/57uT5bGA55eb55qE5omO5omL44CCPC9wPjxwPjxlbT40O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puaJi3XmiJHnpZ3lubjnpo/vvIzlj7PmiYvmj6HkvY/lm57lv4bjgILoirHlv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Q5LjwvZW0+5L2g6LWw5ZCO77yM5oOF5Lmm5YaZ57uZ5bGx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YaN6K6h6L6D54G16a2C44CCPC9wPjxwPjxlbT41MC48L2VtPuS7luS7rOaA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WdmuaMgeW+iOmavu+8jOWPr+aIkeWNtOWPkeeOsO+8jOaYjuaYjuaUvuW8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avuOAgjwvcD48cD48ZW0+NTEuPC9lbT7ml7blhYnpgLznnYDkurrlnZrlvL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u5jkuYvmiYDmnInnmoTkvKTjgII8L3A+PHA+PGVtPjUyLjwvZW0+5L2g5pyf5b6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uA5LmI5bCx56a75L2g6LaK6L+c77yb5L2g5omn552A6LCB77yM5bCx5Lya6KK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5qE5pyA5rex44CCPC9wPjxwPjxlbT41My48L2VtPuacieS6m+S6uu+8jOS9oO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eahOWOu+aMveeVme+8jOaNouadpeeahOWNtOaYr+S4gOi6q+eahOeWsuW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raToqIDkuZ/nvaLvvIzmhL/kuIDnlJ/kuobml6DnibXmjIL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oi6boi6bkuLrkvaDnrYnjgII8L3A+PHA+PGVtPjU1LjwvZW0+5pS+5omL5b6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2G54ix6ZSZ5LiA5Liq5Lq65pu055eb6Ium44CCPC9wPjxwPjxlbT41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S4uumCo+aYr+WlueS4gOeUn+S4reacgOS6rueahOaciOWFie+8jOeEtuiAjOaciOWF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u+8jOe7iOeptuWGsOWHieOAgjwvcD48cD48ZW0+NTcuPC9lbT7msq7kuKfml7b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mhJ/liLDlraTni6znmoTlipvph4/vvIzlpJrmuLTmnJvmh4LlvpfnmoTkurrnu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gJ/kuKrogqnohoDjgII8L3A+PHA+PGVtPjU4LjwvZW0+5oiR5Lus6KaB5LqS55u4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77yM5oiR5Lus6KaB6JeV5pat5Lid6L+e44CCPC9wPjxwPjxlbT41OS48L2VtPuiwg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zo+S4jeaIkOWjsO+8jOeskeivtOiHquW3se+8jOayoeeIsei/h+mCo+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vaDlr7nmiJHkuZ/kuI3ov4fmmK/kuInliIbng63vvIz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sLHov4fjgII8L3A+PHA+PGVtPjYxLjwvZW0+5oiR5oum5LiN5L2P6KaB6LWw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x5LiN5L2P5pW054mH5aSp44CCPC9wPjxwPjxlbT42Mi48L2VtPue0r+eahOaXtuWA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muaIkeS4jeiDveWAkuS4i++8jOWboOS4uuaIkeayoeacieS+nemd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j6rmg7Plpb3lpb3nnaHkuIDop4nvvIzphpLmnaXmiYD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pg73lv5jmjonjgII8L3A+PHA+PGVtPjY0LjwvZW0+54as6L+H5Y675bCx5piv5Ye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5LiN6L+H5Y675bCx5piv5Ye65bGA44CCPC9wPjxwPjxlbT42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jOS5n+imgeayv+mAlOeBv+eDguOAgjwvcD48cD48ZW0+NjYuPC9lbT7lupTor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oHnhLbngrnphpLmiJHvvIzogIzmiJHvvIzov5jlnKjljp/lnLDlvpjlvor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5YGa6L+H5pyA5YuH5pWi55qE5LqL77yM5bCx5piv5ZCs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aW555qE5pWF5LqL44CCPC9wPjxwPjxlbT42OC48L2VtPuWugeaEv+WcqOaipu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bnuW/hu+8jOS5n+S4jeaEv+a4hemGkuW/jeeXm+aKiuS9oO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nInml7blgJnmiJHku6zlubbpnZ7otbDlh7rkuobkvKTnl5v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kuobluKbnnYDkvKTnl5vnu6fnu63nlJ/mtLv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oSf5oOF5bCx5YOP5reM5Ye655qE5rOq5rC077yM5rC46L+c5Y+q6IO96Ka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S244CCPC9wPjxwPjxlbT43MS48L2VtPuWkmuW5tOS7peWQju+8jOaIkei/m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PmOaIkCZsZHF1bzvkvaDku6wmcmRxdW87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4jeWwj+W/g+efpemBk+S6huS4gOS6m+S6i++8jOaJjeWPkeeOsOiHquW3s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6i+aYr+mCo+S5iOWPr+eskeOAgjwvcD48cD48ZW0+NzMuPC9lbT7lm57ppp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KbnhLblv4PliqjvvIzkvaDkvp3nhLbmi5TlvpflpLTnrb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b+D77yM5bCx5LiN5Lya5Y+X5Lyk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oeaFleWlue+8jOWlueaLpeacieeahO+8jOaYr+aIkeW+l+S4jeWI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nZLmmKXlsoHmnIjph4znmoTvvIzmr4/kuIDlj6XmiJHorqjljoz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73mmK/vvIzmiJHniLHkvaDjgII8L3A+PHA+PGVtPjc3LjwvZW0+5p2l5b6X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r6L+H5LqO5LiA5YiA6KeB6KGA55qE6IOM5Y+b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ieS4qumBl+W/mOeahOinkuiQve+8jOaIkeeahOW/g+awuOi/nOaJp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kuI3mraLkuIDmrKHnmoTlkYror4nkvaDvvIzkvaDov5nkuYj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vojpmr7ov4fjgII8L3A+PHA+PGVtPjgwLjwvZW0+5LiA5Liq5Lq66LWw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2h77yb5LiA5Liq5Lq654Om6LqB77yM5LiA5Liq5Lq65L2T5Ly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neW/teaYr+W5uOemj+eahO+8jOWboOS4uuS9oOacieS9oOeIseeahOS6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W/teOAgjwvcD48cD48ZW0+ODIuPC9lbT7kvaDmnInkvaDnmoTlj6bkuIDljY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kuIvkuIDnq5njgII8L3A+PHA+PGVtPjgzLjwvZW0+54ix5piv55Sf5rS7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yZ5Ly077yM5Y+q5piv5oiR5Lus5bi45bi45Lii5byD5a6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i/mOWcqOOAgeaipuWwseWcqOOAgeWkqeWcsOS5i+mXtOi/mOacieecn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nnIvkvY/ml7bpl7TvvIzliKvorqnlroPlho3mtYHmt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miJHlpKrpgILlupTmgrLkvKTjgII8L3A+PHA+PGVtPjg2LjwvZW0+5Zac5qyi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77yM5Y205LiN5Zac5qyi546w5Zyo55qE6Ieq5bex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WkquWcqOS5ju+8jOaJgOS7peWPl+S4jei1t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Jrmg7Pog73mnInkuKrkurrlr7nmiJHor7TvvIzkvaDkuI3nlKj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kuaDmg6/kvaDlsLHog73lpJ/kuobjgII8L3A+PHA+PGVtPjg5LjwvZW0+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N55eS5LiN55eb55qE55S15b2x77yM6LCI5LiA5Zy65rKh5pyJ55uu55qE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AmOiLpea3seaDheiiq+i+nOi0n++8jOS9meeUn+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eLrOWPiOS9leWmqOOAgjwvcD48cD48ZW0+OTEuPC9lbT7lv4Pphbjlg4/phZL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rrLlrozkuoblvIDlp4vkuIrlpLTjgII8L3A+PHA+PGVtPjkyLjwvZW0+5Y+q5pyJ5Zyo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e25YCZ77yM5omN6IO955yL5Yiw5pyL5Y+L55qE55yf5b+D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/mOaYr+aUvuS4jeS4i+S9oO+8jOabtOWIq+ivtOW/mO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nKjkvaDmnIDlm57lkbPnmoTml4XnqIvph4zvvIzmiJHmiY3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6zlrrblvq7nrJHjgII8L3A+PHA+PGVtPjk1LjwvZW0+5oiR5LiN5Lya5YaN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4ix5L2g5LqG77yM5Zug5Li65oiR5Y+X5LiN6LW35L2g5YaN57un57ut5Lyk5oi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5Ni48L2VtPuS9oOivtOS4lueVjOS4iue+juWlveeahOS6i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JueWIq+Wkmu+8jOWPquaYr+W+iOWuueaYk+aTpuiCqeiAj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nqoHnhLborrDkuI3otbfkvaDnmoTmoLflrZDvvIzorqnmiJHlv4PmhYzkuo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jgII8L3A+PHA+PGVtPjk4LjwvZW0+5aWJ5Yqd5ZCE5L2N77ya6Zmk5LqG54G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eF55eb77yM5pe25pe25Yi75Yi76KaB5b+r5LmQ44CCPC9wPjxwPjxlbT45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7peW8uuaoquWcsOmcuOWNoOS4gOS4queUt+S6uueahOWbnuW/hu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W+l+abtOWlveOAgjwvcD48cD48ZW0+MTAwLjwvZW0+5pyJ5LqG5L2g77yM5oiR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oiR44CC5aSx5Y675L2g77yM5oiR5aSa5LmI5pyf5pyb6Ieq5oiR5YaN5bqm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0MzczM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Lmh0bWwiPmh0dHBzOi8vZHVhbmp1emlrdS5jb20vZHVhbmp1emkvdDM3MzN4MGE3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3B5C794CAA3A56A0B75DB80CB2D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