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A8A0C745D0D35C7EEA01705E2DA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A8A0C745D0D35C7EEA01705E2DA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b6I6Zq+6L+H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peWQjuS4jeWWnemFku+8jOa7t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+8jOWkp+WNiuWknOeahOimgeWSs+atu++8jOi/nuWRvOWQuOmDveS8mu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nemFkuWQju+8jOaIkeW6lOivpee7meiHquW3se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OAguWPquaYr+aNn+WkseeahOW5heW6puS4jeWQ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Fkuivr+S6i+eahOeOsOixoeaYr+mdnuW4uOaZrumBjeeahOS4gOS4qu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k+S9oOWWneS6humFkuWQju+8jOWHoOS5juWwseWkseWOu+S6huato+W4u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WKm++8jOWwseWPr+iDveW/mOiusOS4jeivpeW/mOiusO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Pr+iDveaYr+S4quWls+mFkumsvOWQp++8jOWcqOS5jOW4guern+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uS6humhv+mFkuWxgO+8jOi1t+W6iuWQjuWktOeXm+eCuOijguWIsOWQjuaCl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aIkeS7peWQjua7tOmFkuS4jeayvu+8jOaIkemFkueyvui/h+aV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WWneS6huWlveWkmumFku+8jOaIkei/mOiusOW+l+iHquW3s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re+8jOS4gOebtOWcqOWWiuedgOS6uua4o++8jOaenOeEtuWPquaciemGieS6h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GheW/g+eahOaDs+azleWViuOAguesrOS4gOasoeWWneWIsOaWreeJh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AgeiAgeWunuWunua7tOmFkuS4jeayvuWQp++8jOWFjeW+l+aDs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Xm+iLpueahOS4jeaYr+edoeS4jeedgO+8jOiAjOaYr+WNiuWknOmGk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/t+iMq++8jOaXouS4jeiDvea4hemGkuWIsOmprOS4iuWdkOi1t+adpeeci+S5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bsOWIsOmprOS4iuWPr+S7pee7p+e7reWOu+edoeOAguaIkeWuo+W4g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a7tOmFkuS4jeayvuOAgjwvcD48cD48ZW0+Ny48L2VtPuavj+asoeWWneWujOmF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iDvemDgemXt+atu++8geeEtuWQjuWGjeWQjuaClOWlveWHo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peWQjuS4jeeuoei3n+iwgemDveS4jeiDveWWnemFkuS6hu+8jOacgOWl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S4jeayvuOAgueOsOWcqOacgOWkp+eahOaEv+acm+WwseaYr+WPr+S7peS4jeWPguWK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gO+8jOS4jeS8muiiq+WKnemFkuOAguS7juiIjeWPi+eahOaDqOeXm+aVmeiureWQuO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OAgjwvcD48cD48ZW0+OS48L2VtPuaXqeS4iuS4iuePremXruS4gOWQj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oOWWneeahOmrmOayoeadpeS4iuePreOAguS9oOivtOWlveWPi+ebuOiBmu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WlveWwseihjO+8jOmdnuimgeWKnemFkuS4jeWWnemGieWHoOS4quS4jeeul+WWn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9seWTjeS4iuePre+8jOWPiOW9seWTjeS6huaIkeaYqOaZmueahOWKm+mHj+e7g+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WViuOAgjwvcD48cD48ZW0+MTAuPC9lbT7ku6XliY3vvIzku6XlkI7jgIL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ZLkuI3mrKLvvIzku6XlkI7mu7TphZLkuI3msr7vvJvmlYXkuovkuZ/lsLHng4L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ExLjwvZW0+5Lul5ZCO5LiN5Zad6YWS5LqG77yM5oiS6YWS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N5rK+77yM5a626YeM5Ymp55qE6YKj6KGM6YO95omU5LqG5LiN6Ka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neS4gOeCueWwseaEn+iniemavuWPl+atu+S6hu+8jOecn+eah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mZquS9oOS7rOS6huOAgumavuWPl+OAguWVpeS5n+S4jeivtOS6hu+8jOS7peWQjua7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yvuOAgjwvcD48cD48ZW0+MTMuPC9lbT7llp3phZLlkI7nu5noh6rlt7H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nInnmoTmjZ/lpLHjgILku4Xku4XmmK/mjZ/lpLHnmoTlpKflsI/kuI3lkIz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+P5qyh5Zad5a6M6YWS5bCx54m55Yir55qE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4qv5LqG5LuA5LmI6ZSZ5LiA5qC377yM5Zug5Li65Zad5a6M6YWS5oiR5bC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5eF44CCPC9wPjxwPjxlbT4xNS48L2VtPuWWneWujOmFkueahOesrOS6jO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En+iogO+8jOWQhOenjemavuWPl++8jOWQhOenjeS4jeiIkuacje+8jOWQhOen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hOenjeWPkeiqk+WGjeS5n+S4jeWWneS6hu+8jOaBqOS4jeW+l+aBqOS4jeW+l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kp+WYtOW3tOWtkOOAgjwvcD48cD48ZW0+MTYuPC9lbT7kuJbkuIrmsqHmnInlkI7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pobrkvr/or7TkuIDlj6XvvIzllp3lrozphZLnmoTnrKzkuozlpKnvvIznnJ90bW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E8L3A+PHA+PGVtPjE3LjwvZW0+5q+P5qyh5Zad5a6M6YWS55qE56ys5LqM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m55LmI5Li66Ieq5bex5LmL5YmN55qE6KGM5Li65oSf5Yiw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qOaZmuiZveeEtumGieS6huS9huaIkei/mOaYr+a4healmuiusOW+l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+8jOaIkeS5n+iusOW+l+i/meenjeeGn+aCieeahOaEn+inieOAguS7juatp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mFkuS4jeayvuOAgjwvcD48cD48ZW0+MTkuPC9lbT7kuZ/kuI3nn6XpgZP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IDlp4vvvIzlv4Png6bnmoTml7blgJnlsLHkvJrlkozov5nkv6nphZLprLzlh7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or7Tkuobmg7Plk63vvIzllp3liLDmnIDlkI7kuZ/msqHlk63lh7rmnaX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mmK/mnIDlkI7kuIDmrKHkuobvvIzku6XlkI7kv53or4Hmu7TphZLkuI3ms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aB6ICD6JmR5Lul5ZCO5ru06YWS5LiN5rK+5LqG77yM5q+V56uf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J6L+Y5ZCE56eN6IOD6Zq+5Y+X6K6p5oiR5a+56YWS5aSx5Y675LqG5pyA5Z+6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MS48L2VtPui/meauteaXtumXtOmcgOimgeS/neaMgeW5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atOmlruaatOmjn++8jOS4jeWGjeWWnemFku+8jOWdmuaMgei/k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LHkuo7phZLnmoTlh7rnjrDvvIzor6/op6PvvIznlJroh7Plu7b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KrmnaXlubblpLHljrvkuobnlJ/lkb3jgII8L3A+PHA+PGVtPjIzLjwvZW0+6YCC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pyJ5Yqp5Lq66Lqr5YGl5bq344CC5YWz6ZSu5piv5LiN6IO96LSq5p2v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Wu55So6L+H6YeP77yM5LiN5LuF5piv6K+v5LqL77yM5b2x5ZON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IO95pyJ5aiB6IOB55Sf5ZG95LmL5Y2x44CCPC9wPjxwPjxlbT4yNC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Pq+S9oOS5heS5heWQp++8jOS9oOeahOS4u+S6uuS7jua7tOmFkuS4jeayvuWI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emFku+8jOS5n+W4jOacm+S9oOiDvemVv+mVv+S5heS5heeahOmZqu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hZLlkI7lkJDnnJ/oqIDvvIzkuI3nn6XmmK/nnJ/mmK/lgYf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I7or53lpJrljbTkuIDngrnkuI3lgYfjgII8L3A+PHA+PGVtPjI2LjwvZW0+5LuK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ad6YWS77yM5aSa5LqG54K577yM5Y+I6K+v5LqL5LqG44CC5Y6f5a6a5LiL5Y2I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Zug5Li65oiR55qE57y65bit6ICM5Y+W5raI44CB5o6o6L+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eWujOmFkueahOesrOS6jOWkqeeugOebtOimgeaKiuiHquW3seWQjuaCl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6m+S7gOS5iOS5seS4g+WFq+ezn++8jOaDs+S6m+S7gOS5iOS5seS4g+WFq+ez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eWlveWlveeahOi/h+S9oOeahOWwj+aXpeWtkO+8jOimgeWOu+aKiuiHquW3semA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guPC9lbT7ku47ku4rlpKnlvIDlp4vmiJHkuI3lho3nhqzlpJ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uobvvIzlpb3lpb3lh4/ogqXkuobjgII8L3A+PHA+PGVtPjI5LjwvZW0+5oC75pi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5Zad6YWS77yM5Y+I5Zad5aSa5LqG44CC5bel5L2c5Lit5LiN5Zad6YWS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6L+H5Y6777yM5L2G5piv5q+P5qyh5Zad5a6M6YWS5bCx5ZCO5oK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peWQjua7tOmFkuS4jeayvu+8jOmDveWIq+WKneaIkeWWne+8jO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iDveWGjeWOu+WMu+mZouS4gOas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HN0Zmpmemp0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zdGZqZnpqd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A8A0C745D0D35C7EEA01705E2DA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