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93C8C5014B98D03712B431F74DB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93C8C5014B98D03712B431F74DB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6Zeo57qi5Y+j5Y+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Qg+W+l+iLpuS4reiLpu+8jOWPl+W+l+awlOS4reaw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6uuS4iuS6uuOAgjwvcD48cD48ZW0+Mi48L2VtPuWGs+iDnOWPquS6ieacneWkl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gOiNo+iAgOS5i+W3heOAgjwvcD48cD48ZW0+My48L2VtPuaXtuS4jeaIkeW+h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ue7qe+8jOS4gOm8k+S9nOawlO+8jOaMkeaImOS9s+e7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WKqOayoeaciee7iOeCueOAgeS9oOaIkeWKm+aMveeLgua+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pOiLseiBmummluW5s+Wuie+8jOWFseWIm+aWsOW8gOmXqOe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jjui1t+S6kea2jOi/juaWsOaYpe+8jOWKv+S4jeWPr+aMoeW8gOmXqOe6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AhuWKv+iAjOS4iu+8jOWKv+WcqOS6uu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QuuaJi+WFseW6pumavuWFs++8jOWQiOWKm+aUu+WdmuWFi+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ViOebiuWPjOi1oue/u+eVqu+8jOaQuuaJi+Wli+i/m+aUu+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7PopoHmg4rllpzvvIzor7fmtJLkuIvmsZfmsLTvvIzmg7Popo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or7foiI3lvpfmi7zmkI/jgII8L3A+PHA+PGVtPjExLjwvZW0+5oiR5Lus6KaB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LSi77yM5Y+R6LSi77yM5YuH5b6A55u06ZKx77yM6ZSQ5LiN5Y+v5oy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LvOaQj+aIkOWwseaYjuWkqe+8jOiDnOWIqei1sOWQk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ubbogqnnrJHlgrLni4LmvpzvvIzmiJDlsLHnsr7lvankuJr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Q5Yqf55yL5b6X6KeB77yM6KGM5Yqo5piv5YWz6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OWKn+WwseWcqOW9vOWyuO+8jOaQuuaJi+WIm+i1o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nrYnlvoXmmK/lpLHotKXnmoTmupDlpLTvvIzooY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lvIDlp4vjgII8L3A+PHA+PGVtPjE3LjwvZW0+5oGt5Zac5oGt5Zac5YaN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Y+R6LSi5Y+R6LSi5YaN5Y+R6LSi44CCPC9wPjxwPjxlbT4xOC48L2VtPuWujOiD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6ou+8jOe6ou+8gee6ou+8gee6ou+8gTwvcD48cD48ZW0+MTkuPC9lbT7nuqLpl6j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ubPlronlronvvJvlvIDpl6jnuqLvvIzplb/plb/kuYXkuY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b5LiW6L+O5paw5bm077yM6LeD6ams6LCx5paw56+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ivtOS4jeWmguWunuW5su+8jOihjOWKqOW8lemihu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o47otbfkupHmtozov47lvIDpl6jvvIzlir/kuI3lj6/mjKHlvIDpl6j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ut6Lev55u46YCi77yM5YuH6ICF6IO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UueWPmOaAnei3r++8jOWGjeiOt+aIkOWKn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nKjmiJHvvIzkvIHkuJrmm7TngavjgII8L3A+PHA+PGVtPjI2LjwvZW0+5aWL5oi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qm44CB5aS65Y+W5byA6Zeo57qi44CCPC9wPjxwPjxlbT4yNy48L2VtPuS7ju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sOWcqO+8jOWGjeaUgOS4mue7qeWxseW3heOAgjwvcD48cD48ZW0+MjguPC9lbT7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nKrmnaXvvIzlrp7lubLlhrPlrprmiJDotKXjgII8L3A+PHA+PGVtPjI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yY57+75LiA55Wq77yM5Yib6YCg6L6J54WM5piO5aS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uWcqOW8gOmXqO+8jOiDnOWcqOmYs+aYpe+8gTwvcD48cD48ZW0+MzEuPC9lbT7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vvIzlhazlj7jmm7TngavjgII8L3A+PHA+PGVtPjMyLjwvZW0+6b2Q5aKe5ZGY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ouT5bGV5rC45ZCR5YmN44CCPC9wPjxwPjxlbT4zMy48L2VtPuaUueWPmOS4uumB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qgeegtOOAgjwvcD48cD48ZW0+MzQuPC9lbT7ooYzliqjlpKfkuo7lubvmg7PvvIz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hrPlrprmiJDotKXjgII8L3A+PHA+PGVtPjM1LjwvZW0+6KeC5b+15LiA5Y+Y5aSp5Zyw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a6a5L+h5b+D5byA5paw56+H44CCPC9wPjxwPjxlbT4zNi48L2VtPuaUueWPmO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touaIkOiHs+WKn+OAgjwvcD48cD48ZW0+MzcuPC9lbT7po47otbfkupHmtoz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liqjvvIznv7vnrrHlgJLmn5zvvIzmi5zorr/np6/mno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57uT5LiA5b+D77yM5aWL5YuH5ZCR5YmN77yM6L+95rGC5Y2T6LaK77yM5LqJ5Yi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zOS48L2VtPuW/l+WtmOmrmOi/nO+8jOeIseaLvOaJjeS8mui1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sr7or5rmiYDoh7PvvIzph5Hnn7PkuLr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+D5Lit5pyJ5qKm6KaB6KGM5Yqo77yM5YWo5Yqb5Lul6LW05ZCR5YmN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PjOiEmui4j+WHuuS6v+S4h+mHke+8jOaOqOmUgO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jeS8mui1ouOAgjwvcD48cD48ZW0+NDMuPC9lbT7otormjKvotorli4fvvIzpqazliL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Q0LjwvZW0+6YGT5Zyo5pS55Y+Y77yM6Lev5Zyo6ISa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vtOWIsOS4jeWmguWBmuWIsO+8jOimgeWBmuWwseWBmuacg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lKjlv4PkuJPkuJrvvIzouqvlhYjnpZ7mmL7vvIzlraP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oIfvvIzlpYvlho3lkJHliY3jgII8L3A+PHA+PGVtPjQ3LjwvZW0+5ZG96L+Q5YWo5Zyo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aWL5paX5bCx5piv5biM5pyb44CCPC9wPjxwPjxlbT40OC48L2VtPuaQj+WHu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+8jOWwveaYvumtheWKm+eyvuW9qeOAgjwvcD48cD48ZW0+NDkuPC9lbT7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lpJrmi5zorr/vvIzlhajlkZjpkrvnn7PlvIDlpb3lvK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bCx57K+5b2p5pyq5p2l77yM5Yib6YCg5oOK5Lq65aWH6L+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AleWinuWRmOmavu+8jOWwseaAleS4jeWinuWRm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oLTkuI3nq4vvvIzkuI3mjKDkuI3lsYjjgII8L3A+PHA+PGVtPjUzLjwvZW0+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ue6K6/6L6e5pen5bKB77yM5YWo5Yqb5Li+57up6LS65paw5pi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q+mprOWKoOmereaKk+WinuWRmO+8jOm9kOW/g+WNj+WKm+S/g+WPkeWx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op7lkZjlop7lipvph4/vvIzlop7lkZjlop7mtLv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Cd5pWF55+l5paw77yM5ZaE6LCL6LWi6IC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Zu+mhtuiNo+iAgOS5i+W3heOAgeaIkOWwseS6uueUn+e+juiw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iJvmhI/mmK/ph5HpkrHvvIznrZbliJLmmL7kuJrnu6nvvIzmgJ3ogIP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4zjgII8L3A+PHA+PGVtPjU5LjwvZW0+5Zui57uT5LiA6Ie077yM5YaN5Yib5L2z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eWQg+mlre+8jOS4jeedoeinie+8jOaJk+i1t+e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oYzliqjnvJTpgKDngb/ng4LvvIzliJvmlrDmiJDlsLH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qq5Yqb5YaN5Yib6L6J54WM44CB6KGM5Yqo5omN6IO9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PjxlbT42My48L2VtPuagkeWkp+aenee5geWPtuiMgu+8jOS6uuWkmuaw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uaXuuOAgjwvcD48cD48ZW0+NjQuPC9lbT7mg4XnnJ/mhI/liIfvvIzmt7HogJX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pvku6XotbTvvIzmjozlo7Dlk43otbfjgII8L3A+PHA+PGVtPjY1LjwvZW0+5oa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rCU77yM5oun5oiQ5LiA6IKh57uz77yM5YWx5ZyG5LiA5Liq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fpemavuiAjOi/m++8jOmHjemTuOi+ieeFj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nmoTmsZfmsLTvvIzmmI7ml6XnmoTmlLbojr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LiN5oGv6L+b5Y+W77yM5aWL6L+b5Zu+5by65Zad5b2p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enu+WKv+i/ge+8jOS4tOacuuW6lOWPmOOAgjwvcD48cD48ZW0+Nz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nIDopoHlsL3lipvogIzkuLrjgIHljYrpgJTogIzlup/ogIXmsLjml6DmiJDl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yX5Lq65ou+5p+054Gr54Sw6auY77yM5LyX5omL5YiS5qG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544CCPC9wPjxwPjxlbT43Mi48L2VtPuiEmui4j+WunuWcsOWGsumUi++8jOWli+WL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keaIkOWKn+OAgjwvcD48cD48ZW0+NzMuPC9lbT7osIPmlbTmlrnlkJHvvIzmlqnojr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c0LjwvZW0+5qKm5oOz6IGa5Zui6Zif77yM5Zui6Zif6ZO4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oOF5b+r5LmQ5Lq644CCPC9wPjxwPjxlbT43NS48L2VtPui1mumSsemdoOWkp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9oOaIkeS7luOAgjwvcD48cD48ZW0+NzYuPC9lbT7moJHlpKfmnp3nuYHlj7bo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pJrmsJTotrPotKLml7rvvIE8L3A+PHA+PGVtPjc3LjwvZW0+6L+O5o6l5paw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pyq5p2l44CCPC9wPjxwPjxlbT43OC48L2VtPuS8l+S6uuaLvuaftOeBq+eEs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aJi+WIkuahqOW8gOWkp+iIue+8gTwvcD48cD48ZW0+NzkuPC9lbT7miJDlip/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jgIHmkLrmiYvliJvotaLmmI7lpKnjgII8L3A+PHA+PGVtPjgwLjwvZW0+57qi6Ze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p2l77yM57qi57qi54Gr54Gr5Y+R5aSn6LSi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tieS6jOmdoOS4ieiQveepuu+8jOS4gOaDs+S6jOW5suS4i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3mgJXlrqLmiLfmnaXmj63nn63jgIHlsLHmgJXoh6rlt7HnoLjppa3n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2g5oiR5a6e5bmy5pS75Z2a77yM6L+O5o6l5paw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PC9wPjxwPjxlbT44NC48L2VtPuebruagh+aYjuehru+8jOWdmuWumuS4jeen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mFrOWLpO+8jOawuOe7ree7j+iQpeOAgjwvcD48cD48ZW0+ODUuPC9lbT7mlLnlj5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ho3ojrfog5zliKnjgII8L3A+PHA+PGVtPjg2LjwvZW0+5beF5bOw5aSn5a+55Ya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B6KW/77yM5byA6Zeo57qi5aS65Yag6IiN5oiR5YW26LC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cno3MG1yYmh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XJ6NzBtcmJod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93C8C5014B98D03712B431F74DB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