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F668BA298F10ED0762187EF403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F668BA298F10ED0762187EF403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6K+06IqC5ZOA6KaB5oCO5LmI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S7rOWcqOeZvu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+nui+m+WKs+WcsOadpeWIsOi/memHjO+8jOWQkeaIkeeahOeItuS6suS9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iuWIq+OAgjwvcD48cD48ZW0+Mi48L2VtPuaIkeS7o+ihqOWutuaXj++8jOWQk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uWIq+S7quW8j+eahOWQhOS9jemihuWvvOOAgeWQjOS6i+S7peWPiuaJgOacie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ihqOekuuiht+W/g+eahOaEn+iwouOAgueOi+WutuWcqFhY6YWS5bqX55W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77yM5oSf6LCi5ZCE5L2N55qE5Yiw5p2l44CCPC9wPjxwPjxlbT4z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77yM6K+35Lul5oiR5Lus55qE5pWs5oSP5ZKM5oCA5oGL77yM6YCB6IC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BPC9wPjxwPjxlbT40LjwvZW0+5ZCR56S85Yiw5Lq65pyq5Yiw55qE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q2k5Li65oKo6Z6g6Lqs77yM5oSf6LCi5L2g5Lus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q6LCi5oKo5Zyo55m+5b+Z5LmL5Lit77yM5YaS6Zuo5YmN5p2l77yM5pC65YWo5a62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CB5bCP57uZ5oKo56OV5aS06Leq6LCi77yM5YCf5Lul6KGo6L6+5oiR5pyA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BPC9wPjxwPjxlbT42LjwvZW0+5oSf6LCi5oKo77yM6YGl56Wd5oiR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LqL6aG65oSP77yBPC9wPjxwPjxlbT43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15Lq644CB5Lqy5Lq677yM5pyJ55Sf5LmL5bm05rC45LiN5b+Y6K6w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ql562U44CCPC9wPjxwPjxlbT44LjwvZW0+5aSa6LCi5L2g55qE5YWz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5LiN55So5aSq6L+H5oyC5b+177yM5oiR5Lya5aW95aW96LCD6Iq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LjwvZW0+5om/6JKZ6LS15Y2V5L2N6aKG5a+85Y+K5YWo5L2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M5bel55qE5YWz5b+D44CB5biu5Yqp44CB5pSv5oyB5bm25LiO5Y6a6IaK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Yqe5b6X5ZyG5ruh44CB6ZqG6YeN44CB5oiQ5Yqf77yM5Zyo5q2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ZCR5ZCE5L2N6aKG5a+85Y+K5ZCM5b+X5Lus6KGo56S66KG35b+D55qE5oSf6LC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77yBPC9wPjxwPjxlbT4xMC48L2VtPueIt+eIt+W5tOiAgeaCo+eXh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WJjeadpeaOouacm++8jOaIkeS7rOWFqOWutua3seihq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sKLosKLkvaDnmoTlhbPlv4PvvIzog73lnKjov5nkuK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onmhbDvvIzorqnmiJHkuI3kvJrpgqPkuYjml6DliqnjgIH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Ky55eb5LmL5L2Z77yM6KiA5LiN5Y+K5LmJ77yM5aaC5pyJ5LiN5ZG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e05q2k5L+h77yM5rex6KGo5oSf6LCi77yB5bm25ZCR5ZCE5L2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B5ZCM5LqL44CB5aW95Y+L44CB5a6X5Lqy6Z6g6Lqs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cDBlOWFqdDl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AwZTlhanQ5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F668BA298F10ED0762187EF403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