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DF4615286123F3F7FCCDF7AB40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DF4615286123F3F7FCCDF7AB40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7uZ5LqU5bKB5aWz5YS/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Mq+aKmOW4u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S7peW+rueskeWOu+mdouWvue+8jOWwseayoeaciemXr+S4jei/h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eahuWtmOWcqO+8jOaIkeS7rOS7peWdmuW8uuWOu+W+geacje+8jOWwse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eahOays++8geaEv+S9oOeUqOWdmuW8uueahOW/g++8jOW+rueskeeahOaDh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eyvuW9qeacquadpeOAgjwvcD48cD48ZW0+Mi48L2VtPuS9oOi/me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tpe+8jOWwseWFheWIhuivgeaYjuS6huWPquimgeacieWdmuWumueahOS/oe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uuedgOi/meS4quS/oeW/teiAjOWKquWKm++8jOaIkeS7rOeahOi/m+atpeWws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YjuaYvuOAgjwvcD48cD48ZW0+My48L2VtPuiAgeW4iOebuOS/oe+8jOWHr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iCoemfp+WKsu+8jOS9oOeahOacquadpeS4gOWumuW+iOeyvuW9qe+8ge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avleS4muS6hu+8jOelneaEv+S9oOWBpeW6t+W/q+S5kO+8jOaLpe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rpeW5tOOAgjwvcD48cD48ZW0+NC48L2VtPuW5tOW5tOacieS7iuaXpe+8j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vu+W4uO+8jOWunei0neeUn+i+sOaXpe+8jOWmguS9leaVouW/mOiusO+8jOefr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mYte+8jOiBiuihqOaIkeW/g+aEj++8jOaDiuWWnOaOpei/nuWcqO+8jOWPq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ihOWFiOelneaEv+aIkeWunei0nee+juS4veaXtuaXtuaXtuWIu++8j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+8gTwvcD48cD48ZW0+NS48L2VtPuS6sueIseeahOWunei0ne+8jOWcqO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Un+aXpeeahOS7iuWkqe+8jOe7meS9oOWGmeS4i+esrOS4gOWwgeS/o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geWBpeW6t+OAgeW/q+S5kOWcsOaIkOmVv++8jOW4jOacm+S9o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mDveWFhea7oeasouWjsOeskeivre+8jOS9oOeahOeUn+WRveWImuWImu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srOS4gOmhte+8jOaEv+WIneWNh+eahOWkqumYs+eFp+iAgOS9oOivl+S4gO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+8gTwvcD48cD48ZW0+Ni48L2VtPuWEv+Wtk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WTiOWTiOWTiOW/g+ebruS4reS9oOawuOi/nOaYr+acgOajkueahO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tpuS4muacieaIkO+8jOeIseaDheeUnOicnO+8jOWBpeW6t+W/q+S5kO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eIseS9oO+8geS4lueVjOS8muWboOS9oOiAjOeyvuW9qe+8jOaIkeS7r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Hquixqu+8gTwvcD48cD48ZW0+Ny48L2VtPuWKquWKm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UvuW8g+S4gOWumuWksei0peOAguWRvei/kOS4jeaYr+acuuS8mu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m+WRvei/kOS4jeiDvemdoOetieW+he+8jOWPquiDvemdoOS6i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8gOWni+aWsOeahOefpeivhuiIqueoi++8jOmBqOa4uOWtpua1t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aWsOeahOaci+WPi+S8meS8tO+8jOaEn+WPl+WPi+aDhe+8m+aykOa1tOaWs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+8jOW/q+S5kOWJjeihjO+8m+WSgOWavOaWsOeahOaZuuaFp+S5i+aenO+8j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elnuOAgjwvcD48cD48ZW0+OS48L2VtPuW4jOacm+S9oOS4gOWmguaXouW+gO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uaxl+awtOavlOazquawtOabtOacieiQpeWFu++8jOermeedgOavlOWdkO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+mHj+OAguayoeacieS4gOasoee7j+WOhuS8mueZvei0ue+8jOayoeacie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4jeeVmeS4i+WbnuWTje+8jOaJgOS7peS9oOimgeWLh+aVouWdmuW8uuOAg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OWKn+Wnl+Wnl+adpei/n+eUmuiHs+S4jeadpe+8jOS9huimgeiusOS9j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JjeacieW4jOacm+OAgjwvcD48cD48ZW0+MTAuPC9lbT7mlrDnmoTlrab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g73lpJ/miJDkuLrmm7TliqDkvJjnp4DnmoTlrabnlJ/vvIzlsIboh6rlt7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lrabkuaDlj5HmjKXliLDmnoHoh7TjgII8L3A+PHA+PGVtPjEx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en44CB5Y+v54ix55qE5bCP5aeR5aiY77yM5bCK5pWs6ICB5biI77yM5Zui57uT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6Ze06IO95ZKM5YW25LuW5bCP5pyL5Y+L5omT5oiQ5LiA54mH77yM6K++5aCC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55yf5ZCs6K6y77yM5a2m5Lmg5q+U6L6D5Yuk5aWL44CC5aaC5p6c5Zyo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v5p6B6LiK6LeD5Zyw5Y+R6KiA77yM6K6k55yf5Y+K5pe25Zyw5a6M5oiQ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Lya5pu05Ye66Imy77yB6K6w5L2P77yM5YmN6L+b5bCx5piv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Fs+W/g+mbhuS9k+OAgeeDreeIseWKs+WKqOOAge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Yr+aIkeS7rOePreWQjeWJr+WFtuWunueahCZsZHF1bzvlpb3lrabnl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rSB55qE5pWZ5a6k5pyJ5L2g55qE5LiA5Lu95Yqf5Yqz77yM5aaC5p6c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LiK6LiK6LeD5Y+R6KiA77yM6K6k55yf5ZCs6K6y77yM6K++5ZCO6K6k55y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2g5bCG5Lya5pu05qOS77yB5Yqq5Yqb5ZCn77yB57uZ54i25q+N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Zac77yBPC9wPjxwPjxlbT4xMy48L2VtPumUgeS4iueLgumHju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kOS9j+eOqeS5kOeahOaJi+iFle+8jOWbmuemgeaHkuaVo+eahOaAneaDs++8jOaUvumj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/heiGgO+8jOm8k+i1t+Wli+aWl+eahOmjjuW4hu+8jOWllOWQke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TQuPC9lbT7lrabkuaDmmK/pppbopoHvvIzlronlhaj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pJrkuIDku73lkbXmiqTvvIzlpJrkuIDniYfnu7/lnLDjgILku6XnnJ/or5r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6XlsIrmlazkuLrlnIblv4PjgILopoHmg7PmiJDnu6nlpb3vvIzliqjmiYvlj4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opoHmg7Pnjq/looPnvo7vvIzlpKflrrbpvZDliJvpgKDjgILnpZ3kvaD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1LjwvZW0+5q+P5Liq5Lq66YO95Lya57Sv77yM5rKh5Lq6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5omA5pyJ5Lyk5oKy77yM5Lq65oC75pyJ5LiA5q615pe26Ze0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77yM5L2g5b+F6aG75a2m5Lya5om/5ouF6Zq+6L+H77yM5L2g5b+F6aG7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a6D5Lya6L+H5Y6744CCPC9wPjxwPjxlbT4xNi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cqOW5vOWEv+WbreavleS4muWQju+8jOi/meagh+W/l+edgOS9oOW5vO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iuS4gOauteiQve+8jOS5n+agh+W/l+edgOS9oOW3sumVv+Wkp++8j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DveWBpeW6t+iMgeWjrueahOaIkOmVv++8jOiHquS/oeWcsOi/iOWFpeWwj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mXqO+8jOaIkOS4uuS4gOWQjeS8mOengOeahOWwj+WtpueUn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XnrJTni4Lkuablv4PkuK3lv6fvvIzpmr7lv5jlpKnovrnnn6Xlv4Plj4vjgIL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YPph4zkuIDnur/nibXvvIzljYHlubTlr5Lnqpfnu4jmiJDpvpnjgILkuIDpo57ohb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gIDvvIzmiJHlv4Plv6fmgJzlpKnlhaznvo7vvIzkuIfph4zml6DkupHnoqfnqb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kvIrlp4vvvIznpZ3lkL7lkJvvvJrlrabkuJrmnInmiJ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YjuaXpeeahOaIkOWwse+8jOWPquadpeiHquS6juS7iu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vvIzlpojlpojnn6XpgZPkvaDmnInoh6rlt7HmmI7noa7nmoTnm67moI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vJ/lpKfnmoTmoqbmg7PvvIzkuLrmraTkvaDmr4/lpKnpg73lnKj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JrouI/lrp7lnLDvvIzkuLroh6rlt7HnmoTmoqbmg7Pog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25YWJ6aOe6YCd77yM5LuK5aSp5Y+I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276L275ZSx6LW355Sf5pel5q2M77yM6L276L276YCB5Ye66L+Z56Wd56aP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6u56yR5Zyo6IS45LiK77yM5rex5rex55qE5oOF6LCK5Zyo5b+D5Lit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A5Lu955yf5oOF77yM5oS/5L2g5YWF5ruh5rS75Yqb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MC48L2VtPuS4ieW5tOadpeS9oO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khOeQhuW+l+W+iOajkuS6hu+8jOaBreWWnOS9oOS7rO+8jOmhuuWIqeS7j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eS4mu+8jOWNs+WwhuW8gOWQr+aWsOeahOaXheeoi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noqfnu7/nmoTlpKnlnLDvvIznp4vlpKnmmK/pu4Tph5HnmoTkuJbnl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pnZLmmKXnmoTnu7/oibLljrvphb/pgKDmnKrmnaXlr4zmnInnmoTph5Hnp4v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otLrkvaDvvIznlKjmmbrmhafjgIHmiY3mg4XjgIHog4bnlaXlkoz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lh7rkuIDlnZflsZ7kuo7kvaDoh6rlt7HnmoTlnJ/lnL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M5oiR5Lqy54ix55qE5a2p5a2Q77yB5biM5pyb5oiR5Lus57un57u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6ul5b+D44CB5ZKM5L2g5LiA6LW36LWw5LiW55WM77yM5Lmf5biM5pyb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6KOF5b6X5LiL5LiW55WM55qE5b+D44CCPC9wPjxwPjxlbT4yMy48L2VtP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Fp+m7oOeahOWPjOecuOWRiuivieaIkeS9oOW+iOiBquaYjuOAgumBl+aGv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OaAp+i+nOi0n+S6huS9oOeahOWkqei1i+OAguiusOS9j++8jOS4gOS7v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UtuiOt++8gTwvcD48cD48ZW0+MjQuPC9lbT7lgZrkvaDoh6rlt7H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vvIzkuI7kurrlkozosJDvvIzlloTkuo7luK7liqnku5bkurrjgIL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v5nkuIDku73mnaXoh6rlrrbplb/nmoTvvIzlj6/og73kuo7kvaDmnaXor7Tlvojl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lr4Tor63kuIrot6/vvIzlvIDlrablkI7ljrvliJvpgKDlsZ7kuo7kvaDnmoT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1LjwvZW0+5LiJ55m+5YWt5Y2B5LqU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yh54Ob77yM6Zeq5Lqu6IGa6ZuG5Zyo5q2k5Yi777yM5oiR55yf5b+D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oC755yL6KeB55qE5piv6Ziz5YWJ77yM5oC76YGH6KeB55qE5piv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O95pyJ55qE5piv5bm456aP55qE55uu5YWJ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4jOacm+S9oOWcqOS/ruWlveWtpuS4mueahOWQjOaX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Jv+aLhembhuS9k+i0o+S7u++8jOWkmuWFs+W/g+WIq+S6uu+8jOWBmuS4gOS4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+8jOWTgeWtpuS9k+WFvOS8mOeahOWlveWtpueUn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nmoTlpbPlhL/lnKjku4rlkI7miJDplb/nmoTpgZPot6/kuIr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miJHnmoTlpbPlhL/og73lpJ/mnInkuIDkuKrlgaXlhajnmoTkurr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lpbnlnKjku4rlkI7nmoTml6XlrZDph4zog73kuI7lkITkvY3lpJrkurLlpJ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+q5pyJ5Z2a5oyB5LiN5oeI5Zyw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Zyw5LuY6K+45a6e6Le177yM6Led56a755CG5oOz55qE6Lev6YCU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5LiA5q2l5q2l57yp55+t44CCPC9wPjxwPjxlbT4yOS48L2VtP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enjeWPr+iDve+8jOWmiOWmiOayoeWKnuazleWRiuivieS9oOOAguS9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Ev+aEj+mZquedgOS9oOaIkOmVv++8jOiuqeS9oOacieabtOWwkemBl+aG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+8jOaIkeS7rOaDn+aEv+S9oOWBpeW6t+WWnOS5k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47mr4/kuIDoioLor77msqHkuIDmrKHkvZzkuJrkuK3miY7mi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bDov4fvvIzkuI3mlq3ov5vmraXvvIzoh6rnhLbmmK/msLTliLDmuKDmiJDnmoT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DmrKHmrKHotoXotoroh6rlt7HvvIzlubbkuJTlnZrmjI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prkvJrmlLbojrfmm7TlpJrvvIE8L3A+PHA+PGVtPjMxLjwvZW0+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q655Sf5Lit5rC46L+c5oul5pyJ6Ieq5L+h44CB5YGl5bq344CB5a69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5biM5pyb5L2g5Yib6YCg5ZKM5oul5pyJ5L2g6Ieq5bex55qE5bm456a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aaI5aaI5rC46L+c5ZKM5L2g5Zyo5LiA6LW3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W+l+ecn+W/q++8jOi9rOecvO+8jOS4gOWtpuacn+WPiOimg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S4iu+8jOaIkeS7rOWPiOimgemAgei1sOS4gOaJueWkp+ePreeahOW5vOWEv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ivtOS4jeWHuueahOa7i+WRs+WEv++8jOaXouacieS4jeiIje+8jOS5n+aci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btOWkmueahOi/mOaYr+mrmOWFtOWSjOaso+aFsOOAguS4uuWtqeWtkO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Hquixqu+8jOS4uuWtqeWtkOS7rOeahOWwhuadpeeliOelt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lho3lv5nvvIzkuZ/opoHmjKTlh7rkuIDngrnml7bpl7TvvIzlpJrkuI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nKjkuIDotbfpopHpopHkupLliqjvvIzlpJrlgL7lkKzkuIDkuIvlranlrZ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pJrpmarkvLTlranlrZDku6zmiJDplb/jgII8L3A+PHA+PGVtPjM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iAleiAmO+8jOS4gOS7veaUtuiOtyZyZHF1bzvvvIzlj6ropoHliqrlip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mhL/lkIzlrabku6zlnKjmlrDlrabmnJ/mnInmiYD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6d6LSd77yM55Sf5pel5b+r5LmQ77yM5LiA55Sf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4i454i45aaI5aaI5a+55L2g5LiA5ZGo5bKB55Sf5pel55qE56Wd56a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L2g5LiA55Sf55qE56Wd5oS/77yBPC9wPjxwPjxlbT4zNi48L2VtPuaci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aGvu+8jOS9huabtOacieWkp+mch+aSvOOAguS4uuiHquW3seeahOS7mOWHuueCu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8oOaJrOadpeaXpeeahOi+ieWFie+8jOWuiOWAmeaYjuWqmueahOefpeivhu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sqHmnInpo47mtarvvIzkvr/msqHmnIn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lhL/vvJvmsqHmnInojYbmo5jvvIzkuZ/msqHmnInkuI3lsYjnmoTlvIDmi5Pog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abkuaDov5vmraXvvIE8L3A+PHA+PGVtPjM4LjwvZW0+5oiQ5Yqf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Oq5oCV5Y+q5pyJ5LiH5YiG5LmL5LiA55qE5biM5pyb5Lmf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6Ieq5bex5oiR6IO96KGM77yBPC9wPjxwPjxlbT4zOS48L2VtP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+8jOWBmueahOS6i++8jOS7juadpeS4jeiDveWGs+WumuS9o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m+S9oOWvueWIq+S6uuivtOeahOivne+8jOWBmueahOS6i++8jOaJ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S7gOS5iOagt+eahOS6uuOAgjwvcD48cD48ZW0+NDAuPC9lbT7niLbkurL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DlsLHlqIPnmoTmnKrmnaXvvIzniLjniLjku5jlh7rlvpfotorlpJrvvIzlranlrZ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garmmI7otorlh7roibLjgILniLjniLjpmarkvLTlranlrZDnmoTku5jlh7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moTjgII8L3A+PHA+PGVtPjQxLjwvZW0+5a2p5a2Q77yM5Y2D5LiH5Yi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LuW5Lq677yM6Ieq5bex55qE6Ium6Ieq5bex5ZCD77yM6Ieq5bex55qE55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N77yM5omA5pyJ55qE6Lev6YO96KaB5L2g6Ieq5bex5p2l6LWw44CC5Y+w5LiK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w5LiL5Y2B5bm05Yqf44CCPC9wPjxwPjxlbT40Mi48L2VtPuWuneWJkemUi+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HquiLpuWvkuadpeOAgui+m+WLpOiAleiAm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MkeaImO+8jOS5n+aYr+S4gOenjeS6q+WP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kuIDotbfpgIHnu5nkvaDlh6Dlj6Xor53vvJrlubjlubjnpo/npo/lnL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lnLDmiJDplb/vvIzlv6vlv6vkuZDkuZDlnLDlrabkuaDvvI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ku6XmiJHlubjnpo/vvIzniLjniLjlpojlpojmsLjov5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F5Yqb77yM5piv5beo5aSn6ICM56We5aWH55qE5Yi75YiA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Zyw5o+h5L2P5a6D77yM5L6/6IO95Zyo5Lq655Sf55qE5Z2a55+z5LiL77yM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5eV6L+544CCPC9wPjxwPjxlbT40NS48L2VtPuS9oOWwveeuoeaIkOe7q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mrmOS6hu+8jOS9huaYr+i/mOWtmOWcqOW+iOWkmuS4jei2s+OAguaIkeS7rO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9u+W6leaUueaOiei/meS6m+S4jei2s++8jOmCo+S9oOeahOaIkOe7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lm7Dpmr7kuYvmiYDku6XorqnmiJHku6z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bkuK3mnInnnYDlroPmnKzmnaXnmoTmhI/kuYnvvIzku7vkvZX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vvIzov5jmmK/lroHpnZnnmoTvvIzmsqHmnInnu4/ov4foi6bpmr7nmoT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4vnu4jml6Dms5XmiJDplb/nmoTjgILlj6rnnIvliLDmr4/lpKn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pgqPmmK/lv4XlrprnmoTnlJ/nkIblj5jljJ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LiN5piv5aSp5L2/77yM5L2G5Y205pyJ552A5aSp5L2/55qE576O5Li9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piv5YWs5Li777yM5L2G5Y205pyJ552A5YWs5Li755qE5rCU6LSo44CC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LiN5Yeh55qE5L2g77yM5pWj5Y+R552A6L+35Lq655qE6Iqz6aaZ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a6d6LSd44CCPC9wPjxwPjxlbT40OC48L2VtPuWcqOWrieWmkueahO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i/h++8jOaYr+W8uuiAhe+8m+WcqOWQueaNp+eahOWzoeiwt+S4reWGsuWHuu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uaEv+S9oOaZuuWLh+WPjOWFqO+8jOW/g+S4rSZsZHF1bzvml6DmiJ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vt+eUqOS9oOeahOWPjOecvOingui1j+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+8jOS4jeimgeaDp+aAle+8jOWBmuS4quecn+ato+WdmuW8u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Un+a0u+e7meS6iOeahOS4gOWIh+OAgjwvcD48cD48ZW0+NTAuPC9lbT7lrabku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jbflvoTvvIzkuI3opoHnpZ7or53lrabkuaDmlrnms5XvvIzlpb3nmoTlrabkua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ov4fmmK/mjIflpb3nmoTlrabkuaDkuaDmg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xbnMzN2Mwc3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cW5zMzdjMH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DF4615286123F3F7FCCDF7AB40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