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43469B39F015F70EE912074D39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43469B39F015F70EE912074D39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+D5oOF54Om6Lq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ueWwveW/g+aAneWSjO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t+WtkO+8jOaIkeiHquW3semDveiuqOWOjOiHquW3seOAguaIkeaYr+mCo+S5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S4quS6uu+8jOS4uuS9oOWNuOaOieaJgOaciemToOeUsu+8jOWNtOS+neaXp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W/g+eWvOOAguaLvOWRveeahOaDs+imgeaKk+S9j+S9oO+8jOWNtOWPkeeO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PquWJqeaIkeiHquW3seOAgjwvcD48cD48ZW0+Mi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WOn+iwheS4gOS4quS6uu+8jOW5tuS4jeaYr+aIkeS7rOecn+eah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iAjOaYr+aIkeS7rOecn+eahOS4jeaDs+WkseWOu+S7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mDveS4jeaYjueZvemCo+enjeaSleW/g+ijguiCuueahOaEn+ini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NC48L2VtPuS4jeWWnOasoueahOWwseS4ouaOie+8jOS4o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sei/mOaYr+WWnOasouOAgjwvcD48cD48ZW0+NS48L2VtPuS4uuS6huelluWb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WGjeS4keS5n+imgeiwiOaBi+eIse+8jOiwiOWIsOS4lueVjOWFhea7o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oemGkueahOmCo+S4queerOmXtOaXoOavlOeahOWktOeW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aYr+aipumHjOeahOWcuuaZr+mcgOimge+8jOi/mOaYr+WFtuWunuiHquW3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tOeWvOOAgjwvcD48cD48ZW0+Ny48L2VtPuacieenjeS6uuWkquWCu++8jOS6uu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S6uuWQjuaCsuS8pO+8jOS7gOS5iOmDveWWnOasouS4gOS6uuaJm++8jOaVt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l+S8pO+8jOi/mOWcqOaEj+WIq+S6uuaAjuagt+aD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WcqOacgOS4jeaHgueIseaDheeahOW5tOS7o++8jOmBh+ing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OAgjwvcD48cD48ZW0+OS48L2VtPuS9oOWSjOaIkemDveaYr+WtpOeL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v+WPl+edgOa7oei6q+eWsuaDq+OAgjwvcD48cD48ZW0+MTAuPC9lbT7lvo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lhbblrp7pg73lj5HnlJ/lnKjlronpnZnph4zvvIzkvaDlnZDlnKjpgqPph4z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lhoXlv4PkuJbnlYzljbTlt7Lnu4/lnY3loYznsonnoo7vvIzkuIDlnLDni7zo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8552b6IO955yL5Yiw55qE5Zyw5pa56ZyA6Ka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5yL5LiN5Yiw55qE5Zyw5pa56ZyA6KaB55So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aJreabsuWIq+S6uuWWhOaEj+eahOS6uu+8jOaXoOiNr+WPr+aV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IHog73pmarmiJHnnIvnu4bmsLTplb/mtYHvvIzmib/or7rnu4j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lhYnmtqPmlaPjgII8L3A+PHA+PGVtPjE0LjwvZW0+5oiR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Wi5omT5omw5L2g44CCPC9wPjxwPjxlbT4xNS48L2VtPuWlveWkmu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PquacieetieWIsOeJqeWwseaYr+S6uumdnuS5i+WQju+8jOaJjeS8muaHgu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MTYuPC9lbT7lvZPmg4Xnu6rkvY7okL3mhbXmh5Lml6D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m5vlkajngbDmmpfml7bvvIzkvaDlsLHopoHmorPnkIbkuIDkuIv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kvaDov5jmmK/oh6rmiJHnmoTlpKrpmLPjgII8L3A+PHA+PGVtPjE3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4ix5oiR55qE5qC35a2Q77yM5omA5Lul5L2g5LiN54ix5oiR55qE5pe25YC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iO5pi+44CCPC9wPjxwPjxlbT4xOC48L2VtPuS4juS9oOebuOmBh++8jOWlv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IkeaXqeW3suWkseWOu+S4uuS9oOazqua1gea7oemdou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47msqHooqvosIHnn6XpgZPvvIzmiYDku6XkuZ/msqHooq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lnKjliKvkurrnmoTlm57lv4bkuK3nlJ/mtLvvvIzlubbkuI3mmK/miJH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oCq5oiR5a2k6ZmL5a+h6Ze777yM5LiN55+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644CCPC9wPjxwPjxlbT4yMS48L2VtPuW5s+ihjOe6v+S4gOaXpuebuOS6p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WFtuWQjueahOS+v+aYr+aXoOWwveeahOeWj+i/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mg7PkuIDkuKrkurrnmoTlv4PvvIzlqZrlp7vmmK/moJPkuIDkuKr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kJ7kuIDkuKrkurrnmoTlv4PjgII8L3A+PHA+PGVtPjIz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YO95p2l5b6X5Y+K5a6e546w77yM5LiN5piv5omA5pyJ55qE6K+d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ZGK6K+J5L2g44CCPC9wPjxwPjxlbT4yNC48L2VtPuaIkeeIseS9o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aIkeaEv+aEj+aUvuW8g+S4gOWIhyZtZGFzaDsmbWRhc2g7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uueUn+eahOeDpuaBvOaYr+iHquaJvueah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emu+S4jeW8gOS9oO+8jOiAjOaYr+S9oOaSh+S4jeS4i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r6XmnaXnmoTpg73kvJrmnaXvvIzor6XotbDnmoTlhajkvJrotbDvvIzliKv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iKvmjL3nlZnvvIzliKvotKrmgYvvvIzliKvkuI3oiI3vvIzliKv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A57uI5oiR6K6w5b6X5LqG5L2g55qE5ZCN5a2X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PC9wPjxwPjxlbT4yOC48L2VtPuWIq+WOu+aJk+aJsOS7l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gOS5iOmDveaDs+WSjOS7luWIhuS6q++8jOWIq+a7oeiFlOeDreihgOivtOWu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wtOWwrOOAgjwvcD48cD48ZW0+MjkuPC9lbT7kurrkuJbpl7T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aLmsYLvvIzmsqHmnInosIHlr7nosIHplJnvvIzkuqbkuI3mgKrnvJjmtYX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auJ5aaS5L2g6Lqr6L655q+P5LiA5Liq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LuW5Lus5bCx6YKj5qC36L276ICM5piT5Li+77yM6KeB5Yiw5oiR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L2g44CCPC9wPjxwPjxlbT4zMS48L2VtPuS8pOWus+S9oOeah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neaDhe+8jOiAjOaYr+S9oOW/g+WtmOW5u+aDs+eahOWdmuaMge+8jO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mrmOS8sOiHquW3seWcqOWIq+S6uuW/g+mHjOeahOS9jee9ru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efpemBk++8jOacgOWNkei0seS4jei/h+aEn+aDhe+8jOacgOWHieS4je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IuPC9lbT7mnInkupvnvJjliIbmmK/ms6jlrpropoH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vJjliIbmmK/mmK/ms6jlrprmsqHmnInlpb3nu5PmnpznmoTogIz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JfvvJ88L3A+PHA+PGVtPjMzLjwvZW0+5pyJ5Lqb5LqL77yM5LiN5piv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oSP5LqG5Y+I6IO95oCO5qC344CC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5oiQ54af77yM5bCx5piv55So5b6u56yR5p2l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P5LqL44CCPC9wPjxwPjxlbT4zNC48L2VtPuaIkeaDs+WOu+aLpeaKse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alOaYpeeni+Wxseays+mYu+aLpu+8jOmjjumbqOS6pOWKoO+8jOi3r+mBpemprO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S7pei3qOi2iumHjemHjeiJsOmZqeWOu+aKseS9oO+8jOWUr+eLr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nui/iOi1t+iEmuWwlueahOWLh+awlOmDveayoeac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kJHkurror4HmmI7ku4DkuYjvvIznlJ/mtLvlvpfmm7Tlpb3vvIzkuY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jgII8L3A+PHA+PGVtPjM2LjwvZW0+5L2g5piv5oiR55y86YO95LiN55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Zac5qyi55qE5Lq677yM5oiR5Y205piv5L2g5aS06YO95LiN5oq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Lq644CCPC9wPjxwPjxlbT4zNy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mOW+iuS6juS9oOW/g+W6le+8m+S9oOS4jeS8muWOu+WIu+aEj+aPkOi1t++8jOWN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S4jeS8muW/mOiusOOAgjwvcD48cD48ZW0+MzguPC9lbT7kurrmmK/kvJrlj5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pTkuKrlrZfvvIzorrLlrozkuobmiYDmnInmlYXkuo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pWF5LqL5pep5bey57uT5p2f77yM5Y+q5piv5oiR5Lus5b+Y5LqG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S+5Zue5Lmm5p6244CCPC9wPjxwPjxlbT40MC48L2VtPuaYjuaYjuWIq+S6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Co+S5iOW/q+S5kO+8jOiAjOaIkeeahOS4lueVjO+8jOaAjuS5iOeqgeeEt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uueOAgjwvcD48cD48ZW0+NDEuPC9lbT7lhbblrp7kuobop6PkuIDkuKrkurr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4DkuYjvvIzkurrmmK/kvJrlj5jnmoTjgILku4rlpKnku5bllpzmrKLlh6Tmo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5blj6/ku6XllpzmrKLliKvnmoTjgII8L3A+PHA+PGVtPjQy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piO55m977yM5aeU5bGI6KaB6Ieq5bex5raI5YyW77yM5pWF5LqL5LiN55S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6y44CC55yf5q2j55CG6Kej5L2g55qE5rKh5pyJ5Yeg5Liq77yM5aSn5aSa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6uZ5Zyo5LuW5Lus6Ieq5bex55qE56uL5Zy677yM5YG355yL5L2g55qE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Vv+Wkp+S6hu+8jOaJv+WPl+eahOWkmuS6hu+8jOWtp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wseWkmuS6hu+8gTwvcD48cD48ZW0+NDQuPC9lbT7miJHmnInkuKTpopflv4P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KjmnaXkuqvlj5fnl5voi6bvvIzkuIDpopfnlKjmnaXlr7n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35Lq65ZOt5LqG77yM5piv5Zug5Li65LuW55yf55qE54ix5LqG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piv5Zug5Li65aW555yf55qE5pS+5byD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eptuaYr+ayoeeuoeS9j+iHquW3seeahOW/g++8jOiuqeWug+mZt+W+l+Wkqua3se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DcuPC9lbT7miJHljbTopoHoirHkuIDnlJ/nmoTnsr7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rvkuI7mg7Plv7XkuI7luIzmnJvmlpfkuonvvJvkuovmg4Xku47mna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miJHlnKjnjqnkuIDlnLrlv4XovpPnmoTotYzlsYDvvIzotZTkuIr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jjgII8L3A+PHA+PGVtPjQ4LjwvZW0+5riQ5riQ5Zyw77yM5bCx5YOP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15LiN6Ze577yM5LiN5oKy5LiN5Zac77yM5a6J5a6J6Z2Z6Z2Z55qE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qk6ZuG44CCPC9wPjxwPjxlbT40OS48L2VtPuW/teaXp+eahOS6uuaAu+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+8jOWWnOasouaLv+S9meeUn+adpeetieS4gOWPpeWIq+adpeaXoOaB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teS9oOeahOaXp++8jOS7luWPiOiDveiusOS9oOWkmuS5h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opoHmjJHliZTnlJ/mtLvnmoTkuI3lpoLmhI/vvIzmiYDmnIn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kuY7mmK/oh6rlt7HnmoTlpKnnnJ/pgYfkuIrkuobnpL7kvJrnmoTnjrDlrp7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op4HkuI3lpoLnkIbop6PvvIzmirHmgKjkuI3lpoLmlL7kuI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Zy66Zuo44CB576O5b6X5YKs5Lq65rOq5LiL44CC6Zuo55qE56a75Y6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oSP5ZGz552A77yM5oiR5Lus6K+l57uT5p2f5LqG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YjuehrueahOefpemBk+S9oOW3sue7j+emu+W8gO+8jOS9hui/m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mgeWKquWKm+aKk+S9j+S4gOS4neiHquWYsuiIrO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mlaLlho3ngqvogIDouqvovrnmnInosIHvvIzlrrPmgJXku5bnqoHnhL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rqnmiJHlsLTlsKzjgII8L3A+PHA+PGVtPjU0LjwvZW0+5rKh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55Sf5piv5LiN5a6M5pW055qE77yM5rKh5pyJ57uP5Y6G6L+H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LiN5rex5Yi755qE44CC5oSf5oOF5L2/5Lq655Sf5Liw5a+M77yM55eb6Iu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2H5Y2O44CCPC9wPjxwPjxlbT41NS48L2VtPueIseaDheS4jeS8muaci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+v+aJvuS4quWAn+WPo++8jOiwgemDveWPr+S7peWFi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I3kvJrova/lvLHliLDpmbflnKjpgqPnp43orrDlv4bph4zlh7r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W55WM5LiK5pyA54ix5L2g55qE5Lq677yM5bCx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x5pe26Ze06Zmq5L2g55qE5Lq644CC55So5aSa6ZW/5pe26Ze0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yA6KaB55So5aSa6ZW/5pe26Ze05p2l6YGX5b+Y44CC55So5LiA55Sf5p2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46L+c5b+Y5LiN5o6J44CCPC9wPjxwPjxlbT41OC48L2VtPuS9oOivtOWI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GjeingeWwsei1sO+8jOeJteedgOeahOaJi++8jOaXoOWliOaUvuS6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nlJ/pg73lnKjplJnov4fvvIzlk6rmnInku4DkuYjlj6/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6LaK5p2l6LaK5Zac5qyi6K6p55y85rOq5qih57O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iR55+l6YGT6L+Z5LiN5piv6Ieq5bex44CCPC9wPjxwPjxlbT42M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S6uueJueWIq+W/g+WvkueJueWIq+Wkseacm+aIkeWPquacieaIke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77nu4/niLHov4fvvIzmm77nu4/mi6XmnInov4f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vvIzljbTlp4vnu4jlkLvkuI3liLDmiJHmnIDniLHnmoTkur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oiR5b6I57Sv5LqG44CC5oiR5Lmg5oOv5YGH6KOF5byA5b+D44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q+6L+H77yM5YGH6KOF5Zyo5oSP44CB5YGH6KOF5peg5omA6LCT77yM5Lmg5oO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i5a+55omA5pyJ44CCPC9wPjxwPjxlbT42NC48L2VtPuS6uuacieaXtuWAm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W+l+iEhuW8se+8jOeqgeeEtuWcsOWwseS4jeW/q+S5kO+8jOeqgeeEtuWc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afkOS4que7huiKguaPquS9j++8jOeqgeeEtuWcsOmZt+WFpea3se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aDs+ivtOivneOAgjwvcD48cD48ZW0+NjUuPC9lbT7mnInkuIDnp43ni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liY3ot6/vvIzlv4PljbTml6nlt7LmlLbkuI3lm57mna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75piv5Zyo5pyA55eb5pe277yM5aSN6IuP77yb54ix5oC75piv5Zyo5pyA5r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bi35bmV44CCPC9wPjxwPjxlbT42Ny48L2VtPuaIkeW3sue7j+aUvui/h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WcqOWOn+WcsO+8jOS4jeaYr+S4uuS6huetieS9oOiAjOaYr+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i/h+aIkeiHquW3seOAgjwvcD48cD48ZW0+NjguPC9lbT7miJHnnJ/nmoT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I3nlJjlv4Ppg73msqHkuobjgII8L3A+PHA+PGVtPjY5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LiN5Zyo5LmO5L2g77yM6ICM5piv5L2g5oqK5a+55pa555yL55qE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pe25YCZ77yM5LiN57uP5oSP55+l6YGT5LiA5Lqb5LqL5ZCO44CC6KGo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mA6LCT77yM56yR5b6X6Iqx5p6d5Lmx6aKk5Zyw44CC5YW25a6e5b+D6YeM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a844CCPC9wPjxwPjxlbT43MC48L2VtPuaIkeWwseWDj+mCo+a8gua1geeT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adoe+8jOWJjemAlOS4gOeJh+WFieaYju+8jOWPquaYr+ayoeacie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sIHmnaXmiZPmibDmiJHnmoTlronpnZnvvIzmiJHlsLHnga3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cyLjwvZW0+5pyJ5LiA5aSp5oiR5LiN5Ya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77yM5L2g5Lya5LiN5Lya56qB54S25Y+R546w5Y6f5p2l6L+Y5pyJ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y48L2VtPuabvue7j+eahOaIke+8jOW8gOWPo+mXreWP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OsOWcqOeahOaIke+8jOi6q+i+ueayoeacieS4gOS4quS6uuaVouaPkO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iLHmiJHnmoTvvIzmiJHkuI3kuIDlrprniLHjgIL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nu53lr7nkuI3niLHvvJvljbPkvb/niLHvvIzkuZ/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vvIzml7bpmZDkuIDliLDlsLHmrbvlv4PjgILmiJHlpKflpb3kuIDkuKrkurr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oL3lnKjkuIDmrrXmsqHluIzmnJvnmoTniLHmgYvph4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5YuH5pWi55qE5LqL5oOF5LiN5piv5LmJ5peg5Y+N6aG+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OF5L2c5LqR5reh6aOO6L2755qE5ZCs6K+05L2g5ZKM5aW5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S9oOS4jeefpemBk+WSjOS7luivtOS7gOS5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7gOS5iOS5n+S4jeimgeivtO+8jOayiem7mOacieaXoOmZkOenjeWQq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ml7bmiJHku6zov5Hop4bvvIzlv73nlaXkuobkurL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ku6zov5zop4bvvIzplJnov4fkuobniLHmg4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A5a6a6KaB5oiR57uZ5LuO5oiR55Sf5ZG95Lit5Y2z5bCG5raI5aS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6YKj5aW977yM5oiR56Wd5L2g5aSa5bm05Lul5ZCO77yM5q27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Zug5Li65oCd5Y+K5oiR44CCPC9wPjxwPjxlbT43O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cqOS4gOi1t+W+iOW8gOW/g++8jOeIseS4gOS4quS6uu+8jOWwseaYr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8gOW/g++8jOS5n+aDs+WcqOS4gOi1t+OAgjwvcD48cD48ZW0+ODA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lgZrkuIDpopfniZnpvb/vvIzoh6rlt7HkuI3lvIDlv4PnmoTml7blgJnmgL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gxLjwvZW0+5L2g5Y+v6IO955yf55qE5LiN5Lya5LqG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5Yiw5ZeT5a2Q55y877yM5oOz5ZOt5Y+I5oCV5rKh5Lq65a6J5oWw77yM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7un57ut5b6u56yR55qE5oSf6Ke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MWJyZ3l3Zjd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Ficmd5d2Y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43469B39F015F70EE912074D39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