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3EC1735A2A98656C7E179C144C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3EC1735A2A98656C7E179C144C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ep5a6J5Yqx5b+X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+geacjeeVj+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ri+iHquS/oeeahOacgOW/q+acgOehruWunueahOaWueazle+8jOWwseaYr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eahOS6i++8jOebtOWIsOS9oOiOt+W+l+aIkOWKn+eahOe7j+mq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PjeaDnOS6uueUn+i3r+S4iueahOeCueeCuea7tOa7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PjeaDnOS6hu+8jOS9oOeahOS6uueUn+aJjeS4jeS8muiLjeeZve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OWHie+8jOS9oOeahOeUn+WRveS4reaJjeS8muaciemYs+WFieS4juiJsuW9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iHquS/oe+8jOaYr+Wls+S6uuW+iOmHjeimgeeahO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ls+S6uuawlOi0qOS4reacgOWFt+WGhea2teeahOmjjumHh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WtpuWbm+W5tO+8jOWcqOazqOmHjeWmhuWuu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iusOWfueWFu+iHquW3seeahOawlOi0qOOAgui/meagt+W9k+S9oDI15bK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5qE5pe25YCZ77yM5L2g6L+Y5Y+v5Lul55So5rCU6LSo5p2l5byV5Lq65rO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LjwvZW0+5a+M5pyJ5pe25LiN5oyl6ZyN77yM6LSr56m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6YW477yM57K+56We5LiK5pyJ6Ieq5bex55qE54ix5aW95ZKM6L+95rGC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Ieq5bex55qE5pS25YWl5ZKM5Lqk5b6A55qE5ZyI5a2Q44CC54us56u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pyA5aSn55qE57K+5b2p44CC5pep5a6J77yBPC9wPjxwPjxlbT4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LiN6ZyA6KaB5YGa5Lu75L2V5Lq655qE5YWs5Li777yM5Y+q5YGa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5pS26LW35peg6LCT55qE5aeU5bGI77yM5pS26LW35LiN6ZyA55qE55y85rOq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5Y+q5YGa6Ieq5bex55qE5aWz546L44CC5pep5LiK5aW9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Oq5Liq55S35Lq66K+05LqG6K6p5L2g6Zq+5aCq55qE6K+d77yM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KKr5Y6f6LCF55qE55S35Lq65pyA5ZCO5Lya5ZCO5oKU5aSx5Y675LiA5L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695a6555qE5aWz5pyL5Y+L44CC5pep5a6J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R55Sf5oCO5qC355qE5Y+Y5pWF77yM5LiN6KaB5omT56C055Sf5rS75Y6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6KaB5oyJ5pe25ZCD6aWt77yM5oyJ5pe2552h6Ke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yJ55qE5LiA5Liq5aWz5Lq677yM6IOM5ZCO55yL5Lu35YC85LiA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2i55yL5YeP5o6J5LiA5Y2K77yM5q2j6Z2i55yL5YCS6LWU5LiA5LiH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eIseaDhemHjO+8jOWmguaenOWls+S6uu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eri+S4lOS4jeWksea4qeaflO+8jOaIluiuuO+8jOW+iOWkmuaBi+S6uumDve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WIhuW8gOeahOS4gOatpeOAguaXqeWuie+8gT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lpbPkurrvvIzkuI3lkIzkuo7oh6rotJ/nmoTlpbPkurrjgILoh6rotJ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ogIXlrrnosozlh7rkvJfvvIzmiJbogIXmiY3ljY7mnbDlh7rvvIzmiJbogIX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fotK/vvIzmiJbogIXmnYPlgL7kuIDml7bjgILogIzoh6rkv6HnmoTlpbPkur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l6DmiYDmnInjgILml6nlronvvIE8L3A+PHA+PGVtPjEyLjwvZW0+5oiR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iR5Lya5q+U5Yir5Lq65pu05oeC5b6X5aWz5Lq655qE57y654K5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b6X5aWz5Lq655qE55eb6Ium44CC5pep5a6J77yBPC9wPjxwPjxlbT4x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HquS/oeeahOWls+S6uu+8jOiHquW3seS4uuiHquW3sem8k+aOjO+8jOS4j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ahOiEuOiJsu+8jOS5n+S4jeeUqOS+neS7l+WIq+S6uueahOadg+Wog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unuacrOS6i+aJk+aLvOiHquW3seeahOacqu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h6rnhLbnmoTlpbPkurrlsLHmmK/vvIzkuI3kvJrkuLrkuob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n5zmjIHogIzmlYXlgZrnn5zmjIHnirbvvJvkuI3kvJrkuLrkuobnu5nliKvkurr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hJ/op4nogIzkuJzmlr3mlYjpoqbjgILml6nlro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4ix5L2g55qE5pe25YCZ77yM5L2g5b6A5b6A5Lya5oSf5Yqo5LqO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77yM5LiA5Liq55S35Lq65LiN54ix5L2g5LqG77yM5L2g5Lmf5Y+v5Lul5Lu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5p2l5Y+R546w44CC5pep5a6J77yBPC9wPjxwPjxlbT4xNi48L2VtPumAmuW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GheW/g+W8uuWkp+eahOWls+S6uuiDjOWQjumDveacieS4gOS4quiuqeWlu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t+S6uu+8jOS4gOauteiuqeWlueWkp+W9u+Wkp+aCn+eahOaEn+aDhee7j+WO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iuiHquW3semAvOWIsOe7neWig+acgOWQjuWPiOmHjeeUn+eahOicleWPm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LpeacieW8uuWkp+WGheW/g+eahOWls+S6uu+8jOW5s+aXtuW5tumdnuaYr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ShOWShOmAvOS6uueahO+8jOebuOWPjeWlueWPr+iDveaYr+a4qeaflOeah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+8jOmfp+aAp+eahO+8jOS4jee0p+S4jeaFoueahO+8jOayieedgOiAjOa3oeWu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cuPC9lbT7kurrov5nkuIDovojlrZDvvIz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iLHnmoTlv4PliqjvvIzku47ov5nml6DmlbDmrKHkuK3mjJHpgInlh7r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pgqPkuIDmrKHmiY3mmK/mraPpgJTjgILml6nlron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m25LiN5a6M5pW044CC6ICM5LiU5LiN5a6M5pW055qE5Lq655Sf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a6M5pW055qE5Lq655Sf44CC5pep5a6J77yBPC9wPjxwPjxlbT4x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7juadpeWwseayoeacieWujOWFqOW/oOS6juS9oOeahOWujOe+jueUt+S6u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/oOS6juS9oOeahOWujOe+juWpmuWnu++8jOaOpeWPl+S4gOasoeas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WtpuedgOa3oeW/mOS4gOasoeasoeeahOS8pOWus++8jOaYr+S4gOenje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tlueVpe+8geaXqeWuie+8gTwvcD48cD48ZW0+MjAuPC9lbT7kuI3lv4XlpK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vZPkuIvvvIzkuZ/kuI3lv4XlpKrlv6fomZHmnKrmnaXvvIzlvZPkvaD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nmoTml7blgJnvvIznnLzliY3nmoTpo47mma/lt7Lnu4/lkozku47l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Lml6nlronvvIE8L3A+PHA+PGVtPjIxLjwvZW0+5pe26Ze05LiN6IO9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5Y+q5Lya5bim552A5Lq65b6A5YmN6LWw77yM5L+u5q2j5pa55ZCR55qE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5L2g5Y+q5pyJ5q+P5aSp5aSa5ZC45pS25LiA54K55aSa5Yi65r+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u05Yiw6YKj5Y+Y5oiQ5L2g55qE5Lmg5oOv44CC5q+V56uf5LuK5aSp5LiN5a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iO5aSp5bCx6KaB55So6LeR55qE5LqG44CC5pep5a6J77yM576O5aWz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mguaenOWGs+Wumuemu+W8gOS4gOS4quS6uu+8jOihjO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4gOeCue+8jOW/q+WIgOaWqeS5sem6u++8m+WmguaenOWGs+Wumu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WIu+aLiemVv+S4gOeCue+8jOeci+a4healmuaYr+WQpumAguWQiO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nm7LkurrnnLzliY3omb3nhLbkuIDniYfmvIb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JrkuIvlkIzmoLflj6/ku6XlvIDmi5Plh7rkuIDmnaHlhYnmmI7nmoTot6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qL5a6e6K+B5piO77yM5aWz5Lq65pu06KeB5LiN5b6X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rOq44CC5aWz5Lq65ZOt77yM5aWz5Lq66L6T77yb55S35Lq65ZOt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6T44CC5pep5a6J77yBPC9wPjxwPjxlbT4yNS48L2VtPuWls+S6uuWni+e7i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OAgeWdmuW8uuOAguWTquaAleafkOWkqeS4pOS6uuWIhuemu+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+WkseeLrOiHquermeeri+ihjOi1sOeahOiDveWKm++8jOabtOS4jeS8muS8pOW/g+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nieW+l+WkseWOu+S7luWwseWkseWOu+S6huWFqOS4lueV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loToia/nmoTlpbPkurrvvIzmiY3mh4LlvpfkuLroh6rlt7HnlZ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I7ot6/vvIzkuI3miorkuovmg4XlgZrnu53jgILml6nlro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qb5Lq655qE5Ye6546w77yM5bCx5piv5p2l57uZ5oiR5Lus5byA55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2g5LiA5a6a6KaB56aB5b6X6LW35YGH6K+d77yM5Y+X5b6X5L2P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5L2P5qy66aqX77yM5b+Y5b6X5LqG5om/6K+677yM5pS+5b6X5LiL5LiA5Yi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C48L2VtPuiHquS/oeeahOWls+S6uu+8jOaHguW+l+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ueacgOmcgOimgeeahOOAguW8seawtOS4ieWNg++8jOWlueWPquWPluS4gOeT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ueeahOedv+aZuuaJgOWcqOOAguaXqeWuie+8gTwvcD48cD48ZW0+Mj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vvIzopoHkuYjmiJDlsLHvvIzopoHkuYjlsIblsLHjgILkuI3mg7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sLHljrvliqrlipvmiJDlsLHjgILml6nlronvvIE8L3A+PHA+PGVtPjMw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2h55yg5YWF6Laz77yM6Laz5aSf55qE552h55yg5Lya5L2/55qu6IKk5YWJ5rSB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4S255qE576O5a655pa55rOV77yM6L+Y5LiN55So6Iqx6ZK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ls+S6uuWQuOW8leeUt+S6uueahOWcsOaWue+8jOmml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W/g+aCpuebru+8jOiAjOS4jeaYr+e+juS4veOAguWboOS4uuacieS6m+Wls+S6u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mHjeiHquW3seeahOe+juS4ve+8jOWPjeiAjOaAu+aYr+S4jueOr+Wig+S4jemCo+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aXqeWuie+8gTwvcD48cD48ZW0+MzIuPC9lbT7ov4fljrvnmoTkuovmg4X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4fljrvvvIzkuIDlrpropoHmlL7kuIvjgILlrabkvJrni6Dlv4PvvIzlrabkvJ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vq7nrJHvvIzlrabkvJrkuKLlvIPkuI3lgLzlvpfnmoTmhJ/mg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Ieq5L+h5aWz5Lq65oC76IO957uZ5Lq6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Sf44CC5pep5a6J77yBPC9wPjxwPjxlbT4zNC48L2VtPuaXoOiuuuWkmuWwk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6q+S7ve+8jOWls+S6uumDvemFjeW+l+S4iuS6lOW9qee8pOe6t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/neacieWvueeUn+a0u+eDreaDheOAgeWvueeUn+WRvei0n+i0o+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zUuPC9lbT7kvaDlhbbmnInngrnlg4/lpKnkuIr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Z/lg4/pgqPpl6rng4HnmoTmmJ/mmJ/vvIzlj6/mg5zmiJHkuI3mmK/or5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lvZPlhpnkuIDkuIfpppbor5fmnaXlvaLlrrnkvaDnmoTnvo7kuL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76O5Li955qE5aSp5rCU77yM576O5aW955qE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F5oSP5ruL5ram5L2g77yB5pep5LiK5aW944CCPC9wPjxwPjxlbT4z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s+S6uuS4jeWxkeS4uuS5i++8jOWlueS7rOebruWFiemVv+i/nO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Fhei2s+eahOS/oeW/g+OAgue7j+iQpeWutuW6re+8jOWlueS7rOiDveWkn+S9v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OAgeS4iOWkq+aUvuW/g+OAgeWtkOWls+W8gOW/g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opoHlg4/kuKrokL3pmr7ogIXvvIzlkYror4nliKvkurr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LpgKLkurrlj6ror7TkuInliIbor53vvIzkuI3lj6/lhajmipvkuIDniYflv4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YaN6ZW/55qE6Lev77yM5LiA5q2l5q2l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aN55+t55qE6Lev77yM5LiN6L+I5byA5Y+M6ISa5Lmf5peg5rOV5Yiw6L6+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S5mOeItuavjeWBpeWcqOeahOaXtuWAm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+8jOWFjeW+l+aXpeWQjuWQjuaClOiOq+WPiuOAgueci+WIsOeItuav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mHjOa7oei2s++8jOS9oOS8muinieW+l+aso+aFs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h6rkv6HlpbPkurrkuZ/mmK/mgKfmg4XkuK3kurrvvIzkuZ/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iL3nmoTkuIDpnaLjgILnlKjkuIDku73lnabor5rkuI7niL3mnJfkvb/kvaDlv4Pmgqb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gIzkuI3mmK/lm6DkuLrliKvkurrnmoTmgJzmgq/lj6/mgJ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eh5a6a55yL5Lq655Sf77yM5a6B6Z2Z5YGa6Ieq5oiR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+Y5pWw77yM5a6a5Yqb5aaC5L2V77yM55u05o6l5b2x5ZON5Yiw5Lq655S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omA6LCT5a6a5Yqb77yM5bCx5piv5a+56Ieq5bex55qE5o6n5Yi25Yq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XoOiuuuaAjuS5iOagt++8jOS4gOS4quS6uuWAn+aV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aAu+aYr+S4jeWAvOW+l+WOn+iwheeahO+8jOi2iuaYr+ayoeacieS6uueIse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uaXqeWuie+8gTwvcD48cD48ZW0+NDQuPC9lbT7nlLfkurrniL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67kvaDnmoTlv4PvvIzliKvpl67kvaDnmoTogLPmnLXvvJvkvaDniLHkuI3niL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67kvaDnmoTms6rnnLzvvIzliKvpl67kvaDnmoTnrJHpop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6LWw55qE5b6I5oWi77yM5L2G5oiR5rC46L+c5LiN5Lya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iA5Liq5Lq655qE5Yqq5Yqb77yM5rC46L+c5piv5Yqg5rOV55u45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pep5LiK5aW944CCPC9wPjxwPjxlbT40Ni48L2VtPuS6uueUn+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+8jOiOq+i/h+S6juiDuOaAgOWkp+W/l++8jOWNtOWPiOiZmuW6pu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+l+iHquW3seS4jeWkn+iBquaYju+8jOS9huW5suS6i+aAu+eIseaLluW7tu+8m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tpuWOhuS4jea8guS6ru+8jOWPr+WPiOayoeWIqeeUqOS4muS9mee7p+e7r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vueiHquW3seS4jea7oeaEj++8jOS9huiHquaIkeWuieaFsOS7iuWkqeWlveWlvee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jeWKquWKm+OAguaXoueEtuefpemBk+i3r+i/nO+8jOmCo+aYjuWkqeW8gOWni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WHuuWPkeOAguaXqeWuie+8gTwvcD48cD48ZW0+NDcuPC9lbT7lrabkvJ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o3nmoTlqJjku6zvvIzkuI3nn6vmj4nkuI3pgKDkvZzkuI3lj5Hll7LkuI3mh6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qoTlgrLmgI7kuYjmtLvvvIzmiJHllpzmrKLpgqPmoLfnmoT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iA5q2l5Li75Yqo77yM5q2l5q2l5Li75Yqo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77yM5Lqr5Y+X5YWJ6I2j77yb5LiA5q2l6KKr5Yqo77yM5q2l5q2l6KKr5Yqo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JC95LyN77yM54WO54as5Y+X56m344CC5pep5a6J77yB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Bree7tO+8jOS4jeW/heiuqOWlve+8jOeIseS9oOeahOS6uuiHqueEtuS8mu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aXqeWuie+8gTwvcD48cD48ZW0+NTAuPC9lbT7niLHniLbmr43vvIz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iLHku5bku6znmoTmlrnlvI/opoHorqnku5bku6zmhJ/lj5fliLDkvaDni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lpKflo7Dooajovr7lh7rkvaDnmoTniLHlkKfjgILlr7nniLbmr43nmoTniLHmmK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pga7mjqnnmoTjgILml6nlronvvIE8L3A+PHA+PGVtPjUx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piv5aWz5Lq677yM5bCx5Lya57uZ5L2g54m55q6K5b6F6YGH77y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aWz5Lq677yM5bCx5Lya57uZ5L2g6K6p6Lev77yB5LiW5LiK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Lik56eN77ya5LiA56eN5piv5bm456aP55qE77yM5LiA56eN5piv5Z2a5by6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a5piv6KKr5o2n5Zyo5omL5b+D6YeM77yM5peg6ZyA5Z2a5by644CC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piv6KKr5YyW5Zyo5rOq5rC05ZKM5aeU5bGI6YeM77yM5LiN5b6X5Li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Yy65Yir77yB5Y+q5Zug5L2g5piv5aWz5Lq677yM5L2g5Y+v5Lul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b+F6aG76KaB5oiQ6ZW/77yB55u45L+h6LaK5Yqq5Yqb77yM6LaK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1Mi48L2VtPuS9oOWBmuS4gOS7tuS6i++8jO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iuS6uuivtOS9oOaYr+WvueeahO+8jOWPpuS4gOWNiuS6uuivtOS9oOmUm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WFs+W/g+S7luS7rOivtOS7gOS5iOWRou+8jOaIkeWBmuaIk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iHquW3seW3peS9nO+8jOS4jeS4uuWFtuS7luS7u+S9le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bPnlJ/lubTovbvml7bnmoTlpYvmlpfkuI3mmK/kuLrkuob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rrvvIzogIzmmK/kuLrkuoborqnoh6rlt7Hmib7kuIDku73lpb3lt6XkvZ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lk6rph4zpg73ppb/kuI3mrbvnmoTkuIDmioDkuYvplb/vvIzmnInkuIDku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LblhaXjgILlm6DkuLrvvIzlj6rmnInlvZPnu4/mtY7ni6znq4vkuob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or7TotbDlsLHotbDvvIzmiY3og73ngbXprYLni6znq4vvvIzmiY3og73mnInotY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mg7PopoHkvLTkvqPlkoznlJ/mtLvjgILml6nlro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e26Ze06Iqx5Zyo6L+b5q2l5LiK77yM6ICM5LiN5piv5oqx5oCo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55qE56eY6K+A44CC5pep5a6J77yBPC9wPjxwPjxlbT41NS48L2VtP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eOi+WGoOS8muaOie+8jOWIq+a1geazqu+8jOWdj+S6uuS8mueskeOAguassuaI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oO+8jOW/heaJv+WFtumHjeOAguaXqeWuie+8gTwvcD48cD48ZW0+NTYuPC9lbT7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Zrkv6Hoh6rlt7HvvIzorqnoh6rlt7HnmoTnlJ/mtLvnvKTnurfnsr7lv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n5DkuKrkurrogIznoLTlnY/mlbTkuKrnlJ/lkb3nmoTlhbToh7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3LjwvZW0+5YW25a6e55Sf5rS75b6I566A5Y2V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7uZ6Ziz5YWJ5LiA5Liq5ruh5ruh55qE5oul5oqx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+nemdoOeUt+S6uueahOWls+S6uuacgOWQjumDveS8muS4p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mdoOiHquW3seeahOWls+S6uuacgOWQjumDveS8mui1ouW+l+WkqeS4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opoHnuqDmraPliKvkurrkuYvliY3vvIzlhYjlj4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msqHmnInniq/plJnjgILml6nlronvvIE8L3A+PHA+PGVtPjY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5p6c56ys5LiA55y85bCx6K6p55S35Lq65oOz5Yiw5oCn77yM6YKj5LmI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x6LSl55qE44CC5LiN6KaB5oqx5oCo5L2g6YGH5Yiw55qE55S35Lq6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S35Lq677yM5Zug5Li66YKj5piv5L2g6Ieq6Lqr55qE5Y6f5Zu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OqeeOqeaWh+Wtl++8jOWGmeWGmeiHquW3seeahOW/g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HquaIkeWuieaFsO+8jOiHquaIkeaso+i1j++8jOiHquaIkemZtumG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IuPC9lbT7lup/or53lpJrmnInku4DkuYjnlKjvvIzotZr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sJTotKjvvIznmKbouqvnvo7nmb3vvIzlk6rkuIDmoLfkuI3lpJ/kvaDlv5n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zLjwvZW0+5bm456aP77yM5YGH5aaC5a6D5Y+q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5Lq65b2T5Lit55qE5LiA5Liq5Lq655qE6LSi5Lqn77yM6YKj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L+Z5YS/5rua5byA5ZCn77yB5pep5a6J77yBPC9wPjxwPjxlbT42N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OedgO+8jOWPquimgeS9oOS4jeaAleeWvO+8jOS4jeaAleatu++8jOS4jeimge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acieaLv+S4jeS4i+eahOS4nOilv+OAguaXqe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kvJrlubPooaHnmoTlpbPkurrvvJrlpb3lpbPkurrkvJrlubPooa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lhbPns7vjgILkuI3kuIDlkbPov73msYLkuI3liIflrp7pmYXnmoTkuJzopb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liLbpgKDnn5vnm77vvIzph4/lipvogIzooYzvvIzph4/kvZPoo4H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ogIXluLjkuZDjgILml6nlronvvIE8L3A+PHA+PGVtPjY2LjwvZW0+5b6I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6Lef6Zuo5Lye5a2m5YGa5Lq677yM5L2g5LiN5Li65Yir5Lq6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5oqK5L2g6auY6auY5Li+5Zyo5aS05LiK77yB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mCo+S5iOaVj+aEn++8jOS5n+S4jeimgemCo+S5iOW/g+i9r++8jO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SjOWkquW/g+i9r+eahOS6uu+8jOiCr+Wumui/h+W+l+S4jeW/q+S5kO+8jO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S4gOWPpeivne+8jOS9oOmDveimgeiDoeaAneS5seaDs+S4gOaVt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guPC9lbT7ljbPkvr/kvaDmnInlho3lpJrnmoTlubjnpo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kuI3opoHnu4/luLjmi7/lh7rljrsmbGRxdW875pmSJnJkcXVvO++8jOWls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8muWboOatpOWvvOiHtCZsZHF1bzvohLHmsLQmcmRxdW8777yM5pyA57uI5b275bq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kuW5suS6hiZyZHF1bzvpgqPngrnlubjnpo/jgILml6nlro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6Ziz5YWJ5aWz5a2p77yM5b6I56ev5p6B5b6I5LmQ6Ke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2B5byA55y85bCx6IO95oqa5pG45Yiw5aSq6Ziz55qE5YWJ6Iq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WPr+S7peasoueske+8jOWTquS4queUt+S6u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reazo++8m+WmguaenOWPr+S7peS+nemdoO+8jOWTquS4quWls+S6uuS8mumAieaL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aXqeWuie+8gTwvcD48cD48ZW0+NzEuPC9lbT7kvJjpm4XlpbPkurrvvIz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vvIzoh6rkv6HnmoTjgILml6DorrrmnInov5jmmK/msqHmnInogYzkuJrvvIzlpb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6XpgZPoh6rlt7HnmoTmnKrmnaXmmK/ku4DkuYjmoLflrZD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+P5aSp5pep5pmo77yM5pWy6YaS6Ieq5bex55qE5LiN5piv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Km5oOz44CC5pep5a6J77yBPC9wPjxwPjxlbT43My48L2VtPuWBm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s+S6uu+8jOacieiHquS/oeeahOS/oeW/g++8jOaciemqhOWCsu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muS6uueahOmjjuiMg+OAguaXqeWuie+8gTwvcD48cD48ZW0+NzQuPC9lbT7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6/niLHvvIzlgYfoo4XmvILkuq7vvIzlgYfoo4XmiJHmsqHlnKjlgYfoo4X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vaDkuI3nn6XpgZPmiJHlnKjlgYfoo4XvvIzmmK/mnIDlroznvo7nmoTlvZ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1LjwvZW0+5rKh5pyJ54ix55qE55Sf5rS75bCx6LGh5LiA54mH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LWg5Lq6546r55Gw77yM5omL5pyJ5L2Z6aaZ77yM6KaBJmxkcXVvO+WtpuS8m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FtuWunuWwseaYr+eIseiHquW3sSZyZHF1bzvvvIzorqnniLHlpoLlkIzljYjlk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mr4/kuKrkurrnmoTlv4PmiL/jgILml6nlro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w5LiA5aWX5ZKM5bmz5pel5LiN5ZCM6aOO5qC855qE5pyN6KOF77yM5o2i5o2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5Lmf57uZ5Yir5Lq65LiA5Liq5oOK5aWH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gOS4quS6uueahOaUueWPmO+8jOa6kOiHquS6juiHquaIk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i/m+WPlu+8jOiAjOS4jeaYr+etieW+heWkqei1kOiJr+ac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lqInlqbflqYnnuqbnmoTpo47lp7/vvIzlqIfoibPkv4/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lpqnlqprlvpfkvZPnmoTkuL7mraLvvIzkvJjpm4XlpKfmlrnnmoTosIj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p4vlsLHku6TmiJHliK7nm67nm7jnnIvjgILml6nlron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6YeM77yM55S35a2p5b6I5aSa77yM55S35Lq65b6I5bCR44CC55S3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5qE5Yy65Yir77yM5LiN5Zyo5LqO5LuW5aSa5by65Yq/5oiW6ICF5oiQ54a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uW5a+55oSf5oOF55qE6LSj5Lu75ZKM5pyA5pyq5p2l55qE6LSj5Lu7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cqOmYs+WFieWNh+i1t+eahOaXtuWAm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Km+eahOS6uuacgOe7iOmDveacieWbnuaKpeOAguaXqeWui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EuPC9lbT7kuI3nrqHmmK/lkozosIHnuqbkvJrop4HpnaLvv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kuYvliY3kuIDlrpropoHliLDovr7jgILml6nlron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W95Li65LqG5Lu75L2V5Lq65Lu75L2V5LqL5oqY56Oo6Ieq5oiR44CC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aWt5ZOt5rOj6Ieq6Zet5oqR6YOB77yM6L+Z5Lqb6YO95piv5YK755Oc5omN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2T54S277yM5YG25bCU5YK75LiA5LiL5pyJ5b+F6KaB77yM5Lq655Sf5LiN5b+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q5piO44CC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dGU3NmNnbnk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RlNzZjZ25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3EC1735A2A98656C7E179C144C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