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D3BF96019E2771EF4A879F2A30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3BF96019E2771EF4A879F2A30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6L5oq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us+aAleS4gOS4quS6uu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eIseaDheeahOiDjOWPm+OAgjwvcD48cD48ZW0+Mi48L2VtPuS4jeimgeiuq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WtpOWNle+8jOWboOS4uuWlueS8muS4jeWGjemcgO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S4jeWwj+W/g+efpemBk+S6huS6m+S6i++8jO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cqOS5jueahOS6i+aYr+mCo+S5iOWPr+eske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OAgeaipuWwseWcqOOAgeWkqeWcsOS5i+mXtOi/mOacie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aIkeeUqOW+ruWNmuS4iuaJgOacieeahOauteWtkOmAl+S9oO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eahOaXtuWAme+8jOaIkeaJjeefpemBk++8jOS9oOecn+eahOS4j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eUn+acgOeGrOS4jei1t+eahOWwseaYr+aXtumX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4h+WIq+i+nOi0n+S6huWlueeahOetieW+heOAgjwvcD48cD48ZW0+Ny48L2VtP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eahOWwseaYr++8muavj+asoemDveS8mumrmOS8sOiHquW3seWcqOWIq+S6u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OC48L2VtPuW3sue7j+S5oOaDr+S6huWQrO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wseWPjeWwhOaAp+eahOaKrOWktOOAgjwvcD48cD48ZW0+OS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WPr+iDveetieiwgeS4gOi+iOWtkO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ml4vovazmnKjpqazmmK/kuJbnlYzkuIrmnIDmrovlv43nmoTmuLjmiI/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73pgJDvvIzljbTmgIDnnYDmsLjmgZLnmoTot53np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2g6Ieq5bex77yM5Zug5Li65rKh5pyJ5Lq65oOz5YG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aXoOazleWkp+amguivtOaXoOazleeahOS6uueUn+aXoueE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7iOi6q+mDveaXoOazlei6sumBv+eahO+8jOmCo+S5iOS9nOS4uuS8n+S6uu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eEtuWcsOmdouWvueaXoOazleS6huOAgjwvcD48cD48ZW0+MTM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KfmpoLlsLHmmK/vvIzlsLHnrpfmiJHku6zlvojkuYXkuI3or7Tor53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miJbogIXlk6rlpKnnm7TmjqXlsLHmsqHkuobku7vkvZXogZTns7v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4nlvpfkvaDmmK/miJHpnZ7luLjpnZ7luLjph43opo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z5Lq65a655piT6L+B5oCS77yM54ix6IOh5oCd5Lmx5oOz77yM54Om5oG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iD5Yy577yM6K+05Ymq5pat5bCx5Ymq5pat77yM5ZSv5LiA55qE5Yqe5rO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44CB6Z2i5a+55ZKM6LaF6LaK44CCPC9wPjxwPjxlbT4xNS48L2VtPuaIkeS7r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sqHkuosmcmRxdW8755qE5pe25YCZ77yM5Y205b6A5b6A5piv5pyA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xNi48L2VtPuiLpeeIse+8jOivt+a3seeIse+8jOWmg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9u+W6le+8jOS4jeimgeaap+aYp++8jOS8pOS6uuS8pOW3s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bTkuI3og73kuI7kvaDplb/nm7jljq7lrojvvIzov5n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vvJvnrYnkvaDvvIzljbTkuI3nn6XpgZPnu5PlsYDvvIzov5nls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JvmsYLmraTliLvog73mi6XmnInkvaDvvIzmsYLmraTnlJ/og73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E4LjwvZW0+5Zac5qyi5aaC5p6c6L+Z5LmI5a655piT6K+0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bCx5LiN5Y+r5Zac5qyi44CCPC9wPjxwPjxlbT4xOS48L2VtPuaIkeaAu+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OAguWwseeul+aEn+aDheayoeacieWPmOOAguaIkeWSjOS9oOaYr+WcqOmBh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peWQjumBh+ingeOAgjwvcD48cD48ZW0+MjAuPC9lbT7lsLHnrpfkuJbnlYzojZL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vvIzku5bkvJrmmK/kvaDnmoTkv6Hlvp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2g56m/5LiK6KW/5pyN77yM5oiQ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77yM5oiR6Zet5Y+j5LiN5o+Q77yM5pu+57uP55qE55av54uC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6m/5LiK5ama57qx77yM5oiQ5Li65Yir5Lq655qE5paw5aiY77yM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piv5oiR5pyA5Yid55qE5qKm5oOz44CCPC9wPjxwPjxlbT4y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7luW/g+mHjOeahOavj+S4gOWvuOWNtOmDveWxnuS6ju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gJ3ljrvnmoTlsoHmnIjvvIzmgI7kuYjmib7lvpf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m77nu4/nmoTlvq7nrJHvvIzlnKjlm57lv4bph4zljbTmlaPkuI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5Liq5Lq65aSq5LmF6YO95bim552A5YGH6Z2i55Sf5rS777yM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+Y5LqG6Ieq5oiR5pys5p2l55qE5qC36LKM44CCPC9wPjxwPjxlbT4y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+8jOS4gOS4quS6uuaXheihjO+8jOS4gOS4quS6uumdouWvu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ui+mFt+OAgjwvcD48cD48ZW0+MjYuPC9lbT7miJHkuI3mmK/kuIDkuKrmgrLop4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IXvvIzmgrLop4LkuLvkuYnogIXnq5nlnKjpgqPph4zmi4Xlv4PkuIvpm6j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t4vlvpflhajouqvmub/pgI/jgII8L3A+PHA+PGVtPjI3LjwvZW0+6ZSZ6L+H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77yM5Zyo55S355Sf55qE5LiW55WM6YeM77yM5L2g54ix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Zyo5aWz55Sf55qE5LiW55WM6YeM77yM5L2g54ix5oiR5bCx5Lya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pyA5ZCO5L2g5rKh5pyJ5oy955WZ5oiR5Lmf5rKh5pyJ5Zue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pOm6IKp77yM5LiA6L6I5a2Q5rKh6KeB44CCPC9wPjxwPjxlbT4yOC48L2VtPuWQj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+8jOaIkeS7rOS5n+WPquaYr+ivtOivtOOAgueLrOacqOiIn+ivtOi/h++8m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WGjeWKq+mavumAg+OAgjwvcD48cD48ZW0+MjkuPC9lbT7nu5nml7b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kuIDliIfpg73kvJrov4fljrvjgII8L3A+PHA+PGVtPjMw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pyA5ZCO5LiA5Liq5Lq65ZKM5riF5pmo5oOz5Yiw55qE56ys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2g5bm456aP55qE5Lq677yM5bCx5piv6K6p5L2g55eb6Iu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tieS9oOeahOWFs+W/g++8jOetieWIsOaIkeWFs+S4iu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mmK/pgqPkupvlsoHmnIjph4zmnIDng4j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orqTnnJ/phonov4fjgII8L3A+PHA+PGVtPjMzLjwvZW0+5LuA5LmI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f5piv5ZOt552A6KaB5L2g54ix5oiR77yM6L+Y5piv5ZOt552A6K6p5L2g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W5uOemj++8jOW5tumdnumDveaYr+eUn+a0u+S6j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WPquWboOi0quaBi+i/h+WOu++8jOmYu+aMoeS6hui/jumdouiAjO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UuPC9lbT7lsLHnrpflvojlrrPmgJXvvIzlvojov7fojK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luIzmnJvvvIzmnKrmnaXnmoTkvaDmmK/lubjnpo/nmoTkva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v5nkuIDngrnjgII8L3A+PHA+PGVtPjM2LjwvZW0+54ix5L2g55qE5Lq6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J5L2g5omA5biM5pyb55qE5pa55byP5p2l54ix5L2g77yM6YKj5bm25LiN5Luj6KG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YWo5b+D5YWo5oSP5Zyw54ix5L2g44CCPC9wPjxwPjxlbT4zNy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eahOWIhuaJi++8jOeIsei/h+Wwsei2s+Wkn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KfmoLzkuK3vvIzpg73mnInmn5Dkupvml6Dms5XorqnkurrmjqX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ho3nvo7lpb3nmoTkurrkuZ/kuIDmoLfjgILmiYDku6XkuI3opoHoi5v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opoHln4vmgKjoh6rlt7HjgII8L3A+PHA+PGVtPjM5LjwvZW0+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Cx5YOP6aOO5rm/5Y+R5L2c5LqG5LiA5qC377yM6YW46YW455eb55e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j+S4quS6uuW/g+mHjOmDveacieS4gOS4qumtlOms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lueahOeJouesvO+8jOW9k+S6uuS7rOeahOW5u+aDs+WMluS9nOazoeW9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WwhuWUseedgOihgOiFpeeahOWco+atjOmZjeS4tO+8jOmCo+aXtue7neacm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QkeaXoOaVjO+8gTwvcD48cD48ZW0+NDEuPC9lbT7mg4Xor53mrLLoqIDlj4jmr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pmYznlJ/mi6XmirHlj43lpI3lpJrlsJHpgY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a+C5a+e5pe25piv6Ieq5bex55qE5omL5oyH5pWw6ISa5oyH77yb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277yM6L+e5ZG85ZC45Lmf5Lya5b+D55eb77yb5Y6f5p2l77yM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PC9wPjxwPjxlbT40My48L2VtPuWboOS4uuS4gOS4quS6u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S5he+8jOaJgOS7peaJjeaDs+acieS6uumZquS8tO+8jOiDveWkn+i/sOivt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m++8jOW/g+mHjOeahOi/t+iMq++8jOS7peWPiuW/g+W6l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LHljrvlsLHlpb3lg4/vvIzkvaDlsIbkvZnnlJ/lhpnkuIDppp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jbTkuI3og73mj5Dlj4rkuIDkuKrkuI7ku5bmnInlhbPnmoT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6K+05LqG54ix5oiR77yM5byA5b+D5LqG5LiA5pW05aSp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K+05LiN54ix5oiR5LqG77yM5Lmf6K645oiR5Lya6Zq+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XtuWFieS+neaXp++8jOS9oOaIkeS+neeEt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W/mOS6huW9vOatpO+8jOa7mua7mumftuWNjue7iOeptuaKteS4jei/h+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iiq+afk+aMh+eahOa1geW5tO+8jOS5n+W3suaWkemps+S6huS7peW+gO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9vOatpOermeWcqOWbnuW/humHjOaAgOW/te+8jOe7huaVsOW9vOatp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uiKseW8gOiKseiwou+8jOWFsOiKseaMh+eivueijuWNg+W5tOW+gOS6i++8jOa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jueJh+W4pui1sOS6huiQveWcqOmjjumHjOeahOS8pOeXleOAguS6uuadpeS6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S4nemmmeaSleijguWNg+W5tOa4qeWtmO+8jOmBl+iQveeahOiusOW/hua1gei1sO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mXtOeahOW/p+S8pOOAgjwvcD48cD48ZW0+NDcuPC9lbT7lpbPkurrplJnov4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lq4HnmoTnlLfkurrvvIzkvr/msqHkuobmjJHliZTnmoTmrLLmnJvjgIL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rKzkuIDkuKrmg7PlqLbnmoTlpbPkurrvvIzkvr/mnInkuobmjJHliZTnmoTmr5v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5b+15LiA5Liq5Lq65Lmf6K645Lya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b+D5Y205Lya5rWB5rOq44CCPC9wPjxwPjxlbT40OS48L2VtPuaXo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+8jOaXoOS6uuaHguaIkeatpOaXtuatpOWIu+eahOW/g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l6DkurrkuI7miJHlhbHpu4TmmI/vvIzml6Dkurrpl6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j6/muKnvvIzml6DkurrkuI7miJHmiorphZLliIbvvIzml6DkurrlkYrmiJHlpJzlt7L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b285q2k6YO957Sv5LqG77yM6YKj5bCx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aaC5p6c57un57ut5b6A5YmN6LWw77yM5b+D55eb55qE6L+Y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imgeeahOS4jeWkmu+8jOWPquW4jOacm+S9oOS4jeimgea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OAgjwvcD48cD48ZW0+NTMuPC9lbT7lv7Xml6fnmoTkurrmgLvmmK/lrrnmmJP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i7/kvZnnlJ/mnaXnrYnkuIDlj6XliKvmnaXml6DmgZ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4+N5oOc5L2g77yM6ICM5L2g5Y205Zyo54+N5oOc552A5Yir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rC46L+c5rKh5pyJ5oiR55qE5L2N572u44CCPC9wPjxwPjxlbT41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Co+aZmuaIkeW/g+aDheS4jeWlve+8jOiAjOS9oOWImuWlveedoeeahOW+iO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7PotbfmiJHku6znmoTmm77nu4/vvIzmub/mtqbkuob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poHlnKjkuIDotbfvvIzmm77nu4/nmoTmib/or7rvvIzlpoLku4r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CI6YCC55yf55qE5q+U5Zac5qyi6YeN6KaB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5ZCI6YCC77yM6ICM5oiR6L6T57uZ5LqG5Zac5q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abvue7j+eCmeeDrea4qeaalueahOW/g++8jOWcqOaDheaEn+auhuWw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S4reWkseWOu+a4qeW6puOAgjwvcD48cD48ZW0+NTkuPC9lbT7lsLHnrpfmiJH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vmsJTmjL3nlZnvvIzor6XotbDnmoTov5jmmK/kvJrotbDvvIzmsqHmnInosIH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ZznlZnjgII8L3A+PHA+PGVtPjYwLjwvZW0+5oi/5Lu36aOZ5Y2H5b6I5peg5aWI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f5rS755qE55m+5oCB77yM5rWB5Yqo5Lq65Y+j5aSa6JyX5bGF77yM5omT5bel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M5L2Z77yM5oi/5Lu35rao55qE5pyJ54K554ug77yM5Y+k5b6A5LuK5p2l5b6I6Zq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D6ICB5LiA5peP6YO95Y+56Ium77yM5omT5bel5rWB5Yqo5ZOq6YeM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9k+S4gOS7veeIse+8jOiiq+WujOWFqOaUtui1t+eahOaXt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8gOeahOaXtuWAmeacieeahOS5n+WPquaYr+aKmOeXl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vvIzmsqHmnInlpKnojZLvvIzkuZ/msqHmnInlnLDog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nKjkuIDotbfvvIzku4XmraTogIzlt7LjgII8L3A+PHA+PGVtPjY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aSp56a75byA5oiR5LqG77yM5oiR6KaB5L2g55So5LiA6L6I5a2Q55qE6Iu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oiR44CCPC9wPjxwPjxlbT42NC48L2VtPuabvue7j+eahOeIse+8jOabvue7j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vue7j+eahOi/t+iMq++8jOiwgeiuqeaIkeW/mOS4jeaOieS9oOeahOaooe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aYr+awuOaBkueahOS8pOOAgjwvcD48cD48ZW0+NjU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or6Xpl67or6XkvZXljrvkvZXku47vvIzkuJbnlYzpgqPkuYjlpKfvvIz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vvIzkuJbnlYzpgqPkuYjlpKfvvIzmgLvmnInpgILlkIjnmo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bCx5piv6L+Z6Iis55qE5peg5Y6Y5aS077yM5bm05Y2O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mJ6LeO77yM5pWj6JC95LiA5Zyw6K6w5b+G55qE5paR6amz77yM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uN6ICB5LqG5pe25YWJ77yM5Lmf5raI55im5LqG5a656aK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ueivtOWlueayoeWWnemGie+8jOWNtOS4gOebtOWcqOaOieecvOazq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lueaDs+imgeS4gOS4quWutu+8jOaIkeS8uOWHuuS6huWPjOaJi++8jOWlueWNt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7luOAgjwvcD48cD48ZW0+NjguPC9lbT7mlq3kuobnmoTnkLTlvKbvvIzlvLnlp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kuIDotbfotbDov4fnmoTot6/nur/msqHmnInnu4jngr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5Sf5ZG95Lit77yM5oC75pyJ6YKj5LmI5LiA5Liq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4K577yM5LiA5Liq5Zy65pmv77yM5LiA5Liq5Lq65oiQ5Li65oiR5Lus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CA5b+177yM5b2T576O5Li95a6a5qC85Zyo6YKj5LiA56eS6ZKf77yM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5oiQ5LiA6YGT5piO5aqa55qE5Lyk5Y+j77yM576O5Li96ICM55a855eb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WnOasoueahOS6uuayoeWbnuWkjeS9oOa2iOaB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Fs+acuu+8jOWPjeato+S4jeS8muWbnu+8jOi/meagt+i/mOiDveecge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ZPkuIDliIfpg73lm57kuI3ljrvkuobvvIzlvZPmiJHlhrP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miY3mmI7nmb3lhrfokL3kuobmiJHvvIzmiJHopoHnmoTkuI3lpJrvvIzlj6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nu5nlpJ/vvIzlk6rmgJXkuIDkuKrmuKnmn5TnmoTnm7jmi6XvvIzlr7nmiJHmnaX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ubjnpo/nmoTjgII8L3A+PHA+PGVtPjcyLjwvZW0+5YW25a6e5LuU57uG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6L+H5oiR5LuA5LmI77yM5piv6Zq+6L+H6L+Y5piv5aeU5bGI77yM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5yf55qE5LiA54K554K55Lmf5rKh57uZ6L+H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+8jOaYr+S4jeaYr+avj+S4quiupOecn+WOu+eIseeahOS6uu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Cu+WRouOAgjwvcD48cD48ZW0+NzQuPC9lbT7lgbflgbflnLDmg7PvvIzlgbflg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ho3lgbflgbflnLDmrbvlv4PvvIzkuIDliIflj6ropoHoh6rlt7Hnn6Xpg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1LjwvZW0+5Y2B5LiA5piv6YGX5oa+77yM5Y2B5LqM5piv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5Y2B5LiJ77yM6YGX5oa+5Lmf6Zq+5b+Y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uqeS6uua1geazqu+8jOWPr+aYr+WmguaenOiDveWSjOS9oO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uqeaIkea1geW5suS6huaJgOacieeahOecvOazqu+8jOaIkeS5n+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nu4jnqbbmmK/msqHnrqHkvY/oh6rlt7HnmoTlv4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bflvpflpKrmt7HlpKrorqTnnJ/jgII8L3A+PHA+PGVtPjc4LjwvZW0+5oiR5Lus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4S255qE6Zeu5Yir5Lq65L2g5aW95ZCX77yM5Y205LiN6IO95b6I5Z2m54S2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b6I5aW944CCPC9wPjxwPjxlbT43OS48L2VtPuS4jeimgeWkquS+nei1l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WNs+S9v+aYr+S9oOeahOW9seWtkO+8jOS5n+S8muWcqOm7keaal+aX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OAgjwvcD48cD48ZW0+ODAuPC9lbT7liIblspTnmoTniLHmg4XvvIzorqn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h7rpk7bmsrPnmoTot53nprvjgII8L3A+PHA+PGVtPjgxLjwvZW0+55Sf5ZG9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m/5Y+X55qE55eb6Ium5LiO6LSj5Lu777yM5omA5Lul77yM5a6B5oS/5ZCO6YC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Kr5LiW55WM6IOM5Y+b77yM5Lmf5LiN5oS/5ZCR5YmN55yL5riF5qWa77yM6IOM5Y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Ieq5bex44CCPC9wPjxwPjxlbT44Mi48L2VtPuWlveaDs+WSjO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atie+8jOWvueS4jei1t++8jOWGjeS5n+aJvuS4jeWbnuW9k+WIneeahO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Xowajlwam54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6MGo5cGpueH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3BF96019E2771EF4A879F2A30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