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F1263ED43266A0A896C32CF113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1263ED43266A0A896C32CF113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k5ZGo5bm0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S4lueVjOWPmOW+l+aAju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SjOS9oOWcqOS4gOi1t++8jOWTquaAleaYr+aCsuS8pO+8jOS5n+S8mu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aIkeeIseS9oO+8jOeIseS9o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WmiOWmiO+8jOW4jOacm+ingeingeaIkeaipu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WWnOasoumGi+i/meenjeS4nOilv++8jOS9h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S4uuS9oOWQg+OAgjwvcD48cD48ZW0+NS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WkhOiMq+iMq+eahuS4jeingeOAgjwvcD48cD48ZW0+Ni48L2VtP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kmuaDs+aDs+aIke+8jOS4jeimgea1qui0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mGkue5geWNju+8jOS4gOWfjuiNkuiKnO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IkeeahOW/g+iEj+i3s+S6huS4gOeZvuS4i++8jOavj+S4gOS4i+mDveWcqOivt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S48L2VtPuacieS6m+S6uu+8jOaJjemBh+inge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lveWDj+iupOivhuS6huW+iOS5heS8vOeahO+8jOS7gOS5iOS6i+mDv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OAgjwvcD48cD48ZW0+MTAuPC9lbT7mgLvkvJrmnInkurrmg7PlrqDkvaD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lhYjnhafpob7lpb3oh6rlt7HjgII8L3A+PHA+PGVtPjExLjwvZW0+6Z6L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Zac5qyi55qE6YKj5Y+M77yM5Lq66KaB6YCJ5q+P5aSp6YO95oOz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xMi48L2VtPuaXoOiuuuWcqOWTqumHjO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WnOasouS4iuS9oOOAgjwvcD48cD48ZW0+MTMuPC9lbT7liKvkurrnmoT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kuI7miJHmr6vkuI3nm7jlubLvvIzkvYbkvaDnnInlpLTlj6ropoHovbvnmrH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6Dms5XlnZDop4bkuI3nrqHjgII8L3A+PHA+PGVtPjE0LjwvZW0+5Zug5Li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mA5Lul5oiR5Lya5pu054+N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6ouWwmOS9nOS8tO+8jOWQg+eahOeZveeZveiDlu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6XmmbTlpKnlkozml6XvvIzlsLHpnZnotY/pl7LkupHjgILoi6Xpm6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qpfvvIzlsLHkuJTlkKzpo47lo7DjgILoi6XmtYHlubTmnInniLHvvIzlsLHlv4Ppmo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i6Xml7blhYnpgJ3ljbTvvIzlsLHnj43lrZjov4flvo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iN5a655piT77yM5oiR5YaN5Lmf5LiN5oOz56a75byA5L2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5oul5oqx77yM5ZOq5oCV6ZqU552A5pil6aOO5Y2B6YeM77yM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gOacieeahOaZpuaal+mDveeVmee7mei/h+W+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W8gOWni++8jOWHm+WGrOaVo+Wwve+8jOaYn+ays+mVv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jqvlkI3lpYflppnnmoTnrJHkuobvvIzlj6rmraPlm6D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Zac5qyi5L2g77yM5rKh5pyJ5oqA5ben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O6Juu44CCPC9wPjxwPjxlbT4yMS48L2VtPuefpemBk+S4uuS7gOS5iOaIkeiAg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boOS4uuaIkei+k+e7meS6huS9oOeahOa4qeaf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r7nmiJHnrJHkuIDmrKHlkKfvvIzlg4/liJ3op4Hml7bpgqPmoLfvvIzmg7P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hovjgILlj4jmgJXkvaDnpZ3miJHlubjnpo/jgILlpoLmnpzmnInkurrov7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u4rlgJLlpbnjgII8L3A+PHA+PGVtPjIzLjwvZW0+5L2g55yL5bGx5bed5aSa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L6w5aSa5rip5p+U77yM5oGw5Ly85L2g55qE55y855y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Viu+8jOWwseaYr+W/g+mHjOaUvuW8g+S6huS4gOWNg+aso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vtOS4gOWPpeWlveWQrOeahOivneWQju+8jOWGjeWli+S4jemhvui6q+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miJHkuI3mmK/pq5josIPvvIzlj6rmmK/nqoHnhL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o3vvIznnIvnnYDkvaDkvJrlv4Pot7PvvJvkvaDlr7nmiJHlpoLmraTph43opo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nppJDkuI3lj6/nvLrlsJHvvIzkuZ/lpoLmsKfmsJTnprvkuI3kuobvvJv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HvvIzmiJHmnaXmiorkvaDnhafmlpnvvIzorqnkvaDlubjnpo/lhpLms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A6LCT54ix77yM5bCx5piv5b2T5oSf6KeJ44CB54Ot5oOF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u/5o6J5LmL5ZCO77yM5L2g5LuN54S254+N5oOc5a+5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eahOaDheS6uuiKguW5tuS4jeWtpOeLrO+8jO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WtpOeLrOOAgui/nOWkhOeBr+WFie+8jOaYr+aIkeelneemj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uaXouS9v+ebuOmalOWNg+S4h+W5tO+8jOS7jeaJp+i/t+S4jeaCn+Wcs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Wklu+8jOetieS9oOaKiuaIkemihui/m+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mmK/ku4DkuYjpopzoibLnmoTvvJ/miJHor7TmmK/nuqLoibLnmoTvvJvkupH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opzoibLnmoTvvJ/miJHor7TmmK/nmb3oibLnmoTvvJvniLHmg4X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vvJ/miJHor7TmmK/nsonoibLnmoTvvIHmi6XmnInniLHmg4XvvIzlsL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lm57lv4bvvIE8L3A+PHA+PGVtPjI5LjwvZW0+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76h5oWV6L+H5Lu75L2V5Lq6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eip+iQvem7hOazie+8jOS9oOWcqO+8jOaIkeS+v+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nvqHmhZXliKvkurrouqvovrnnmoTkurrmnaX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nvLrluK3vvIzlj6rluIzmnJvmiJHouqvovrnnmoTkvaDlp4vnu4jlpoLkuID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MyLjwvZW0+5oS/5L2Z55Sf5pyJ5Lq66bKc6KGj5oCS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4OI54Sw57mB6Iqx77yM6Zmq5L2g5bqm5oGs5reh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tOS4jeWHuuadpeeahOayp+ahke+8jOeci+S4jeWIsOeahOi/t+iM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Gt++8jOaDheacieWkmuS8pO+8jOS4gOWIhumSn++8jOWGjeinge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kmuWwkeaipu+8jOadpeS4luWkmuWwkeaDhe+8jOS9oOiLpeaHguaIke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jOS9leW/heebuOmAouS4jeWmguWIneOAgjwvcD48cD48ZW0+MzQ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pHmnLXpg73lj5jmiJDnsonnuqLoib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mL5LqO5oiR77yM5LiN5piv6IKM6IKk5LmL5Lqy77yM5LiN5piv5LiA6JSs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6eN5LiN5q2755qE5qyy5pyb77yM5piv6aKT6LSl55Sf5rS75Lit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qKm5oOz77yM6ICM5oiR55qE5qKm5oOz77yM5bCx5piv5LiO5L2g55m95aS06ICM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S4jeefpeaJgOi1t++8jOS4gOW+gOiAj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fln47ph4znnIvkuI3op4HpmLPlhYnvvIzkvaDlko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lb/lvpflpb3lg4/jgII8L3A+PHA+PGVtPjM4LjwvZW0+55Sf5b2T5aSN5p2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6ZW/55u45oCd44CCPC9wPjxwPjxlbT4zOS48L2VtPuS9oOS8muWWnOaso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ahOivne+8jOaIkeadpeaVmeS9oOWRgO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jgIHkvaDnmoTogp3jgIHkvaDnmoTlrp3otJ3nlJzonJzppa/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d5b+15bCx5YOP5rKz5rWB6Iis77yM5ruU5ruU5LiN57ud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rW377yM5rWB5ZCR5oiR55qE5b+D5oi/44CCPC9wPjxwPjxlbT40Mi48L2Vt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kqeS9oOWPquWbnuS6huS4gOS4qiZsZHF1bzvll68mcmRxdW8777yM5oiR5Lmf5oOz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77yM5Y+v5L2g6K6p5oiR6K+05LuA5LmI77yfPC9wPjxwPjxlbT40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k+aDheicnOaEj++8jOWmguS6uumXtOeahOaxpOWchu+8jOaKiueIse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L/miJHlpoLmmJ/lkJvlpoLmnIjvvIzlpJzlpJzmtYHlhY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jgII8L3A+PHA+PGVtPjQ1LjwvZW0+5rKh5LuA5LmI57yY5pWF77yM5Y+q5piv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W/5b6X5aW955yL77yM6Ze7552A6aaZ55Sc77yM5L6/5b+D5aOw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a5p2l5LiA5pe277yM5oiR5L6/5aSa5qyi5Zac5LiA5pe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Yr+aIkeivu+i/h+acgOefreeahOaDheivne+8j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YpeWOu+eni+adpe+8jOa1t+ajoOiKseW8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miJHku6zpl6rpl6rlj5Hkuq7nmoTniLHmg4XvvIzmiJHku6zlho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4LjwvZW0+5Lqy54ix55qE77yM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CD6aWt5pe25Li65L2g5aS56I+c77yM5aSp5Ya35pe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aSW5aWX77yb5L2g5byA5b+D5pe26Zmq5L2g5LiA6LW35byA5b+D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OE5L2g5byA5b+D77yb5L2g5a+C5a+e5pe277yM5LiN5YGc57uZ5L2g5Y+R5b6u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ZveiMtua4heaso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NTAuPC9lbT7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LlpKnplb/lnLDkuYXmnInml7blsL3vvIzmraTmgaj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jgII8L3A+PHA+PGVtPjUxLjwvZW0+6Zmq5Ly05LiO5oeC5b6X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6KaB44CC5LiA5Liq5Lq65pyA5bm456aP55qE5pe25Yi777yM5bCx5piv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LuW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Mi48L2VtPuW/g+mHjOacieS6huS9oO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S4jeaDs+imgeOAgjwvcD48cD48ZW0+NTMuPC9lbT7lpoLoi6XmnIn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rKLllpzjgII8L3A+PHA+PGVtPjU0LjwvZW0+55u05Yiw6YGH6KeB5L2g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YKj56eNJmxkcXVvO+eci+edgOS4gOS4quS6uu+8jOS+v+S8muiOq+WQj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nmoTmhJ/op4njgII8L3A+PHA+PGVtPjU1LjwvZW0+5oSf5oOF5reh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+55YW777yM5peg6K+d5Y+v6K+05LqG5oiR5Lus5bCx5YaN5Y675om+6K+d6aKY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W75LqG5oiR5Lus6YeN5paw6K6k6K+G77yM6KaB5piv57Sv5LqG5bCx57uZ5b285q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q65r2u5rG55raM55qE77yM6YGH5Yiw5L2g5Lmf5LiN5a655piT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o5byA5LqG44CCPC9wPjxwPjxlbT41Ni48L2VtPuaIkeWWnOasoua4heaZ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agt+S6i+eJqemDveaYr+aWsOeahOmdouiyjO+8jOWwseWDj+W9k+WIn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WFhea7oeWlh+W5u+S4juacquefpeWNtOS+neaXp+a7oeaAg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o3ntK/vvIzlho3oi6bvvIzlho3nlrzvvIzkuZ/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lpzmrKLmiJHogIzlt7LjgII8L3A+PHA+PGVtPjU4LjwvZW0+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+q6KaB5L2g5oS/5oSP44CCPC9wPjxwPjxlbT41OS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s+W4puS9oOWOu+eci+eci+OAgjwvcD48cD48ZW0+NjA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hbPvvIzkvYbmgLvog73lnKjlv4Pph4zmi5Dlh6DkuKr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iLDkvaDjgII8L3A+PHA+PGVtPjYxLjwvZW0+5pyA6L+R5pyJ6LCj6KiA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KaB5r6E5riF5LiA5LiL77yM6L+Z5LiN5piv6LC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n+aAleacieS4gOWkqeWIq+S6uuWSjOS9oOihqOeZve+8jOeEtu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OW6lOS6huOAgjwvcD48cD48ZW0+NjMuPC9lbT7luIzmnJvkvaDkuIDnm7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6XniLHkurrnmoTouqvku73jgII8L3A+PHA+PGVtPjY0LjwvZW0+54ix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u85pCP77yM5LiN54S25L2V6Ium5ou/6Z2S5pil6LWM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i/mei+iOWtkOacgOWkp+eahOW5uOi/kOWwseaYr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cgOWkp+eahOS4jeW5uOWNtOaYr+S4jeiDveaLpeacieS9oOOAgu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9oOa3seeIseeahOS6uu+8jOWPr+aYr+WNtOS4jeS8mumBh+WIsOesrOS6j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eIseS9oOeahOS6uuOAgjwvcD48cD48ZW0+NjYuPC9lbT7pgYfop4H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l6DorrrmmK/lnKjlk6rph4zvvIzmiJHpg73mhJ/op4nlg4/mmK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pZTot5HvvIzkvaDnm7jkv6HkuYjvvJ88L3A+PHA+PGVtPjY3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Lmf5Y+v5Lul5pS+5byD77yM6Iez5bCR6L+Y5pyJ5L2g77yM5YC85b6X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ICM5L2g5Zyo6L+Z6YeM77yM5bCx5piv55Sf5ZG955qE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eXm+W/g++8jOS5n+abvuS8pOW/g+eiju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aXqeW3suWvueS9oOWKq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j6/ku6Xpmo/ml7blgJLkuIvvvIzmiJHkuIDkuKrkurrvvIz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jgII8L3A+PHA+PGVtPjcwLjwvZW0+5L2g5biF5b6X5pyJ54K55ZG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5aSq5Y+v54ix77yM5L2g5a+55oiR5pyA5Z2P77yM6K6p5oiR5Y+q6IO9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cn+W4jOacm+Wwj+i3r+ayoeacieWwveWk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i+aLieaJi+S4gOebtOi1sOS4i+WOu++8jOiuqeaIkeS7rOWFseWQjOi1sOWu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avj+S4gOS4quaDheS6uuiKguOAgjwvcD48cD48ZW0+Nz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lpoLmnpzmnInmnLrkvJrvvIzmiJHlupTor6XmmK/kuKrlkIjmoLznmoT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pKfmlrnlloTop6PkurrmhI/kuYvnsbvnmoTkuovkv6HmiYvmsr7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3lsI/lv4PlpKrllpzmrKLkvaDkuobvvIzmiYDku6XkuIDliIfpg73mkJ7no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kuoblubznqJrlj4jlsI/lv4PnnLzvvIzlq4nlppLlv4PniIbmo5rnmoTorqj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czLjwvZW0+5oiR5Y+R546w5L2g5piv5Liq54Wn6a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q+U54Wn54mH6L+Y6KaB5aW955yL77yBPC9wPjxwPjxlbT43NC48L2Vt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soemAm+ihl+S9oOeeheeahOmCo+S6m+iho+acjeWQl++8n+S4jeWlveaEj+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S9oOWQjOaEj++8jOaIkemDveS5sOS4i+adpeS6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nmoTnnLzkuK3kurrvvIzlj6rmg7PlgZrkvaDnmoT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pyJ5aSa5aW977yM5oiR6K+05LiN5Ye65p2l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77yM5oiR5Lmf6K+05LiN5Ye65p2l44CC5oiR5Y+q55+l6YGT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A6YeN6KaB55qE5LqL77yM5oOz5L2g5piv5oiR5LiA5aSp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piv5oiR5LiA5aSp5pyA5Lqr5Y+X55qE5LqL44CC54ix5L2g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piv5oiR5LiA6L6I5a2Q6YO96KaB5YGa55qE5Lq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aYr+S7tum6u+eDpueahOS6i++8jOS7peWQjuWwsem6u+eDp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4rnlJ/kvaDmmK/miJHnmoTllK/kuIDvvIzlr7n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4PkuIDmhI/jgII8L3A+PHA+PGVtPjc5LjwvZW0+5aW95oOz5oqx5oqx5L2g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q54OC5bGP5bmV77yM5aeU5bGI55qE6KaB5q275ZWm77yM5L2g5LuA5LmI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6Z2i5YmN77yfPC9wPjxwPjxlbT44MC48L2VtPueIse+8jOi1t+S6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k+S6juS6suWQu++8jOmAneS6juazquaw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U2aDVkZTFm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lNmg1ZGUx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F1263ED43266A0A896C32CF113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