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07:38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D09DFC5F1E1C87003BDC791B75DF1F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09DFC5F1E1C87003BDC791B75DF1F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LiN5Zue5a626L+H5bm0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S9oOmCo+i+ueW+iOWGt+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h+W5tOS5n+WbnuS4jeS6huWutu+8jOWlveaDs+mZquS9oOWNtOayoeacieWQiOmAgueah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7ve+8jOeci+S6huS4gOmBjeWPiOS4gOmBjeeahOS/neaaluijheWkh++8jOWNtOWPiOaAl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JsOS9oO+8jOeFp+mhvuWlveiHquW3seOAgjwvcD48cD48ZW0+Mi48L2VtPuWuoui3r+mdk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lu+8jOihjOiIn+e7v+awtOWJjeOAgua9ruW5s+S4pOWyuOmYlO+8jOmjjuato+S4gOW4h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gua1t+aXpeeUn+aui+WknO+8jOaxn+aYpeS6uuaXp+W5tOOAguS5oeS5puS9leWkhOi+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kumbgea0m+mYs+i+ueOAgjwvcD48cD48ZW0+My48L2VtPui/meaYr+S4gOS4quayoeaci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Bh+WSjOS4jeiDveWbnuWutui/h+W5tOeahOWGrOWkqeOAgjwvcD48cD48ZW0+NC48L2V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uoeWPiOWbnuS4jeWOu+S6hu+8jOWGjeS4jeWbnuWutuWwseS4pOW5tOayoeWbnuWut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uOWmiO+8jOaDs+S9oOS7rOS6hu+8jOWvueS4jei1t+OAgjwvcD48cD48ZW0+NS48L2VtP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m+i/h+W5tOS4jeaEv+aEj+WbnuWutueahOW5tOi9u+S6uu+8jOivt+iusOS9j++8mu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Wbnummlu+8jOaXtuWFieS4jeW+heS6uuOAgjwvcD48cD48ZW0+Ni48L2VtPuWmueWm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n+WumuS4i+adpeWlveS5heS6hu+8jOS4gOebtOS7peadpemDveW+iOmrmOWFtO+8jOWlu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juaJvuWIsOS6huW9kuWuv++8jOS7iuWkqeW/veeEtuaEj+ivhuWIsOS7iuW5tOWlue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bnuWutui/h+W5tOS6hu+8jOmZpOS6humavui/h+i/mOaYr+mavui/h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RqOWbtOWWp+Wao+eDremXue+8jOaIkeW/g+WGt+WGt+a4hea4he+8jOi/meen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3ru+8jOiuqeS6uuW/g+mHjOi2iuWPkeayoeacieW9kuWxnuaEn+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mu+WutueahOi/meauteaXpeWtkO+8jOW/g+S4iueahOmjjuetneaWreS6hue6v+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WcqOS4gOWkqeWkqeeahOiSuOWPkeOAguW/g+S4reeahOiLpuS5n+aXoOazleivtO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S4gOeTtumGh+mmmeeahOmFkuS5n+WDj+aIkOS6huS4gOe9kOmG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i/h+W5tOecn+eahOWbnuS4jeS6huWutuS5n+aMuuWlveeahO+8jOingeS4jeWIs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eeahOWcsOaWue+8jOingeS4jeWIsOeGn+aCieeahOS6uu+8jOWwseS4jeS8muaDs+i1t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m+iuqeS6uumavui/h+eahOS6i+aDheWVpu+8gTwvcD48cD48ZW0+MTAuPC9lbT7mmI7lubQ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nmoTlj6/og73kuI3og73lm57lrrbov4flubTkuobjgILni6zlnKjlvILkuaHkuLrlvILlr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LuK5bm06L+H5bm05Y+I5Zue5LiN5LqG5a6255qE5bCP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77yM5Zyo5Yy76Zmi5YC854+t77yM5b+D55a85L2g5ZOm546w5Zyo55qE55Sf5rS755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YWF5a6e77yM55m95aSp5LiK54+t77yM5LiL54+t5Zue5p2l5bCx5Zyo5Lmm5bqX5b6F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md54K55Y2K77yM55Sf5rS75LiN57Sn5LiN5oWi77yM5LiA5YiH5piv6YKj5LmI5b6X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CPC9wPjxwPjxlbT4xMi48L2VtPuaIkOWkqeaDs+mCo+S5iOWkmuS6i+S5n+aMuue0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vj+WkqeW3peS9nOeahOW8uuW6puW3rueCueaKiuiHquW3seWOi+Weru+8jOS9hui/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jeWPl+edgOOAgueUn+a0u+eahOiLpuiHquW3seW+l+WPl+i/me+8jOi/mOeahOacieS4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uaciOaJjeiDveemu+W8gOi/memHjO+8jOi/h+W5tOS5n+WbnuS4jeS6huWutu+8jOW/g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erOmXtOeCuOijgu+8jOWlveaDs+WutuWRgOOAgjwvcD48cD48ZW0+MTMuPC9lbT7ov5zlq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g73lm57lrrbov4flubTvvIzlrrbkurrlr4TkuobmiJHmnIDniLHnmoTpppnogq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lYrvvIzmnInml7bpl7TmiJHkuIDlrprluLjlm57lrrbnnIvnnIvvvIzniLHkvaDku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0LjwvZW0+5LuK5bm05oiR5LiN6IO95YaN6L+H5pil6IqC5LqG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oiR55qE5a625Lq65YGl5bq344CCPC9wPjxwPjxlbT4xNS48L2VtPuiwgeaEv+aEj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leemu+S5oe+8jOiwgeS4jeaDs+i/h+W5tOWbnuWutuWbouiBmu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LTov5HmmKXoioLvvIzotorlj5HnmoTmg7Plv7XlranlrZDku6zvvIzov5nmmK/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mmKXoioLkuI3og73pmarkvaDku6zvvIznnIvnnYDlpKfooZfkuIrmjqjnnYDooYzmn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nmoTnlLfnlLflpbPlpbPvvIznnIvnnYDmnIvlj4vlnIjmnIvlj4vku6zliIbkuqvlm57lr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lpzmgqbvvIzmiJHnmoTlv4Pmg4Xml6Dmr5Tpmr7ov4fvvIzmiJHnmoTlrp3otJ3ku6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zlnKjlrrbopoHkuZbkuZbnmoTvvIzmmI7lubTmiJHkuIDlrprlm57lrrbpmarkvaDku6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LiN5pWi6Lef54i45aaI6K+05Y+v6IO95Y+I5LiN6IO9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6L+H5bm05LqG77yM5o6S54+t6KGo6L+f6L+f5LiN5Ye65p2l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iuW5tOS4jeiDveWbnuWutui/h+W5tOS6hu+8jOeIt+eIt+WltuWltuWvueS4je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PquiDvemAieaLqeaUvuW8g++8gTwvcD48cD48ZW0+MTkuPC9lbT7ku4rlubTmiJH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m57lrrbov4fmmKXoioLjgILlr7nkuI3otbfvvIzniLfniLflpbblpbbvvIzmiJHlj6ro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mlL7lvIPvvIE8L3A+PHA+PGVtPjIwLjwvZW0+5q+P5LiA5Liq6L+H5bm05Zue5LiN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5qE5Lq677yM5b+D6YeM6YO95pyJ5LiA6YOo5b+D6YW45Y+y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4jeiDveWSjOWIq+S6uuWOu+aUgOavlOeahO+8jOaIkeS4gOWumuiDveaUueaO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veeahOS5oOaDr++8jOi/meagt+aJjeiDveaUueWPmOWxgOmdou+8jOS7iuW5tOS4jeiDv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utui/h+W5tOS6hu+8gTwvcD48cD48ZW0+MjIuPC9lbT7liKvkurrpg73lvojlv6vkuZ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ubTvvIzogIzmiJHvvIzlraTlrrblr6HkurrvvIzmuIXmsaTlr6HmsLTvvIzor7TkuI3ls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5TlsYjpgqPml7blgJnlj6rmnInkuIDlv4Pmg7PopoHlm57lrrblkIPogonogo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bm05YWz77yM5pyA5oCV6KKr6Zeu5Zue5LiN5Zue5a626L+H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6YKj5aS05q635YiH55qE5pyf55u85L2/JmxkcXVvO+WbnuS4jeWOu+S6hiZyZHF1b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pmr7or7Tlh7rlj6PvvIzmnInml7bmhJ/op4noh6rlt7HlvojkuI3lrZ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0LjwvZW0+5q+P5Liq5peg5rOV5Zue5a626L+H5bm055qE5Lq677yM6YO95pyJ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A5Lu96Ium6KG377yM5bm25LiN5piv5YaF5b+D5rex5aSE5LiN5oOz77yM6ICM5piv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aWI5L2V77yM5peg5rOV5Zue5a6244CCPC9wPjxwPjxlbT4yNS48L2VtPuS4jeaYr+i/h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wkeS6huW5tOWRs++8jOWPquaYr+S9oOeahOW5tOm+hOS4jeWGjeaYr+i/h+W5tOacgO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S6uuOAgjwvcD48cD48ZW0+MjYuPC9lbT7nnIvmnaXmiJHov4flubTkuI3lm57lrr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iLbmr43mmI7lpKnopoHlm57lrrbjgILmiJHopoHlnKjov5nph4zov4flub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3LjwvZW0+5a625piv5Luk5Lq65ZCR5b6A55qE576O5aW95LqL54mp77yM5q+P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O95biM5pyb6L+H5bm05Zue5a6255yL55yL77yM5aaC5p6c5oiR5LiN5Zue5Y6777yM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pyJ55CG55Sx6IO95aSf6K+05pyN5oiR44CB5aaC5p6c55yf55qE5Zue5LiN5Y67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6YOB6Ze377yBPC9wPjxwPjxlbT4yOC48L2VtPuavj+mAouS9s+iKguWAjeaAneS6su+8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KguWwhuiHs++8jOWcqOWkluW3peS9nOS4jeiDveWbnuWutueahOS6uu+8jOWPquiDveeU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iOWvhOaJmOiHquW3seeahOaXoOmZkOaAneW/teOAgjwvcD48cD48ZW0+MjkuPC9lbT7mm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kuI3og73lm57lrrbvvIzlv6DlrZ3kuI3og73kuKTlhajvvIzniLbmr43nmoTlvIDmmI7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rrnotorlj5HorqnmiJHmhJ/liLDnvp7mhKfjgII8L3A+PHA+PGVtPjMwLjwvZW0+6L+H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piv5Zue5LiN5LqG5a6277yM5LiA5Liq5Lq65Zyo5byC5Lmh6L+H5bm055qE6IqC5aW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qyh5oSf5Y+577yM5LuO5Yy75aSq6Zq+44CCPC9wPjxwPjxlbT4zMS48L2VtPuWTju+8j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vtOeOsOWcqOS4jeiDveWbnuWutui/h+W5tOS5n+avlOi+g+W4uOingeS6hu+8jOS9huaYr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asoeS4jeiDveWcqOWutumHjOi/h+W5tO+8jOW/g+mHjOi/mOaYr+mFuOmFuO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IuPC9lbT7ov4flubTkubDkuKrnpajnnJ/mmK/lpKrlj6/mgJXkuobvvIzo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iJHmmK/ov73mmJ/lpbPlranlhL/nmoTmiYvpgJ/vvIzopoHkuI3nhLbov5jlm57kuI3l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MzLjwvZW0+5Z2a5a6I5Zyo5bKX5L2N77yM6L+H5bm05Zue5a62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aWi5pyb44CCPC9wPjxwPjxlbT4zNC48L2VtPui/h+W5tOWbnuS4jeS6huWutuWPquiDv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S4gOS4quS6uuWcqOWNl+S6rOWtpOmbtumbtueahO+8jOi/meaEn+inieecn+eahOezn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uWkp+W5tOS4ieWNge+8jOS4h+WutueBr+eBq+WbouWchueahOaXpeWtkO+8jOWPiOWG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S4juaIkeaXoOWFs+S6huOAgjwvcD48cD48ZW0+MzUuPC9lbT7ov5nkuKrml7blgJn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kuI3og73lm57lrrbvvIzmg7Plv7Xov4fmmKXoioLpmarkvLTnmoTlrrbkurr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jgII8L3A+PHA+PGVtPjM2LjwvZW0+5L2g5Lus6YO95Zue5a625ZCn77yM5oiR5Y+N5q2j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iN5Y675LqG77yM5LuK5bm05rOo5a6a5piv6KaB5Zyo5a2m5qCh6L+H5bm0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y48L2VtPuaIkeWnkOWnkOeahOWpmuWnu+W3sue7j+W7uueri+S6huW+iOmV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teaXtumXtO+8jOWlueS4gOebtOW+iOW5uOemj++8jOWluee7iOS6juaJvuWIsOS6huWbn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jueahOS7iuWkqe+8jOaIkeeqgeeEtuaEj+ivhuWIsOWlueS4jeiDveWbnuWutui/h+W5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7iuW5tO+8jOmZpOS6huaCsuS8pOaIluaCsuS8pOOAgjwvcD48cD48ZW0+MzguPC9lbT7mj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vvIzkuLTml7bmnInlj5jljJbvvIzmiJHlj4jkuI3og73lm57lrrbov4flubTkuobjgIL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mlbDml6XlrZDvvIzov5nmoLfmiJHkuZ/lsLHlronlv4PkuobjgILlkbXlkbXjgIL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mJvvvIzmgLvmmK/otaDmiJHnqbrmrKLllpzjgILmmK/mnInlpJroh63kuI3opoHohL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laLlv7Xlv7XkuI3lv5jjgII8L3A+PHA+PGVtPjM5LjwvZW0+5rKh5oqi5Yiw54Gr6L2m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IO95Zue5a626L+H5bm05LqG77yM5LiA5Liq5Lq65L2V5Y675L2V5Lu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C48L2VtPuWIq+S6uumDvemAmuefpeaUvuWBh+WbnuWutuaXtumXtO+8jOaIkeS7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XqOWwseS4jeS4gOagt+S6hu+8jOWPqumAmuefpeW5tOWQjuS4iuePreaXtumX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EuPC9lbT7oi6XpnZ7pgLzkuI3lvpflt7LvvIzlpKfmpoLmsqHkurrmhL/mhI/mm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ni6zlpITlvILkuaHvvIzlv43lj5flraTni6zlkozlr4Llr57lkKfvvJ88L3A+PHA+PGVtP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q655Sf5Lit5pyA57Of5b+D55qE6Leo5bm077yM5YWs5Y+45YCS6Zet77yM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D5Zy+6ICB5p2/5ouW5qyg6LWU5YG/5qy+77yM5paw5YWs5Y+45Y6L5Yqb5beo5aSn77yM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Zue5LiN5LqG5a6277yM6KKr56S+5Lya5q+S5omT5LqG5LiA5pW05bm077yM5L2G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7un57ut5rS75LiL5Y6744CCPC9wPjxwPjxlbT40My48L2VtPuWFiOWQjuaJk+eUteivn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eIuOWmiO+8jOivtOS7iuW5tOi/h+W5tOWPr+iDveimgeWAvOePreWbnuS4jeWOu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luS7rOihqOekuumch+aDiuWQjuWPiOmDvee6t+e6t+WuieaFsOaIke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Vhbmp1emlrdS5jb20vZHVhbmp1emkvbmkyZnY0bjIzai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25pMmZ2NG4yM2o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09DFC5F1E1C87003BDC791B75DF1F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