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9DC02ACB654369188A68256C4A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DC02ACB654369188A68256C4A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WkmuS5iOeBv+eDg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5iOe+juS4ve+8jOW/q+S5kOeahOeskeiEuO+8jOWcqOiNoea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huaEv+aJgOacieeahOi0n+aLhemDveWwhuWPmOaIkOekvOeJqe+8jO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DveiDveeFp+S6ruacquadpei/t+iMq+eahOi3r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Ji+aLieaJi+WDj+S4pOWPquWwj+m4n+S8vOeahOeVheW/q+mjnuWllO+8jOmjn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mjnui/m+adkeW6hO+8jOmjnuWIsOS6huWkp+mZ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iwgeS5n+S4jeaYr+iwgeeahOawuOi/nOOAguS6uueUn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yoeaXtumXtOaJrua8lOS7luS6uu+8jOWBmuWlveiHquW3se+8jOWtpuS8m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aLpeacieS4gOS4quW5s+mdm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vu+aJvuW/q+S5kO+8jOS9oOi1sOmBjeS6huWNg+WxseS4h+awt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Wug+eahOi4quW9seOAguWFtuWunuWPquimgeS9oOaLpeacieS4gOmil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+8jOW/q+S5kOWwseWcqOS9oOi6q+S4iuOAgjwvcD48cD48ZW0+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S6huermei1t+adpe+8jOaNouS4quWlveeci+eahOWnv+WKv+WGjeWAk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WPkeeUn+S7gOS5iOS6i++8jOaIke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mdouWvue+8jOWboOS4uuaIkeS+neeEtuWcqOW/q+S5kOeahOeUn+a0u+edg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skeWuueiDveaEn+afk+i6q+i+ue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+8jOWkqeawlOW+iOWlve+8jOW/g+aDheW+iOWlve+8jOeUte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jsOmfs+W+iOWlve+8jOaGp+aGrOW+iOWlve+8jOingeS9oOW+iO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TAuPC9lbT7miJHku6XkuLrlsI/puJ/po57kuI3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lm6DkuLrlsI/puJ/msqHmnInpo57ov4fmsqfmtbfnmoTli4fmsJT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iY3lj5HnjrDvvIzkuI3mmK/lsI/puJ/po57kuI3ov4fljrvvvIzogIzmmK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kuIDlpLTvvIzml6nlt7LmsqHmnInkuobnrYn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rOq77yM5oiR6KaB5Luj5Yqz77yM5oiR55qE5bm456aP77yM5L2g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Mi48L2VtPuW4jOacm+S7luWvueS9oOeahOWWnOasou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S5n+S4jeaYr+aSqeS9oO+8jOiAjOaYr+i2iuadpei2iuWWnOasou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lve+8jOWPr+S7peW5s+WHoeS9huimgemVv+S5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kuKTkuKrlv4PmiL/vvIzkuIDkuKrkvY/nnYDlv6v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/nnYDmgrLkvKTjgILlvZPkvaDlv6vkuZDml7bkuI3opoHlpKrlvIDlv4P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hpLouqvml4HnmoTmgrLkvKTjgII8L3A+PHA+PGVtPjE0LjwvZW0+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6Imz6Ziz5aSp77yM5qCR5LiK55qE6bif5YS/55qE6bij5Y+r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qo5ZCs77yM5rip5p+U55qE5pil6aOO5YOP5q+N5Lqy5rip5pqW55qE5omL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4552A5oiR55qE6IS46aKK44CCPC9wPjxwPjxlbT4xNS48L2VtPuWmguaen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6r+eyueaDs+i/veaxguS4quS6uueahOW/q+S5kO+8jOi/meS4quaEv+acm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aIkO+8m+S9huWmguaenOaIkeS7rOW4jOacm+avlOWIq+S6uuW/q+S5kO+8jOWws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boOS4uuaIkeS7rOaAu+iupOS4uuWIq+S6uuavlOaIkeS7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pl7TnmoTkuovlvoDlvoDlpoLmraTvvIzlvZPml7bmj5Dotb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h6DlubTkuYvlkI7vvIzkuZ/kuI3ov4fmmK/kuIDlnLrlm57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b552A5LiA5pyb5peg6ZmF55qE55Sw6Ye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q+5Lul5bmz6Z2Z77yM5YW05aWL5LiN5bey77yM5Zug5Li6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4us5pyJ55qE5oSP5ZGz77yM5oSf5Y+X5Yiw5LqG5Liw5pS2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2gemYs+WFieato+Wlve+8jOi2geW+rumjjuS4jeWZquOAgu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q+aFjO+8jOW+heWrgeeahOWIq+W/meOAgue7j+iQpeWlveiHquW3se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XtuWFie+8jOWPiuaXtuWwveWtne+8jOS4gOWIh+ivpeadpeeahOaAu+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kuKrkurrnm7jniLHmmK/mnIDnvo7lpb3nmoT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lpKnmhI/vvIzmi6XmnInnmoTpg73mmK/lubjov5DvvIzog73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sLHmmK/mnIDlpb3nmoTjgII8L3A+PHA+PGVtPjIwLjwvZW0+5aSp6L65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yy5Ye65LqG56yR6IS477yM5aW95YOP5Zyo5YiG5Lqr5oiR5Lus55qE5Zac5oKm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6bif5Zyo5qyi5b+r5Zyw5q2M5ZSx77yM5Lu/5L2b5piv5Zyo5Li65oiR5Lus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77yb6Lev6L6555qE5bCP6I2J5Zyo5b6u6aOO5Lit6Iie6LmI77yM5aW95YOP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G56Wd44CC5oiR5Lus55qE5b+D5oOF5ZWK77yM5piv6YKj5LmI55qE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S6uueUn+awuOi/nOS4jeS8mui+nOi0n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9rOmUmeeahOW8r+OAgemCo+S6m+i1sOmUmeeahOi3r+OAgemCo+S6m+a1g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Co+S6m+a7tOS4i+eahOaxl+awtOOAgemCo+S6m+eVmeS4i+eahOS8pOeXl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vIDlp4vkuobvvIzmr4/lpKn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jgII8L3A+PHA+PGVtPjIzLjwvZW0+57Gz6KKL5rKJ55S455S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6Lqr5LiK77yM5L2G5piv77yM5b+D6YeM5Y205oSf5Yiw5peg5q+U6auY5YW044C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Sa5q2l5Lmf5Ly85LmO5YiG5aSW6L275o23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WQrOWIsOWkp+WutueahOi1nue+juWPjOmiiua1rui1t+S4pOactee6ouS6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e6oueahOiIjOWktOe7leWYtOWUh+S4gOWciO+8jOW/g+mHjOe+jua7i+a7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LPlhYnnhaflnKjms6LlhYnnu4bnu4bnmoTmuZbpna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msLTpnaLpk7rkuIrkuobkuIDlsYLpl6rpl6rlj5HlhYnnmoTnoo7pk7bvvIzlj4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4nnmrHkuobnmoTnu7/nvI7jgII8L3A+PHA+PGVtPjI2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pyA576O5aW955qE5LqL5oOF6I6r6L+H5LqO5L2g6KeB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55pa55ruh6Z2i56yR5a655Zyw6LWw5ZCR5L2g77yM6YKj5byv5byv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Zyo6K+077ya6KeB5Yiw5L2g5oiR5aW95byA5b+D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dmumfp++8jOW6lOivpeaYr+WTreeahOaXtuWAmeimge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aXtuWAmeimgeW8gOaAgO+8jOivtOeahOaXtuWAmeimgea3i+a8k+WwveiH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imgeavq+S4jeeKueixq+OAgjwvcD48cD48ZW0+MjguPC9lbT7lsL3lj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ljrvloavmu6Hml7bpl7TvvIzlk6rlj6/mtLvmtLvnvJrnnYD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v6vkuZDjgII8L3A+PHA+PGVtPjI5LjwvZW0+5aSn5b+Z5Lq65b6A5b6A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Zug5Li65LuW5rKh5pe26Ze05Y675oOz6Ieq5bex5b+r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efpemBk+S6humdouWtkOaYr+acgO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Xtu+8jOS9oOS+v+ecn+eahOmVv+Wkp+S6h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i6XmnInlronlhajmhJ/nmoTml7blgJnvvIzmiJHop4nlvpfmr5Tku4DkuYj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MyLjwvZW0+5rC46L+c5LiN6KaB556n5LiN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6LW35p2l5b6I5L+X55qE5Lq644CC6Iul5bmy5bm05Lul5ZCO77yM5LuW5Lu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pyA5LiN5L+X55qE5Lq644CCPC9wPjxwPjxlbT4zMy48L2VtPuaIkeS7r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eJh+eJh+WPkeWutuiHtOWvjOeahOaRh+mSseagke+8jOacm+edgOS4gOS4qu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WtkO+8jOmrmOWFtOW+l+WPiOi3s+WPiOeskeWPiOWU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4XooYzmmK/ph4rmlL7otJ/pnaLmg4Xnu6rvvIzmjaLkuKrlv4Pmg4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jgII8L3A+PHA+PGVtPjM1LjwvZW0+5b+r5LmQ5YOP6Ziz5YWJ77yM5YOP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Zyo5LiW55WM55qE5q+P5LiA5Liq6KeS6JC977yb5YOP5riF6aOO77yM5YO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77yM6JCm57uV5Zyo5oiR5Lus6Lqr6L6577yM5b+r5LmQ5peg5aSE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tpOaXtuatpOWIu+S4jeefpeaAjuS5iOW9ouWuueaIkeeah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OAguWwseWmgumHjeiOt+iHqueUseeahOWwj+m4n++8jOW+l+WIsOino+aUv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mAg+emu+eMjuS6uui/veaNleeahOWKqOeJqeOAguW5s+mdmeeahOa5lumdo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souS5kOeahOa1quiKse+8jOaIkeeahOW/g+aDheS5n+WDj+a1quiKseS4gOagt+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lpbnlvq7lvq7kuIDnrJHvvIznmb3lq6nnmoT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nvp7mtqnnmoTnuqLmmZXvvIzmm7TliqDlqIfnvp7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rCU5pm05pyX77yM5b+D5oOF5aW944CC5LqL5oOF6Jm954S25aSa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2G5LiA5Lu25LiA5Lu25Y675YGa5oC76IO95YGa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edgOmbqu+8jOazoeS4gOadr+WSluWVoe+8jOaPoeWIsOWu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PiOaDs+i1t+S6huS9oOOAguaIkeeahOacn+W+heS9oOWmguS9le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gTwvcD48cD48ZW0+NDAuPC9lbT7mt4vov4fpm6jnmoTnqbrmsJTvvIznlrLlgK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iJHorrDlv4bph4znmoTnq6Xor53lt7Lnu4/mhaLmhaLnmoTono3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b+r5LmQ55qE5Lq677yM5piv5q+P5aSp6L+H5pel5a2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YGa5LuA5LmI55qE5Lq644CC5oOz5YGa55qE5LqL5oOF5q+U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Y5aSa77yM5bCx5LiN5Lya5piv5LiN5b+r5LmQ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WlveWvueWIq+S6uuadpeivtOWwseWDj+S4gOmil+ezlu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+8m+S9oOeahOWdj+WvueWIq+S6uuadpeivtOWwseWDj+S4gOS4queW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wseawuOS5heWcqO+8jOi/meWwseaYr+S6uuaA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mv4DotbfkuobmrKLkuZDnmoTmtaroirHvvIzmiJH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taroirHkuIDmoLfmrKLohb7jgII8L3A+PHA+PGVtPjQ0LjwvZW0+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5qE5b+D5YG36LWw44CC56C056KO55qE5oiR77yM5Y+q5pyJ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oqK5L2g55qE5b+D6L+Y57uZ5oiR77yM5aW9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vguWvnuaYr+S4gOenjeWKm+mHj+OAguS6uue7j+W+l+i1t+WvguWv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Ot+W+l+iHqueUse+8m+iAkOS4jeS9j+WvguWvnu+8jOWwseS8muWPl+S6uueJt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onJzonILlnKjoirHnk6PkuIrot7Potbf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ubbkuLrmmKXlp5HlqJjpgIHkuIrmnIDnlJznmoToirH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77yM6L+H5aW95q+P5LiA5Liq5b2T5LiL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5oq15LiN6L+H5LiA5Liq5rip5pqW55qE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W/q+S5kO+8jOWwseaYr+WBmuS6huacieaEj+S5ieeahOS6i+aDh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AjeaEn+a7oei2s++8geiAjOS4jeaYr+WYsueskeWTquS4quS6uuiAjOaEn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Co+WPquaYr+iuqeS6uuinieW+l+aEmuaYp+eahOe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v4Pph4zlg4/ngYzkuobkuIDnk7bonJzvvIznnInop5LlkKvnrJHvvIzov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moTntKvohpvohLjkuIrpmpDpmpDnuqbnuqbnmoTpurvnmKLkuZ/ms5vnnYDnuq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kuZDlvpfkuIvlmLTllIflvoDkuIrlmLTllIfljIXvvIzohLjom4vlhL/ogLjmiJ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pnnmKnjgII8L3A+PHA+PGVtPjUwLjwvZW0+5pm056m65LiH6YeM77yM5aSp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qR5b2p77yM5aSq6Ziz5oqK6Z2i54Ok5b6X5rua54Or5rua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acgOWkp+eahOaCsuWTgOWwseaYr+mdkuaYpeS4jeWcq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OWNtOi/mOWcqOOAgjwvcD48cD48ZW0+NTIuPC9lbT7lsL3nrqHnnLzkuIvljYHliI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ml6XlkI7ov5nmrrXnu4/ljobor7TkuI3lrprlsLHkvJrlvIDoirH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aB56ev6JOE5L2g55qE6IO96YeP77yM55y3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+Y5b6X5YuH5pWi6LW35p2l77yM5b2T6L+Z5Liq5LiW55WM6LaK5p2l6LaK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q5biM5pyb5L2g6IO96LaK5p2l6LaK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vueebruWJjeaLpeacieeahOS4gOWIh+inieW+l+S4jea7oe+8jO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btOWkmuaXtu+8jOS5n+S4jeingeW+l+S8muW/q+S5kOOAguiLpeaDs+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WIq+iuqeiHquW3sei/h+W+l+aXoOeyvuaJk+mH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nlprnlkKzliLDlpKflrrbnmoTlpLjlpZblj4zpoormta7otbfkuKTmnLXnuq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pspznuqLnmoToiIzlpLTnu5XlmLTllIfkuIDlnIjvvIzlv4Pph4znvo7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LiO5YW25rKJ5rq66L+H5b6A77yM5LiN5aaC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omU5o6J5oKy5Lyk5ZKM5a2k5a+C77yM5pGG6ISx5peg5Yqp5ZKM5ryg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z5oCV5pyq55+l77yM5LiN5b+F55uy55uu6L+36Iy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Ej+WRs+edgOS7gOS5iOWRou+8n+i/meaEj+WRs+edg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WFtOWli++8jOS4uuS9v+S7luiDveWkn+abtOW5uOemj+iAjOW+gOWB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gOWIh++8jOW5tuS7jui/meW9k+S4reW+l+WIs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nmoTkurrop4nlvpfog73lpJ/oiI3ouqvvvIzog73lpJ/nlKjnibrnib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sbvooajnpLrmt7HliIfogIzmr6vml6Dnp4Hlv4PnmoTlkIzmg4X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4i454i45ZCM5oSP5LqG5aW5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G/5pe25b+D6Iqx5oCS5pS+77yM5Zac5oKm6aOe5LiK55yJ5qKi77yM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b6X5YOP5Lik5Liq5bCP5bCP55qE5pyI54mZ5YS/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Oi/mOaYr+iLpu+8jOS8pOaYr+Wlvei/mOaYr+Wdj++8jOiwouiwouS9o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Np+edgOeIseaDhemdmemdmeetieWAm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6vkuZDlj6/ku6XnlKjpkrHkubDliLDvvIzlpKflpJrmlbDkurrpg73kvJrlm6D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pfnprvosLHogIzkuI3lv6vkuZDjgII8L3A+PHA+PGVtPjYyLjwvZW0+5oiQ5Yq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Zac5oKm77yM5oiQ5Yqf5bim57uZ5oiR5Lus55qE5piv57uP6aq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im57uZ5oiR5Lus55qE5piv5qyj5oWw5ZKM5ruh5Lit77yM54S26ICM5oiQ5Yq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peg5bC955qE6L6b6YW45ZKM5rGX5rC077yM5oiR5bCx5pyJ5LiA5qyh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2My48L2VtPui/meaXtu+8jOS4gOiCoeeUnOS4neS4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2jOS4iuW/g+WktO+8jOWboOS4uui/meaYr+aIkeiHquW3seesrOS4gOasoe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iDveS4jemrmOWFtOWQl++8nzwvcD48cD48ZW0+NjQuPC9lbT7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vaDlsLHmmK/lubjnpo/nmoTvvIzlubjnpo/kuI7kuI3lubjnpo/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kuK3jgII8L3A+PHA+PGVtPjY1LjwvZW0+5ZOl5ZOl5qyj5Zac6Iul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6L+Z5byg5rW46YCP5LqG5LuW55qE5rGX5rC055qE6YCa55+l5Lmm77yM6IiS55W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Zyw56yR552A44CCPC9wPjxwPjxlbT42Ni48L2VtPuS4lumXt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PkeeOsOiHquW3sei/mOacieeDreazquebiOectueahOiDveWKm+WS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jwvcD48cD48ZW0+NjcuPC9lbT7mnInkuIDlpKnvvIzog4zkuIr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vvIzmnInlpJrov5zvvIzotbDlpJrov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LiN6KeJ6L+b5YWl5LqG5qKm5aKD77yM5qKm6KeB6Ieq5bex6ZW/5Ye6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+F6IaA77yM5Zyo6JOd5aSp6YeM6aOe5ZGA6aOe77yM55yf5piv5b+r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WwseWDj+S4h+iKseetku+8jOe8pOe6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+v+acieS6humCo+S6m+aJgOiwk+eahOW/q+S5kO+8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onkuYvoi6XntKDvvIzlhrfmmpboh6rnn6XvvIzpmLPlhYn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lvojlpb3jgII8L3A+PHA+PGVtPjcxLjwvZW0+6L+Z5qC35aW955qE5aSp5rCU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6Zeo77yM6YCC5ZCI5YG35ouN77yM6YCC5ZCI5LiO5L2g77yM5pC65omL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7iOacieS4gOWkqeS9oOS8mu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NzMuPC9lbT7lgZrkuIDkuKrlnabojaHjgI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JTlvIDlv4PnmoToh6rlt7HvvIzkuI7ml7blhYnlkIzooYzml6DpobvlpKrlpJ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6ropoHvvIzkuIDot6/lkJHmmpbvvIzotrPnn6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yD77yM5pe25YWJ5rip5pqW77yb54ix5LiN56a777yM5bKB5pyI5LiN5a+S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6c77yM56Kn5rW36Z2S5aSp44CCPC9wPjxwPjxlbT43NS48L2VtPuavj+WkqeWDj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idh+S4gOiIrOWcqOaJvuWvu+W/q+S5kOeahOS6uu+8jOacgOWQjuaAu+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OAguWOn+WboOaYr+W/q+S5kOW5tumdnuaXoOaJgOS4jeWcqO+8jOiAjOaY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tumAoOOAgjwvcD48cD48ZW0+NzYuPC9lbT7liKvlnKjllpzmgqbml7borrj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lv6fkvKTml7blm57nrZTvvIzliKvlnKjmhKTmgJLml7blgZrlhrPlrpr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kI7ooYzjgII8L3A+PHA+PGVtPjc3LjwvZW0+5Zyo6L+Z5Liq5b+n5Lyk6IC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oiR5LuO5oiR5Y2V6JaE55qE6Z2S5pil6YeM5omT6ams6ICM6L+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Sr5aCH77yM56m/6L+H5pyo5qOJ77yM56m/6L+H5pe26ZqQ5pe2546w55qE5oKy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PjxlbT43OC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jwvcD48cD48ZW0+Nzk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ZPkuIrlr4zkuozku6PnmoTmnLrkvJrvvIzkvYbmiJHniLjmsqH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P5aae5YS/57qi552A6IS46JuL5YS/77yM5ouN552A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iA6Lez55qE77yM5Lik5Y+q5bCP6L6r5a2Q5Lmf6ZqP552A6Lqr5L2T5LiA5pGG5Li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j+aXtuS+r++8jOW5uOemj+aYr+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wseW5uOemj++8m+mVv+Wkp+WQju+8jOW5uOemj+aYr+S4gOS4quebruagh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wseW5uOemj++8m+aIkOeGn+WQju+8jOWPkeeOsOW5uOemj+WOn+adp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ihuaCn+WwseW5uOemj+OAgjwvcD48cD48ZW0+ODI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pkqLnkLTvvJrnmb3plK7mmK/lv6vkuZDvvIzpu5HplK7mmK/mgrLkvKT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u5HplK7nmoTpkqLnkLTkuI3og73lkIjlpY/lh7rnvo7lppnnmoTpn7P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yZ2pranFn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Mmdqa2pxZ3B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DC02ACB654369188A68256C4A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