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8B1286573C46F5D4B1A574ABCA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8B1286573C46F5D4B1A574ABCA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ssuaVkeS6uuWtpuWMu+WImeWPr++8jOassuiwi+WIqeiAjO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OAgjwvcD48cD48ZW0+Mi48L2VtPuWKqeS6uuimgeS7juaXpeW4uOWwj+S6i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boOWWhOWwj+iAjOS4jeS4uuOAgjwvcD48cD48ZW0+My48L2VtPuacr+aXpe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gOaXpeS7peiZmu+8m+WQjeaXpeS7pemrmO+8jOihjOaXpeS7peiw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u+iAhe+8jOS5puS4jeeGn+WImeeQhuS4jeaYju+8jOeQhuS4jeaYjuW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yvuOAguS4tOivgea4uOenu++8jOa8q+aXoOWumuinge+8jOiNr+ivgeS4jeWQ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lj+aViOOAgjwvcD48cD48ZW0+NS48L2VtPuWwveW/g+WwveiBjO+8jOWwveWWhOW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/g+WFqOaEj+S4uuaCo+iAheacjeWKoeOAgjwvcD48cD48ZW0+Ni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WPr+a/gOWKseWli+i1t++8jOegtOiMp+aJjeiDveS6p+eUn+icl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iumHjeaKpOWjq++8jOWFs+W/g+aKpOWjq++8jOS/neaKpOaKpOWjq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+ebiuOAgjwvcD48cD48ZW0+OC48L2VtPueUn+WRveesrOS4gO+8jOaCo+iAheiHs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qOeahOWBpeW6t++8jOaIkeeahOW/q+S5kO+8jOaCq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vueaIkeS7rOacgOWlveeahOm8k+WKseS4juWlluW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4XkuI3lj6/kuI3lr5/pmpDmg4XvvIzoja/kuI3lj6/lvpLmi5jmiJD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5YWz54ix77yM5piv5oKo6YeN6L+U56S+5Lya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44CCPC9wPjxwPjxlbT4xMi48L2VtPuWwhuW/g+avlOW/g++8jOeUqOaIk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muW/g+e7huW/g++8jOaNouaCqOeahOiIkuW/g+aUvuW/g+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qTlo6vlupTor6Xoh6rlsIrvvIzkuI3og73oh6rlt7HnnIvkuI3otbf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Tlo6vlupTor6Xoh6rniLHvvIzkuI3og73orqnliKvkurrnnIvkuI3otbf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upTor6Xoh6rlvLrvvIzopoHnlKjnp5Hlrabnn6Xor4bmraboo4Xoh6rlt7H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h6rlt7HnmoTmlbTkvZPntKDotKjjgII8L3A+PHA+PGVtPjE0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b2S57uT5LqOJm1kYXNoOyZtZGFzaDvmiJHku47kuI3mib7lgJ/lj6P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jqXlj5flgJ/lj6PjgII8L3A+PHA+PGVtPjE1LjwvZW0+55eF5Lq65peg5Yy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O5peg5pyb77yb55eF5Lq65peg5oqk77yM5bCG6Zm35LqO5peg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vt+aKiueXheS6uuW9k+S6suS6uueFp+mhv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XosKjvvIzli6TlpYvjgILmsYLnsr7vvIzlpYnnjK7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aaS5Yir5Lq677yM5LiN5Lya57uZ6Ieq5bex5aKe5Yqg5Lu75L2V55qE5aW95aSE44C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Yir5Lq677yM5Lmf5LiN5Y+v6IO95YeP5bCR5Yir5Lq655qE5oiQ5b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ygeaciOWzpeW1mO+8jOWxseays+S4uuivg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kIblv7XlsLHmmK/vvJrlrojmiqTnlJ/lkb3vvIzorqnmgqPogIX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rblsZ7mlL7lv4PjgII8L3A+PHA+PGVtPjIxLjwvZW0+5Yeh5qSN5pyo5LmL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s5qyy6IiS77yM5YW25Z+55qyy5bmz77yM5YW25Zyf5qyy5pWF77yM5YW2562R5qy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bey77yM5Yu/5Yqo5Yu/6JmR77yM5Y675LiN5aSN6aG+44CC5YW26I6z5Lm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2572u5Lmf6Iul5byD77yM5YiZ5YW25aSp6ICF5YWo6ICM5YW25oCn5b6X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WmguWkj+iKse+8jOWQkemYs+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LvpnZ7ljZrkuI3og73pgJrvvIzpnZ7pgJrkuI3og73nsr7vvIzpnZ7n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JPjgILlv4Xnsr7ogIzkuJPvvIzlp4vog73nlLHljZrogIzn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2m5Yiw55+l576e77yM5pa555+l6Im65LiN57K+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WfueS4gOacteiKse+8jOWwseS4jeWmqOWBmuWBmuS8muacveeahOiF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YuPC9lbT7mgqPogIXnu4/ov4fmiJHku6znmoTlurflpI3msr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j6/ku6XlgaXlurflnLDnq5notbfmnaXjgIHotbDlh7rljrvvvIzov5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KPmhbDnmoTkuovmg4XjgII8L3A+PHA+PGVtPjI3LjwvZW0+6KaB5Zyo5Li055eF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6We5YaF5oOz77yM5oGv5rCU5YaF6KeC77yM5b+D5LiN5aaE6KeG77yM6JGX5o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pa56IO96YCa56We5piO77yM5o6i5bm95b6u77yM5pat5q275Yaz55Sf77yM5Y2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v44CCPC9wPjxwPjxlbT4yOC48L2VtPuWkp+iKguS4jeWPr+Wkse+8jOWwj+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eOAgjwvcD48cD48ZW0+MjkuPC9lbT7kurrnn6XlkJvnm7jkuI3mmJPkuLr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o6vkuI3mmJPkuLrjgILnm5blkJvnm7jkuYvnlJ/mnYDkurrkuZ/vvIzlhbbpgZPmmL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l7vvvJvljLvlo6vkuYvnlJ/mnYDkurrkuZ/vvIzlhbbpgZPlvq7ogIzpmr7o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7ud5LiN5LuF5LuF5Y+q5piv5LiA5Liq5oqk5aOr44CC5L2g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5ZG977yM5pS55Y+Y5Yir5Lq655qE55Sf5rS777yM5L2g5bqU6K+l5Li65L2g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f5Yiw6aqE5YKy77yBPC9wPjxwPjxlbT4zMS48L2VtPuS4uuaCqOacjeWKo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+8jOS4uuaCqOeMrueIseW/g+aYr+aIkeeahOW/g+aEv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lv4PljJbmsLTmtYfnhoTmgqjkvKTlj6PnmoTngavnhLDvvIzmiJHnl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nJ/miprlubPmgqjlv4PngbXnmoTliJvkvKTjgII8L3A+PHA+PGVtPjMz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77yM5oiR5Li65Lq65Lq644CCPC9wPjxwPjxlbT4zNC48L2VtPuS7peW/g+S4u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nOeUn+WRveeahOWuiOaKpOWkqeS9v+OAgjwvcD48cD48ZW0+MzUuPC9lbT7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YnnjK7nmoTvvIzlj6rmnInng63ooYDovpvlirPmsZfmsLTkuI7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a6j6KqT77yM5o6l6L+H5YmN6L6I5omL5Lit55qE6Jyh54Ob77yM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eq5bex77yM54Wn5Lqu5LuW5Lq677yM5oqK5q+V55Sf57K+5Yqb5aWJ54yu57uZ5oq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PC9wPjxwPjxlbT4zNy48L2VtPuWSjOWQjOS6i+ebuOWkhOS4reaOp+WIt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hee7qu+8jOaXoOiuuuS7gOS5iOWOn+WboO+8jOaXoOiuuuW3peS9nOWkm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aYr+WSjOWQjOS6i+WPiuaCo+iAheWPkeeUn+WGsueqgeeah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oroi6bjgIHntK/jgIHmgKjnlZnnu5noh6rlt7HvvIzlsIb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urfpgIHnu5nnl4XkurrjgII8L3A+PHA+PGVtPjM5LjwvZW0+5Yy75LmL6YGT5p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YiZ5LiN6IO95LiN5rex56m277yb5Yy75LmL5pa55pyA5bm/77yM5bm/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cXF2N285b3U1Lmh0bWwiPmh0dHBzOi8vZHVhbmp1emlrdS5jb20vZHVhbmp1emkvNHFx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8B1286573C46F5D4B1A574ABCA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