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0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C4AD0B5BFF62CD01AB216EBAC5CA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4AD0B5BFF62CD01AB216EBAC5CA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aSp5omN56a75ama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W5tOWktO+8jOiwgeS4jeaYr+W4p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seWtkOeahOmdouWFt+i1sOWkqea2r++8nzwvcD48cD48ZW0+Mi48L2VtPuaXp+aDheWk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7k+aenOWPquacieS4gOS4qu+8jOWwseaYr+mHjei5iOimhui+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mUmei/h++8jOWPiOaAjuS5iOWPr+iDveWcqOeci+i/h+S4lueVjO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ebuOmBh+OAguayoeacieaClOaBqO+8jOWPiOWTquadpeeahOWbnuW/huOAg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+8jOWPiOaLv+S7gOS5iOadpeiwiOiuuuS6uueUn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Umei/h+eahOS9leatouaYr+S7lu+8jOi/mOaciemCo+actee+juS4veeahOWnn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Un+WRveeahOehruaYr+m7keaal+eahO+8jOmZpOmdn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/gOWKse+8m+S4gOWIh+eahOa/gOWKsemDveaYr+ebsuebrueahO+8jOmZpOmdn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fpeivhu+8m+S4gOWIh+eahOefpeivhumDveaYr+W+kueEtueahO+8jOmZpOmdn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3peS9nO+8m+S4gOWIh+eahOW3peS9nOmDveaYr+iZmuepuueahO+8jOmZpOmdn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IseOAgjwvcD48cD48ZW0+Ni48L2VtPuWFs+S6juaIkeS7rOS5i+mXtO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WcqOeJteW8uuedgOino+mHiuOAgjwvcD48cD48ZW0+Ny48L2VtPui1sOS4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wseS4jeimgeehrOaMpOS6hu+8jOmavuS4uuS6huWIq+S6uu+8jOWnlOWxi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C48L2VtPuWvguWvpeeahOeBr+eBq++8jOeFp+S4jea4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jOWPquacieaXoOWwveebuOaAneWcqOeLrOiHquW+mOW+iuOAgue6ouixhui9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pOS4jeWbnueahOWbnuW/hu+8jOe7iOeptuaYr+WmguawtOaXoOe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uqeiHquW3seW/meS4gOeCue+8jOW/meWIsOayoeacieaXtumXtOWOu+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WFs+e0p+imgeeahOS6i++8jOW+iOWkmuS6i+Wwsei/meagt+aChOaChOWcsOa3o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miJHnmoTlv4Pph4zmnInpgqPkuYjlpKfniYfnqbr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or6XmgI7kuYjloavmu6HjgII8L3A+PHA+PGVtPjExLjwvZW0+55Sf5rS7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OW5p6c77yM5Lmf5Lya57uZ5L2g5Lyk55ak77yM5Yiw5ZCO5p2l6YKj5Lqb5Lyk5Y+j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2v5byx77yM5LiA5a6a5Lya5oiQ5Li65L2g6Lqr5LiK5pyA55m+5q+S5LiN5L61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xMi48L2VtPumjjuWGs+WumuS6huiSsuWFrOiLse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W4jOacm+WcqOaCrOa1rueahOepuuS4remjnuOAguWtpOWNleeahOiDjOW9se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e1rumjnueahOiKseaJrOmHjO+8jOWQkeWkqei+uemjnuWOu+OAguS6uueUn+WPiOS9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Yr+i/meagt+WMhuWMhu+8jOeci+S4jea4hei1sOi/h+eahOeXlei/ue+8jO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4uui/h+WOu+OAguWygeW5tOeahOm9v+i9rui9rOi1sOS6huaipuaDs+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i1sOS6huiSsuWFrOiLseeahOe6puWumu+8jOWPqueVmeS4i+mjnumAneeahOiDj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jeWPiuaPoeS9oOeahOaJi+OAgjwvcD48cD48ZW0+MTMuPC9lbT7kuJbnlYz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ot53nprvvvIzkuI3mmK/nlJ/kuI7mrbvnmoTot53nprvvvIzogIzmmK/miJ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pnaLliY3vvIzkvaDljbTkuI3nn6XpgZPmiJHniLHkvaDjgIL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grLlk4DvvIzkuI3mmK/nm7jniLHogIzkuI3lvpfop4HvvIzogIzmmK/lpJrmg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uI7pgqPmtYXmg4XkurrkuqTku5jnnJ/lv4PvvIzlvpLnhLboi6bmgYvnm7jmgJ3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2T5oiR5b+D5oOF5LiN5aW955qE5pe25YCZ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Cc54uX5pCc5L2g546p44CCPC9wPjxwPjxlbT4xNS48L2VtPui/h+S6huS7iuaZm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wseatpOS4jeaPkOOAguWknOi/mOW+iOmVv++8jOS9meeUn+S5n+aYr++8jOmcgO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Km+awlOmHjeaWsOetieW+he+8jOetieetieWQjuadp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mmK/kvaDnmoTkuJzopb/vvIzlsLHmmK/ov73kuIDovojlrZDkuZ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Llr7nkuo7kuIDkuKrkuI3lnKjmhI/kvaDnmoTkurrvvIzkvaDku5jlh7r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lkozljYHnp5Lpkp/mmK/msqHlpJrlsJHljLrliKv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ZCO54ix55qE5Lq66YO95Y+Y5oiQ5LqG5LuA5LmI77yM6Iy25L2Z6aWt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LCI77yM5rex5aSc5Y2n5bqK55qE6L6X6L2s77yM55S15b2x5Li76KeS55qE5Luj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S5Yas55qE6KKE77yM5Yid56eL55qE6KGr77yM6KGA5oiY55qE6ams77yM5pyA57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44CCPC9wPjxwPjxlbT4xOC48L2VtPuS4i+i+iOWtkOaIkeimgeWBmuS9oOeahOW/g+i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WwkeayoeacieaIkeS9oOS8muatu+OAgjwvcD48cD48ZW0+MTkuPC9lbT7ljZXku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gI7kuYjkuobvvIzmiJHop4nlvpfmiJHmm7TliqDlnZrlvLrmh4L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+Z5LiW5LiK5pyA57Sv55qE5LqL5oOF77yM6I6r6L+H5LqO55y8552B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6Ieq5bex55qE5b+D56KO5LqG77yM6L+Y5b6X6Ieq5bex5Yqo5omL5oqK5a6D6bu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MS48L2VtPuiwouiwoumCo+S6m+ayoeacieS5ieWKoemZqu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S4gOebtOmZquaIkeeahOS6uuOAgjwvcD48cD48ZW0+MjIuPC9lbT7kubHkuobvvIz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liIfpg73nu5PmnZ/kuobvvIzlhbPkuo7niLHvvIzmiJHmhJrmmKfnmoTljon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uW5LiN54ix5oiR77yM5bC9566h5aaC5q2k77yM5Lu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i6LWw5LqG5oiR55qE5b+D44CCPC9wPjxwPjxlbT4yNC48L2VtPuaIkeS4je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ivuuS7gOS5iO+8jOS9huaYr+W9k+S9oOWbnuWktOeahOaXtuWAme+8jOaIkeS4gOWu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OAgjwvcD48cD48ZW0+MjUuPC9lbT7pgZfmhr7ljYPkuIfnp43vvIzlkITkurrnm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LkvKTlj6PkuI3nrqHmnInlpJrph43vvIzmgLvmnInnl4rmhIjnmoTkuIDlpKnjgIL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kuI3kuIDmoLfvvIzlroPkvJrot5/pmo/kvaDnm7TliLDnlJ/lkb3nu4jnu5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aC5p6c5pyJ5LiA5aSp77yM5oiR56a75byA77yM5oiR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Zue5p2l44CCPC9wPjxwPjxlbT4yNy48L2VtPuaJgOacieeJqeaYr+S6uumdn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HjO+8jOWPquacieS9oOW8pei2s+ePjei0teOAgjwvcD48cD48ZW0+Mj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YXkuobvvIzkvJrotormnaXotornkIbmgKfvvIzotormnaXotornjrD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5Sf77yM5piv5LiA5Liq5Zyo5oSP77yM5Lmf5piv5LiA5Li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iv5rip5p+U55qE6aOO5pmv77yM5Lmf5piv5ryr5LiN57uP5oSP55qE5om/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qE6aOO5pmv77yM5Y+q5piv57yY6LW357yY54Gt77yM5aSa5bCR55qE6K+7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G254S255qE5oOz6LW377yM5rip5p+U55qE55S756yU77yM5oaU5oK0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44CCPC9wPjxwPjxlbT4zMC48L2VtPuaIkeS7rOe7iOS6juWcqOS4gOi1t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S7luWNtOeIseedgOWlue+8jOaUvuS4jeS4i+Wlu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v4Plr7nkurrlpb3vvIzkvaDkvJrlvojoiJLmnI3vvJvlpoLmnpzmmK/orqj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vJrlvojntK/jgII8L3A+PHA+PGVtPjMyLjwvZW0+6YKj5Lqb55yf5b+D44CB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piv56C06LSl55qE6Z2S5pil6YeM5rC45byA5LiN6LSl55qE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JgOacieWFs+ezu+WPmOa3oeeahOWOn+WboO+8jOaYr+aIkeW4puedgO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aDheaJvuS9oO+8jOS9oOWNtOaVt+ihjeeahOaAgeW6p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Jzopb/vvIzkvaDnj43mg5zkuoblsLHkvJrlpLHljrvvvIzmr5TlpoLor7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1LjwvZW0+5pe26Ze05bCx5piv5YKs5YyW5YmC77yM5Yid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ep5bey5LiN5a2Y5Zyo44CCPC9wPjxwPjxlbT4zNi48L2VtPumBl+aGvu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cquaEn+WPl+i/h+iiq+S6uuWdmuWumumAieaLqe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oLmnpzml7blhYnlj6/ku6XlgJLmtYHvvIzmiJHov5jmmK/kvJrpgInmi6n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vvIzomb3nhLbkvJrkvKTnl5XntK/ntK/vvIzkvYbmmK/lv4PkuK3nmoTmuKnmmp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mK/osIHpg73ml6Dms5Xnu5nkuojnmoTjgILosKLosKLkvaDmnaXov4fmiJH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2k54us55qE5qKm77yM5YiG5omL55qE5oOF77y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5qE5b+n5Lyk77yM5LiA5q615YaN6KeB55qE5oOF5oCA77yM5peg57yY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6IuN6ICB5pyA5Yid55qE6ZSZ6K+v44CCPC9wPjxwPjxlbT4zO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aYr+WvguWvnuaXoOWjsOeahO+8jOWuuee6s+S4jeS4i+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nrYnlvoXmr4/kuKrmuIXmmajnmoTpmLPlhYnlm6DkuLrlg4/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uKnmmpbjgII8L3A+PHA+PGVtPjQxLjwvZW0+5Lul5Li66YGu5L2P6ICz5py15bCx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b+D56KO55qE5aOw6Z+z5Zyo6JST5bu244CCPC9wPjxwPjxlbT40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i3n+S9oOe7k+WpmueahOmCo+S4quS6uu+8jOS4gOWumuS4jeaYr+S9o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4jeS/oe+8jOaIkeS4jeS/oeS6huWNgeWHoOW5tO+8jOWPr+aYr+aIkei+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adpe+8jOWGjea3seeahOaEn+aDheS5n+aVjOS4jei/h+e8mOWIhueahOS6pO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nqoHnhLbngrnphpLkuobmiJHvvIzmiJHku6znmoTnm7j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6XlubTorqHnrpfkuobvvIzkvaDmib7liLDkvaDniLHnmoTvvIzogIzmiJH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lvpjlvornnYDjgII8L3A+PHA+PGVtPjQ0LjwvZW0+5pKe6L+H5Y2X5aKZ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CO5oKU5ZKM6YGX5oa+5Y+v5Lul5ZCM5pe25oul5pyJ55qE77yM5LuW5Lmf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7uZ5LqG5L2g5Yeg6aKX57OW77yM5L2g5bCx5Lqk5Ye65LqG5L2g55qE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peg5pWw5Liq5LiN55yg55qE5aSc44CCPC9wPjxwPjxlbT40NS48L2VtP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h+ijheWvueaIkeWlve+8jOaIkeW+iOWCu++8jOS8muW9k+ec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haXmiJHnm7jmgJ3pl6jvvIznn6XmiJHnm7jmgJ3oi6bjgILplb/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plb/nm7jlv4bvvIznn63nm7jmgJ3lha7ml6DnqbfmnoHjgILml6nnn6XlpoLmraTnu4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lpoLlvZPliJ3kuI3nm7jor4bjgII8L3A+PHA+PGVtPjQ3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yA5Y+j77yM5pel5a2Q5piv5ZCm6L+Y5LiA5qC357uG5rC06ZW/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ieWkmuWwkeS6uuWDj+aIkeS4gOagt++8jOacieaXtuWAme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muS9meeahOOAguWPl+S6huiuuOWkmuWnlOWxiO+8jOW+iOS8pOW/g+W+iOmavu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aYr+S8mueskeedgOWRiuivieaJgOacieS6uu+8jOaIkeW+iOWlveaIkeayo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kI7mnaXmiY3lj5HnjrDvvIzlubbkuI3mmK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g73kvJrmnInnu5PmnpzvvIznu4jnqbbopoHmmI7nmb3vvIzpgYfop4HlsL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lvpfjgILkvaDorqnmiJHop4nlvpfvvIzmiJHku6znmoTlhbPns7vkuI3mraL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j6rog73ov5nmoLfjgII8L3A+PHA+PGVtPjUwLjwvZW0+5LiA5Lu95aW9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piv5Y+v5Lul6K6p5L2g6YCa6L+H5LiA5Liq5Lq655yL5Yiw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A5Lu95LiN5aW955qE54ix5oOF77yM5piv5L2g5Li65LqG5LiA5Liq5Lq66IC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W05Liq5LiW55WM44CCPC9wPjxwPjxlbT41MS48L2VtPuaZmuS4iuS4jeimgeiusums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boOS4uuS6uueIseWQrO+8jOmsvOS5n+eIseWQr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iKvnmoTmu4vlkbPmmK/pgqPmoLfnmoToi6bmpZrvvIzor7TkuIDlj6Xnj43ph43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gqPkuYjnmoTlnZrlvLrjgILlh7rkuY7mhI/mlpnnmoTnu5PmnpzvvIzku6XkuL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msLjov5zvvIznhLbogIzotbDnnYDotbDnnYDlsLHmlaPkuobvvIzliIbnprvms6j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ml6DmnJ/jgII8L3A+PHA+PGVtPjUzLjwvZW0+5oiR5pu+57uP5aSp55yf55qE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yf5b+D5a+55Lu75L2V5Lq677yM5bCx5Y+v5Lul5b6X5Yiw55yf5q2j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5qE54ix5oOF44CC5ZCO5p2l77yM6K6k6K+G5LqG5LiA5Lqb5Lq6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qb5LqL77yM5omN55+l6YGT5LiA5YiH6YO95Y+q5piv5oiR5Lul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HquaJvueahOeXm++8jOWPiOS9leW/heWWiueWvO+8jOimgeaAqu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+8jOacieacrOS6i+WWnOasouS4iuWIq+S6uu+8jOayoeacrOS6i+iuqe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HquW3seOAgjwvcD48cD48ZW0+NTUuPC9lbT7nlKjkuIDmrrXliLvpqqjpk63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rnkuIDpgZPovbvmj4/mt6HlhpnnmoTkvKT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16Iqx77yM5aSW6KGo5YWJ5b2p5aS655uu77yM5YaF5b+D6aKT5bqf5aCV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IseS4gOS4quS4jeeIseiHquW3seeahOS6uu+8jOWws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etieS4gOiJmOiIueOAgjwvcD48cD48ZW0+NTguPC9lbT7nu4/ljobvvIz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KLlr4zvvIzkuZ/mmK/kurrnlJ/nmoTmhJ/mganvvIzmnIDlkI7nmoTnhp/mg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kurrnmoTnvJjvvIzlvbzmraTnmoTmjILnibXvvIzkvKTmhJ/kuID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jgII8L3A+PHA+PGVtPjU5LjwvZW0+5b+D57Sv5Yiw5LiA5a6a55qE56iL5bqm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ZKM6K6h6L6D55qE5Yqb5rCU6YO95rKh5pyJ5Lq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yoeacieS6uuWvueaIkeecn+ato+Wlvei/h++8jOaIkeWPquiDveWcqOWvguWv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LpeaKseiHquW3se+8jOWRiuivieiHquW3se+8jOS4je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LrkuobniLHvvIzmiJHmtYHkuoblpKrlpJrnmoTnnLzms6rvvIzkuLr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5jlh7rkuoblpKrlpJrnmoTnnJ/lv4PvvIzlpoLku4rmiJHntK/kuobvvIzmg7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jgII8L3A+PHA+PGVtPjYyLjwvZW0+5oiR5b+D6YeM5pyJ5Liq5Z2O77yM5LiA55u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oiR5oC76KeJ5b6X5oiR5ZKM5LuW6L+Y5rKh5b275bqV57uT5p2f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Oq5LiA5aSp77yM5LuW6L+Y5Lya5Zue5p2l44CCPC9wPjxwPjxlbT42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e7j+mCo+S5iOWlve+8jOeOsOWcqOWNtOi/nuWjsOmXruWAme+8jOmDveaAleaYr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QuPC9lbT7ku47liqjlj5jmiJDpnZnvvIzlhbblrp7lj6r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iLvpqqjpk63lv4PnmoTniLHjgII8L3A+PHA+PGVtPjY1LjwvZW0+5Zue5b+G5piv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q655qE5Lic6KW/77yM5oOz5aSq5aSa5Lya6K6p5Lq65peg5Yq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us+aAleS9oOS4gOWjsOS4jeWQreWwseeqgeeEtumAg+emu+aIke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S4gOWghuWbnuW/huiuqeaIkeaNoeOAgjwvcD48cD48ZW0+NjcuPC9lbT7kuI3nrq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nnIvlvpfop4HvvIzmiJHpg73mg7PorqTnnJ/lnLDlkozkvaDlkYrkuKrliKvvvIz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rqnmiJHku6znm7jpgYfvvIzkuZ/orqnmiJHku6zliIbliKvjgILmiJHpmr7ov4f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pflpb3lpb3lkIPppa3kuI3lj6/jgILkvaDkuZ/kuIDmoLfvvIzlpb3lpb3lkIPppa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Ci6LCi5L2g44CCJnJkcXVvO+mBh+ingeS4gOS4quWPr+S7peecn+W/g+ebu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juadpeayoeaAgOeWkei/h+i/meS4gOeCueOAgjwvcD48cD48ZW0+N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mgLvmnInpgqPkuYjkuKrkurrvvIzmg4roibPkuobml7blhYnvvIzorqnkva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vvJvlk63nuqLkuobnnLznnLbvvIzljbTov5jnrJHnnYDljp/os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iR5LiN6K665a+55L2g5aSa5aW977yM5Y205aeL57uI6LWw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44CCPC9wPjxwPjxlbT43MC48L2VtPuWkseacm+i/meenjeaDhee7qu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mTuuWkqeebluWcsO+8jOWPquS8muenr+WwkeaIkOWkm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hI/pl7TngrnlvIDkvaDnmoTotYTmlpnvvIzlj5HnjrDmiJHnmoTlv4Pov5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jgII8L3A+PHA+PGVtPjcyLjwvZW0+5pyJ5Lq65Lya5Zug5Li65L2g55qE57y654K56ICM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2g77yM5L2G5Lmf5Lya5pyJ5Lq65Lya5Zug5Li65L2g55qE55yf5a6e6ICM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LiN5b+F6K6p6YKj5Lqb5pys5LiN5Zac5qyi5oiR5Lus55qE5Lq6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ICM5piv6KaB5Z2a5oyB6K6p6YKj5Lqb5pys6K+l5Zac5qyi5oiR5L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44CCPC9wPjxwPjxlbT43My48L2VtPuayoeacieS7gOS5iO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aYr+WlveaEn+eahOeCuea7tOenr+e0r++8muWcqOebuOeIseaXtu+8jOWtmO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+WKqO+8m+WcqOWGt+aImOaXtu+8jOaHguS4gOS6m+aEn+aBq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gZrov4fnmoTkuovvvIzpgYfliLDnmoTkurrvvIzku6Xlj4r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mgrLmrKLvvIzpg73kvJrmtZPnvKnmiJDkuIDkuKrlvojmhJ/kvKTnmoTor40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/h+WOu+OAgjwvcD48cD48ZW0+NzUuPC9lbT7kvaDlubbkuI3lroznvo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iJHov5nph4zkvaDml6Dlj6/mm7/ku6PjgII8L3A+PHA+PGVtPjc2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o2u5LqG5oiR5Lus55qE54ix44CB5b+D55qE6Led56a76LaK5p2l6LaK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IkeS7peS4uuiHquW3seW+iOWdmuW8uu+8jOS9huecvOazquWni+e7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iHquW3seOAgjwvcD48cD48ZW0+NzguPC9lbT7mn5DkupvkvKTmhJ/nmoTmg4X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6rmmK/miJHku6zoh6rlt7HnmoTplJnop4njgILkvYbmmK/kuI3nrqHmgI7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LvmmK/ku7boibDpmr7nmoTkuovmg4XjgILlpoLoi6XlnKjlpKrpmLPkuIv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t6HlrprkuI7ku47lrrnvvIzpgqPkuYjvvIzlnKjmvIbpu5HnmoTml6Dkurr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6/ku6Xorqnoh6rlt7HkvJHmga/kuIDkuIvlkKfjgILmgLvmnInkupvkuJzopb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g7Pnn6XpgZPvvIzljbTlv4Xpobvkuobop6PvvJvmgLvmnInkupvkurr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qHmnInvvIzljbTlv4XpobvlrabnnYDmlL7miYv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6Ieq5bex5Yiw5bqV5Zyo5omn552A5LuA5LmI77yM5L2G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6YO95Zyo5Li66Zq+6Ieq5bex44CCPC9wPjxwPjxlbT44MC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8muWNkeW+ruWIsOmqqOWtkOmHjO+8jOeEtuWQjuW8gOWHuuiKs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l6DkurrkuI7miJHnq4vpu4TmmI/vvIzml6Dkurrpl67miJHnsqXlj6/m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kurrkuI7miJHmjbvnhoTnga/vvIzml6DkurrlhbHmiJHkuabljYrnlJ/jgILml6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lpJzlt7Lmt7HvvIzml6DkurrkuI7miJHmiorphZLliIbjgILml6Dkurrmi63miJ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6rvvIzml6DkurrmoqbmiJHkuI7liY3lsJjjgII8L3A+PHA+PGVtPjgyLjwvZW0+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oul5pyJ55qE77yM6YO95piv55So5oiR5aSx5Y6755qE5o2i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cqOS9oOi9rOi6q+S5i+WQju+8jOaIkeeahOW/g+WwseW3sue7j+ei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pOWNiuOAgjwvcD48cD48ZW0+ODQuPC9lbT7lvbzml7bnmoTkuI3nprvkuI3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jmiJDku4rml6XnmoTlkITlpZTkuJzopb/jgII8L3A+PHA+PGVtPjg1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rKh5YWz57O777yM5oiR55qE5b+D6KaB5LiN5Zue5bCx6YCB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eIseS6huWlveS5heeahOS6uuS9oOeqgeeEtuWwseS4jeeIse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WlveS5heeahOatjOS9oOeqgeeEtuWwseS4jeWQrOS6hu+8jOWFu+S6huWkmuW5t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9oOeqgeeEtuWwseaUueS6hu+8jOe7iOeptuaXtumXtOi/mOaYr+avlOeIseW8u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miJborrjmn5DkuIDlpKnkvaDkvJrlj5HnjrD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lubTnmoTkurrvvIzmn5DlpKnlsLHnqoHnhLbmlL7kuIvkuobjgILlsLH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iZPlvIDlhrDnrrHvvIzmi7/lh7rkuIDnk7bnj43ol4/kuoblvojkuYXnmoTnvZ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5HnjrDlt7Lnu4/ov4fmnJ/kuobvvIzlsL3nrqHmm77nu4/lvojllpzmrKL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IblsLHkuobjgII8L3A+PHA+PGVtPjg4LjwvZW0+5LiW55WM5LiK5pyA5oKy5ZO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77yM5L2g5rex5rex55qE5oGL5LiK5LiA5Liq5Lq677yM5L2G5b+D6YeM5Y20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77yM5LuW5LiN5Y+v6IO957uZ5L2g5ZCM5qC355qE5Zue5bqU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qbTFkbWJqd3Bq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m0xZG1iandwa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4AD0B5BFF62CD01AB216EBAC5CA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