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6814E346F5D6D9BC5B7F169AF7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6814E346F5D6D9BC5B7F169AF7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WmguS9oOS4jeiDveS/neaKp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S7juS7iuWkqeW8gOWni+iuqeaIkeadpeawuOi/nOeahOS/ne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WHhuiuuOS9oOW5suS7gOS5iOS9k+WKm+a0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S4jemcgOimgemCo+S5iOe0r++8jOS9oOS5luS5lueahOe7meaIkeaTpuaxl+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WneWwseWPr+S7peS6huOAgjwvcD48cD48ZW0+My48L2VtPuaIkeS4jeaYr+aD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cieWkmuS5iOS6huS4jei1t++8jOaIkeWPquaYr+imgeWRiuivie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S6hueahOS4nOilv++8jOaIkeS4gOWumuimgeaLv+Wbn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m5v+W9kuael++8jOWmguiIn+mdoOWyuO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+a0u+S4jeWGjeaYr+S4gOS4quS6uu+8jOS9meeUn+aIkeS7rOS4gOi1t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e7iOe7k+iAheW3sue7j+WHuueOsO+8j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WVpu+8gTwvcD48cD48ZW0+Ny48L2VtPuayoeacieS9oOeahOaXtuS+r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WNleS4gOeahO+8jOayoeacieS9oOeahOaXtuS+r++8jOmlreiPnOaYr+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eahOaXtuS+r++8jOaIkeaYr+epuuW/g+eah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UqOa4qeaflOeahOWRvOWUpOS9v+aIkeedgOi/t++8jOS4jeimgeeUqO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AqeW9seS9v+aIkeW/g+WKqO+8jOS4jeimgeeUqOWQq+aDheeahOebruWFieS9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LpuWIkeOAgjwvcD48cD48ZW0+OS48L2VtPuWmiO+8jOS4jeWlveaEj+aAn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JvuWIsOecvOeejueahOS6huOAgjwvcD48cD48ZW0+MTAuPC9lbT7lkYrnmb3pgq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vvIzljIblv5npl7Tlj6rlhpnkuobkuInooYzvvIzliankuIvnmoTlsL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ooaXlgb/jgII8L3A+PHA+PGVtPjExLjwvZW0+55m+6L2s5Y2D5Zue55qE5bCP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mL6Laz5peg5o6q55qE5oWM5Lmx77yM6YO95piv54ix5L2g55qE6Jub5Lid6ams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iOazleWQjOWxhe+8jOaMgeivgeS4iuWy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KzkuIDmrKHlgZrkurrlrrbogIHlqYbvvIzmnInml7blgJn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lnLDmlrnvvIzlsLHmjInnhafmiJHnmoTmnaXjgIL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b55y85qyy56m/77yM5Y2D6YeM5LqR54Of55qE5oCd5b+144CC6Z2i5py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Oz5L2g77yM5Zyo5pil5pqW6Iqx5byA55qE5a2j6Iq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Wdl+mSseS9oOS5sOS4jeS6huWQg+S6j++8jOS5neWdl+mSseS9oOS5s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OAgjwvcD48cD48ZW0+MTYuPC9lbT7pgYfliLDkuoblj6/niLHnmoTkurrvvIz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kuIDkuIvlrZDkuI3oibDpmr7kuobvvIzmmZrpo47kuZ/lpb3vvIzlh4npo4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g73mg7PnrJHjgII8L3A+PHA+PGVtPjE3LjwvZW0+5peg6K665L2g5Zyo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2V5aSE77yM5peg6K665L2g5YGa5LuA5LmI77yb6K+36K6w5L2P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v5oyB5L2g77yM5peg5pe25peg5Yi75LiN552A5L2g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BPC9wPjxwPjxlbT4xOC48L2VtPuS4pOaDheebuOaCp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+8geaBrei0uuaWsOWpmuS5i+emp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rkvaDkuZ/nrpfmmK/kuIDnp43plJnvvIzmiJHmt7Hkv6Hov5nkvJ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nvo7kuL3nmoTplJnvvIzmiJHmg4XmhL/plJn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Ga5aSf5LqG5bCP5LuZ5aWz77yM5Lul5ZCO5bCx5YGa5L2g55qE6ZmI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7iuWkqeaYr+aIkeS7rOWWnOe7k+iJr+e8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o+ihqOaIkeWutuS6uuelnei0uuaIkeS7rOiHquW3se+8jOelneaIke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wuOWvv+WBleiAge+8gTwvcD48cD48ZW0+MjIuPC9lbT7lgYflpo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vvIzmiJHmhL/mhI/oirHljrvnlJ/lkb3kuK3nmoTmr4/kuIDliIb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IzLjwvZW0+57uI5LqO57uR5a6a5LqG5o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BPC9wPjxwPjxlbT4yNC48L2VtPuWpmuW6huS9s+acn+e7iOWIsO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aEv+W5uOemj+OAguatpOWQjuS6uueUn+W9seaIkOWPjO+8jOacieeUm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Fsea1juOAguaWsOWpmuW/q+S5kO+8gTwvcD48cD48ZW0+MjUuPC9lbT7mhJ/osK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kuI7kvaDnm7jpgKLvvIzmhL/mnKrmnaXmiJHku6zlv4PkuK3msLjov5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rZjlnKjjgII8L3A+PHA+PGVtPjI2LjwvZW0+5LiN5piv5omA5pyJ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M6YKj5piv5oiR5b+D5Lit5ZSv5LiA55qE5L2N572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MjguPC9lbT7kvZnnlJ/kuI3nlKjmjIfmlZ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jLrmiJHmjIfmjKXlkKfjgII8L3A+PHA+PGVtPjI5LjwvZW0+55yL552A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5LqG5aSn5rW377yM6JOd5aSp77yM5pu055yL5Yiw5LqG576O5Li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MC48L2VtPuS4gOW8gOWni+WPquaDs+imge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WkmuS6huS4gOS4quWQu++8jOeEtuWQjuaDs+imgeS4gOW8oOW6i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8oOe7k+WpmuivgeOAgjwvcD48cD48ZW0+MzEuPC9lbT7npZ3npo/miJHnmoTlpb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lrDlqZrmhInlv6vvvIzlubjnpo/nvo7mu6HvvIzlkozmlrDpg47mv4Dmg4Xms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MyLjwvZW0+562J5Yiw5pyJ5LiA5aSp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LiN6Ieq56eB77yM5LiN5aSa5oOF77yM5LiN5YCU5by677yM5L2g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Lus5bCx57uT5ama44CCPC9wPjxwPjxlbT4zMy48L2VtPuS9oOaYr+aIk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Ds+imgeWotueahOS6uu+8jOeOsOWcqOaIkee7iOS6juaipuaDs+aIkOec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oa7orqTov4fnnLznpZ7vvIzkvaDlsLHmmK/lr7n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YGa5Liq5L+X5Lq677yM5om/6JKZ5Y6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iOWkmuS6uueci+S5heS6huWwseS8muinieW+l+iFu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2iueci+i2iuWWnOasouOAgjwvcD48cD48ZW0+MzcuPC9lbT7miaflrZDkuY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Z/lrZDlgZXogIHnmoTmuKnmg4XjgILnpZ3npo/kvaDku6znmoT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njqvnkbDnmoTkupTmnIjoirHlm63jgILlj6rmhL/lubjnpo/lv6vkuZDnmoT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LTvvIHnu5PlqZrlv6vkuZDjgII8L3A+PHA+PGVtPjM4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i05be05Y6754ix77yM6ICM5oiR5piv55So5b+D5Y6754ix77yM5Lmf6K645oiR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Sa77yM5L2G5oiR5LiN5Lya5ZCO5oKU44CCPC9wPjxwPjxlbT4zOS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je+8jOS9oOaYr+iwse+8jOS9oOS/qeWwseaYr+S4gOmmluWSjOiwkOeahOatj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+8jOm4vuWHpOWSjOm4o+OAgjwvcD48cD48ZW0+NDAuPC9lbT7or7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pgqPkuKrlsI/lgrvlrZDmiZPnoLTkuobmiJHlraTni6znu4jogIHnmoTorqHl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5+l6YGT5LuA5LmI5pe25YCZ54ix5LiK55qE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Z55Sf6YO95piv5L2g44CCPC9wPjxwPjxlbT40Mi48L2VtPuS6uueUn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MveedgOS9oOeahOiDs+iGiu+8jOmZquS9oOeci+Wkl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ov5nkuYjlpJrlubTkuobvvIzotbbntKfmi7/kuKror4Hljovljov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O5q2k5LmL5ZCO77yM5L2g5aaI5bCx5piv5oiR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bCx5piv5oiR54i444CCPC9wPjxwPjxlbT40NS48L2VtPuWFtuWunueIseaDhe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aDiuW/g+WKqOmthOWViu+8jOS4jei/h+aYr+WcqOactOWun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PjeaDnOeIseS4juiiq+eIseeahOaEn+inieiAjOW3suOAguiAjOaIk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+8jOaDs+imgeWSjOS9oOS4gOi1t+eZveWk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o7DogIHlqYYv6ICB5YWs77yM562J5LqG5b6I5aSa5bm0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7yY5YiG44CCPC9wPjxwPjxlbT40Ny48L2VtPuW+gOWQju+8jOWwh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SjOWBj+eIse+8jOWwveaVsOi1oOS6iOS9oOOAgjwvcD48cD48ZW0+NDguPC9lbT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nmna/oi6boi6bnmoTpu5HlkpbllaHvvIznu4jkuo7mnInkurrliqDns5bliqDlpbb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aSn5a625aW977yM6L+Z5piv5oiR55qE56ys5Lq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44CCPC9wPjxwPjxlbT41MC48L2VtPui/keacseiAhei1pO+8jOi/keWiqOiAh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IkeiAheeUnOOAgjwvcD48cD48ZW0+NTEuPC9lbT7ku6XlkI7miJHlsLHmnInlrr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UyLjwvZW0+54ix5LiK5pqu6Imy77yM54ix5LiK5rWB5Lq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U5pyI55qE5aSp5rCU5ZKM5rC46L+c55qE5L2g44CCPC9wPjxwPjxlbT41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jjuWSjOaXpeS4ve+8jOaYr+S4qumihuivgee7k+WpmueahOWlve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ojlvIDlv4PvvIzmi7/liLDkuobkurrnlJ/nmoTkuIDnuqf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u45Lqy55u454ix5aW95Ly05L6j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e757yY44CC6Iqx54Ob56yR6L+O5q+U57+86bif77yM5rSe5oi/5Zac5byA5bm25aS0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juiMq+iMq+S6uua1t+S4reaJvuWIsOWlue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Ng+W5tOWJjeeahOS4gOautee8mO+8jOelneS9oOS/qeW5uOemj+e+jua7oe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OAgjwvcD48cD48ZW0+NTcuPC9lbT7kurrnlJ/mnInkvaDvvIz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nInkvaDvvIzlm5vlraPmuKnmmpbvvJvkurrnlJ/mnInkvaDvvIzkuI3nlY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kurrnlJ/mnInkvaDvvIzmnJ/lvoXmsLjov5zjgII8L3A+PHA+PGVtPjU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7uZ5LiA5Liq5aWz5Lq65pyA5aW955qE5oOF5Lmm44CC6YKj5L6/5piv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PC9wPjxwPjxlbT41OS48L2VtPuWPquimgeaYr+S9oO+8jOW8seawtOS4i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gTwvcD48cD48ZW0+NjAuPC9lbT7niLHkvaDmmK/miJHnu4jouqv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YxLjwvZW0+5pyA5aW955qE54ix5oOF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6ZyA6KaB5Zyo5LiA6LW377yM6ICM5piv5Zug5Li65oiR5Lus5b285q2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6LW344CCPC9wPjxwPjxlbT42Mi48L2VtPuaEv+W+gOWQjuS9meeUn+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buOefpe+8jOWWnOS5kOacieWIhuS6q++8jOWQjOmHj+WkqeWcsOWuve+8jOWFs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mVv+OAgjwvcD48cD48ZW0+NjMuPC9lbT7kurrpl7TkuI3lgLzlvpfvvIzkvYb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0LjwvZW0+54m15L2g55qE5omL77yM5pyd5pyd5pqu5pqu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62J5b6F5piO5aSp77yM54m15L2g55qE5omL77yM6LWw6L+H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5Sf55Sf5LiW5LiW44CCPC9wPjxwPjxlbT42NS48L2VtPuS9mee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uaYr+S9oOOAgjwvcD48cD48ZW0+NjYuPC9lbT7nn6XpgZPkvaDku4rlpKn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iKvkurrnpZ3kuI3npZ3npo/vvIzmiJHlj43mraPmmK/npZ3npo/kuo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zml6nnlJ/otLXlrZDvvIE8L3A+PHA+PGVtPjY3LjwvZW0+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77yM5omA6YGH6KeB55qE5ZKM5omA6YGt6YGH55qE77yM5omA5pyJ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H6KeB5L2g5YGa5YeG5aSH44CCPC9wPjxwPjxlbT42OC48L2VtP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ktO+8jOiwgemDveS4jeiuuOWBt+WBt+WOu+eEl+ayu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vvIzkvaDlhbvnmoToirHooqvkurrov57oirHluKbnm4bnq6/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h5pyJ55CG55Sx77yM54ix5L2g5rKh5pyJ55CG55Sx77yM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Zyo5aSc5pma5L2g5piv5pyI5Lqu77yM5LiL6Zuo5Lq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aSp5Ya35LqG5L2g5piv5oiR55qE6KGj6KOz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0u+edgO+8jOaYr+S4iuW4nei1i+S6iOaIkeacgOWkp+eahOaYr+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0u+edgOacieS9oO+8jOWwhuS8muaYr+S4iuW4nei1i+S6iOaIkeS9v+WRve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Bqei1kOOAgjwvcD48cD48ZW0+NzIuPC9lbT7mmKXpo47ljYHph4zvvIznmpPph4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47otbDov4fkuoblhavkuIfph4zvvIzkuI3lj4rkvaDnmoTkuIDlj6XmiJH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N5ama5Li75LmJ55qE5oiR6L+Y5piv5qC95Zy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oiR5pyN44CCPC9wPjxwPjxlbT43NC48L2VtPuWIq+S6uuWGjeWlve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S9oOWGjeS4jeWlve+8jOaIkemDveWWnOaso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mmK/nibnliKvnmoTnvJjku73vvIzmiY3og73kuIDot6/otbDmnaX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c2LjwvZW0+5pyJ5LqG5L2g77yM5oiR5L6/5pyJ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WWnOasouS9oOi1sOWcqOaIkeeahOi6q+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imgeaxguS9oOWFqOmDveaOpeWPl++8gTwvcD48cD48ZW0+Nzg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iJHkvJrlgL7lhbbmiYDmnInmnaXlr7nkvaDlpb3vvIzorqnkvaD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hrPlrprjgII8L3A+PHA+PGVtPjc5LjwvZW0+5LuO5YmN77yM55y85Ym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5Lul5ZCO77yM5b+D5LiK5Lq65piv5p6V6L65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UkuWkn+Wbm+Wdl+S6lO+8jOaIkeS5n+aUkuWkn+Wbm+Wdl+S6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WOu+awkeaUv+WxgOe7k+WpmuS6huOAgjwvcD48cD48ZW0+ODE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InluobvvIzlpKvlpoflj4zlhajvvIzml6Dngb7ml6Dpmr7vvIzmsLjkv53nmb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vMzkxZzM5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bzM5MWczOW1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6814E346F5D6D9BC5B7F169AF7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