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96E26FAC8FE8F9E4F8C532D96FC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E26FAC8FE8F9E4F8C532D96FC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bm/5ZGK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r+aAnOeahOaXp+aDheS6uu+8jOeci+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Gheiho+OAgu+8iOaAneiWh+WwlOeOqee+juWls+S6uu+8i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i/m+WPlu+8jOaJgOS7pei/m+atpe+8jOWboOS4uuefpeW/g++8jOaJgO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+jueahOaWsOaAne+8jOi3g+WKqOaWsOWnv+OAgu+8iOe+jueahOmbhuWbou+8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S4gOadr+WSluWVoe+8jOmDveWcqOetieS4gOS4quS6uuOAgu+8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iOWSluWVoe+8iTwvcD48cD48ZW0+NC48L2VtPuWPqeW8gOWQjea1geS5i+mXqO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e7o+S6uueUn+OAgu+8iOS4iua1t+eyvuWTgeWVhuWOpu+8i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S9oOeahOe+juS4jeS7headpeiHquWGheWcqO+8jOabtOacieWkluWc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PpOaxh++8iTwvcD48cD48ZW0+Ni48L2VtPuiuqeW/q+S5kOW8oOW8gOe/heiG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puaDs+eerOmXtOe7veaUvuOAgu+8iOaipuaDs+S4reWbveiKguebru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yl+eKt+eahOawlOi0qO+8jOWAvOW+l+e7hue7hueOqeWRs+OAgu+8iOS4h+en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lOWco+iPsu+8iTwvcD48cD48ZW0+OC48L2VtPuetieW+heaXtuWFieepv+aire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lveaXtuWIu+OAgu+8iOe+juWlveaXtuWFie+8iTwvcD48cD48ZW0+OS48L2VtPu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hjOWTqumHjOWOu++8n+mDkeW3nuS6mue7huS6muOAgu+8iOS6mue7huS6mu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AuPC9lbT7miJHku6zlrp3otLXnmoTooYDmtrLvvIzkuLrku4DkuY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3omavoo7nohbnjgILvvIjnga3omavliYLlub/lkYrvvIk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6K+l5rWq6LS55Zyo576O5aW955qE5LqL54mp5LiK44CC77yI57uf5piC5pu8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KW5ZWh77yJPC9wPjxwPjxlbT4xMi48L2VtPuaAu+aciemCo+S5iOS4gOenje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kOiHquWGheW/g++8jOWNtOaSvOWKqOWklueVjOOAgu+8iOmbhemYge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pq5jnmoTpgqPluqflsbHlnKjlk6rph4zvvJ/lnKjkvaDnmoTlv4Pph4z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6/ov6rmi4nlhYvvvIk8L3A+PHA+PGVtPjE0LjwvZW0+5oul5pyJ5qGR5aGU57qz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6YO95LiN5oCV44CC77yI5qGR5aGU57qz6L2/6L2m77yJ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WsOaEj+aWsOmynOaWsOi2o++8jOWPr+WWnOWPr+i0uuWPr+WPo+WPr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Pr+WPo+WPr+S5kO+8iTwvcD48cD48ZW0+MTYuPC9lbT7kuLrnu6flvoDogIXlvI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vIDmnaXogIXlvJXpoobmnKrmnaXjgILvvIjpppbphZLvvIk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OB5p2v77yM5aSp56OB5p2v77yM5L2g5LiA5p2v77yM5oiR5LiA5p2v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+I5LiA5p2v44CC77yI5aSp56OB5p2v77yJPC9wPjxwPjxlbT4xOC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Nl+aWueaRqeaJmOi9pu+8jOWwseacieWkmuWwkeWKqOS6uueahOaVheS6i+OAg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RqeaJmO+8iTwvcD48cD48ZW0+MTkuPC9lbT7nlKjkuIDovojlrZDnmoTml7bpl7T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m4Xlk4jkuIDkuIvjgILvvIjpm4Xlk4jlkpbllaHvvIk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6Z+z5LmQ5bCx5Zyo5L2g55qE5Y+j6KKL6YeM44CC77yI6YeR6KeS54m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y65bm/5ZGK77yJPC9wPjxwPjxlbT4yMS48L2VtPumEguWwlOWkmuaWr+e+iue7ku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FqOS4lueVjOOAgu+8iOmEguWwlOWkmuaWr+e+iue7kuihq++8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qnmiJHku6zmnaXlhYXliIbmjozmj6Hog73lpJrlv6vlpb3nnIHnmoTov5D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iannmoTmi5bovablpLTlkKfjgILvvIjkupTljYHpk4Pmsb3ovabvvIk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yo5LmO5aSp6ZW/5Zyw5LmF77yM5Y+q5Zyo5LmO5pu+57uP5oul5py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6+5pe277yJPC9wPjxwPjxlbT4yNC48L2VtPumVv+WfjuawuOS4jeWAku+8jOWbvei0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OAgu+8iOWlpeWmrueaguinkua0l+WPkea1uOiGj++8i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m73kurrnmoTnlJ/mtLvvvIzkuK3lm73kurrnmoTnvo7oj7HjgILvvIjnvo7oj7H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k8L3A+PHA+PGVtPjI2LjwvZW0+55Sf5rS755qE55CG5oOz77yM5bCx5piv5Li65LqG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5Sf5rS744CC77yI5oi/5Zyw5Lqn77yJPC9wPjxwPjxlbT4yNy48L2VtPuWGjeWQ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gke+8jOS5n+avlOS4jeS4iuS9oOiusOW/huS4reeahOmCo+S4gOajteOAgu+8iO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D48cD48ZW0+MjguPC9lbT7kuJbkuIrku4XmraTkuIDku7bvvIzku4rnlJ/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JjjgILvvIjnn7PlpLTorrDvvIk8L3A+PHA+PGVtPjI5LjwvZW0+5b2T5aSq6Ziz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5qE54ix5aSp6ZW/5Zyw5LmF44CC77yI5aSq6Ziz56We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9puWIsOWxseWJjeW/heaciei3r++8jOaciei3r+W/heacie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OAgu+8iOaXpeS6p+axvei9puW5v+WRijwvcD48cD48ZW0+MzEuPC9lbT7lmInlo6vk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mmK/kuJbnlYzkuIrmnIDlpb3nmoTllaTphZLjgILvvIjlmInlo6vkvK/lla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MyLjwvZW0+5oC75pyJ6YKj5LmI5LiA6YOo6L2m77yM6Z2p5pa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2x5ZON552A5pe25Luj44CC77yI6ZuF6ZiB77yJ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uueUqOaIt+edgOaDs++8jOS4gOWIh+S4uueUqOaIt+i0n+i0o+OAgu+8iOa1t+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iTwvcD48cD48ZW0+MzQuPC9lbT7lqIHlipvmtJfooaPmnLrvvIznjK7nu5n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vvIjlqIHlipvmtJfooaPmnLrvvIk8L3A+PHA+PGVtPjM1LjwvZW0+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J5Lmd6IOD5rOw55qE5om/6K+644CC77yI5LiJ5Lmd6IOD5rOw77y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FseWIm+e+jueahOWJjeeoi++8jOWFseW6pue+jueahOS6uueUn+OAgu+8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teWZqO+8iTwvcD48cD48ZW0+MzcuPC9lbT7msqHmnInkuIDlrprpq5jluqb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poLmraTkvY7osIPjgILvvIjkuIfnp5HlhbDkuZTlnKPoj7LvvIk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Z5aW977yM6IOD5Y+j5bCx5aW977yM6Lqr5L2T5YCN5YS/5qOS77yM5ZCD5Zib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77yI6JOd5aSp5YWt5b+F5rK777yJPC9wPjxwPjxlbT4zOS48L2VtPuaWsOmjnuW5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W+l+Wlve+8jOS4jeWmguaWsOmjnuWGsOeuseWlveOAgu+8iOaWsOmjnueUte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DAuPC9lbT7pq5jpq5jlhbTlhbTkuIrnj63ljrvvvIzlubPlubP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naXjgILvvIjlhaznm4rlub/lkYrvvIk8L3A+PHA+PGVtPjQxLjwvZW0+5pyA5Yq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pyA5oeC5aWz5Lq65b+D44CC77yI5aWz5Lq655So5ZOB5LiT5Y2W5bqX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sui/kSZsZHF1bzvpmLPlhYkmcmRxdW8777yM5paw6bKc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Ziz5YWJ54mn5Zy65Lmz5ZOB77yJPC9wPjxwPjxlbT40My48L2VtPuWwhuS7pe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teWtkOaKgOiDve+8jOWvueS4reaXpeWPi+WlveWBmuWHuui0oeeMruOAgu+8iFNP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Q0LjwvZW0+5Zyo5q+P5Liq5pWF5LqL5Lit77yM6YO95pyJ5LiA5q6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F56iL44CC77yITFbvvIk8L3A+PHA+PGVtPjQ1LjwvZW0+5pyJ5pe25pS+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J5pe25pS+5omL6L+c6KGM44CC77yI5a6d6amsNeezu+aXheihjOi9v+i9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m4Xlk4jkuIDkuIvvvIzlk4HlkbPmtZPnvKnnmoTmhI/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m4Xlk4jlkpbllaHvvIk8L3A+PHA+PGVtPjQ3LjwvZW0+5Li656S+5Lya5ZCE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5YeG56Gu6K6h5pe244CC77yI57K+5bel6KGo77yJ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WIsOWxseWJjeW/heaciei3r++8jOaciei3r+W/heacieS4sOeUsOi9puOAgu+8iO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+8iTwvcD48cD48ZW0+NDkuPC9lbT7lv4PnmoTmuLTmnJvvvIzmoqb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gYzkuJrmioDmnK/pmaLmoKHlrqPkvKDor63vvIk8L3A+PHA+PGVtPjUw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pyq5pyJ55qE5LiW55WM6KeC77yM6KeC5LiW55WM44CC77yI5p+Q5rG96L2m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SreS4i+W5uOemj+eahOenjeWtkO+8jOaJmOi1t+aYj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+8iOenjeWtkOmFku+8iTwvcD48cD48ZW0+NTIuPC9lbT7kuI3lkIzmu4v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g4XjgILvvIjokpnniZvlv4Pmg4XkuozmrKHmlrnniZvlpbbvvIk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6aKG5a+85r2u5rWB77yM6Zq+5b6X6ZqP5rOi6YCQ5rWB44CC77yI5LiH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mU5Zyj6I+y77yJPC9wPjxwPjxlbT41NC48L2VtPuavj+S4gOW5tO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cqOi/m+atpeOAgu+8iOiBlOaDs+iuoeeul+acuu+8i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rpfmpLDmoJHniYzmpLDmsYHvvIznmb3nmb3lq6nlq6njgILvvIjmpLDmoJH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sYHvvIk8L3A+PHA+PGVtPjU2LjwvZW0+5pyL5Y+L57uZ5oiR6byT6Iie77yM5oiR5pyd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I6L+b44CC77yI5bCK5bC86I635Yqg77yJPC9wPjxwPjxlbT41Ny48L2VtPumbqu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e+8jOmbquS4reS5i+Wune+8jOmbquS4remAgeWuneOAgu+8iOmbquixueearumdq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TguPC9lbT7ouKnmg6/kuobnuqLlnLDmr6/vvIzkvJrmoqbop4Hnn7Pm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vvIjkuIfnp5HlhbDkuZTlnKPoj7LvvIk8L3A+PHA+PGVtPjU5LjwvZW0+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Y+q5Zyo5LmO6IO95omT5aSa5LmF44CC77yI5ZKM57uP55S16K6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KiiZsZHF1bzvmlrDpspwmcmRxdW8755u05o6l5ou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p+Q55S15Yaw566x5bm/5ZGK77yJPC9wPjxwPjxlbT42MS48L2VtPueci+WI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eahOS6uu+8jOS5n+WcqOW3puWPs+i/meS4quaXtuS7o+OAgu+8iOWIq+WFi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53ljavll5PlrZDvvIzor7fnlKjph5Hll5PlrZDllonlrp3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5Hll5PlrZDllonlrp3vvIk8L3A+PHA+PGVtPjYzLjwvZW0+JmxkcXVvO+WHr+atj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KDkvbPpn7PvvIzmm7TkuIrkuIDlsYLmpbzjgILvvIjlh6/mrYznlLXop4b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b5a2Q5oiQ6b6Z77yM5bCP6Zy4546L5a2m5Lmg5py644CC77yI5bCP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K6h566X5py65a2m5Lmg5py677yJPC9wPjxwPjxlbT42NS48L2VtPlNPTlnov5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op4HliLDnmoTlkI3lrZflkJfjgILvvIhTT05Z77yJ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eJqemcgOimgeiQpeWFu++8jOS9oOeahOearuiCpOS5n+S4jeS+i+WkluOAgu+8i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OW5v+WRiu+8iTwvcD48cD48ZW0+NjcuPC9lbT7ml7bliLvlh4blpIfnnYDvvI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pjjgILvvIjlpbPkurrnlKjlk4HkuJPljZblupfvvIk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ie77yM54eV6Iie77yM5LiA54mH5q2M5p2l5LiA54mH5oOF44CC77yI54eV6Iie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JPC9wPjxwPjxlbT42OS48L2VtPuilv+mTgeWfjumihuWvvOmSn+ihqOaWsOa9r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iLseaKgOiDveiqiea7oeWFqOeQg+OAgu+8iOilv+mTgeWfju+8i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aXpkpnmlrDop4Llv7XvvIzlkLjmlLbmmK/lhbPplK7jgILvvIjpvpnniaHlo67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YLvvIk8L3A+PHA+PGVtPjcxLjwvZW0+54us54m56K6+6K6h77yM5pyA5paw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OF6Ieq5Yqo6KGo44CC77yI5Lic5pa56KGo77yJ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YTBjZzR1bHl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EwY2c0dWx5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96E26FAC8FE8F9E4F8C532D96FC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