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586D12F20E0CDF38DDC417F36A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86D12F20E0CDF38DDC417F36A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b+n5Lyk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S4gOeCueeCueiiq+aIkeS7rOmUmei/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i48L2VtPuaIkeeahOW/g+aYr+WBh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XoOaDheaUueWPmOS6huWug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7veeIseaDheWPr+S7peS4gOebtOS/neaMgeacgOWIneeahOWlveaEn+S4j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ivpeacieWkmuWlve+8nzwvcD48cD48ZW0+NC48L2VtPuWvueS6ju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Yr+acrOiDveW/oOivmuaYr+mAieaLqe+8jOWvueS6juWpmuWnu++8jOWMheWuu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eW6pu+8jOS4jeemu+S4jeW8g+aYr+i0o+S7u+OAguayoeeOqeWkn++8jOWIq+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6huWpmuWwseivpei0n+i0o+OAgjwvcD48cD48ZW0+NS48L2VtPuS5oOaDr+aAp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oOaDr+aAp+WPkeWRhu+8jOS5oOaDr+aAp+W+l+aDs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GjeaAneW/te+8jOS5n+e7neS4jeWOu+aJk+aJsO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On+WIme+8jOWNs+S9v+WGjemavui/h++8jOS5n+imgemAieaLqeeLrOiH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Ikee7iOeptui/mOaYr+WkquW5tOi9u++8jO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+8jOeOqeS4jei/h+S9oOOAgjwvcD48cD48ZW0+OC48L2VtPuW/veeEtuius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i/mOaYr+mCo+W5tOatu+WOu+eahOaooeagt++8jOiAjOaIkeWwseW3s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mguaenOecn+acieWkqeWggu+8jOS9oOS4gOWumuiupOS4jeW+l+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mVv+iAge+8jOS9oOeahOiEuOWuue+8jOWcqOS6uuS7rO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iHs+S6uuS7rOWwhuS9oOW/mOaAgOOAgjwvcD48cD48ZW0+OS48L2VtPuWTr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mXueeahOayuOayuOiFvuiFvu+8jOS5n+WPquS4jei/h+aYr+Wcu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+8jOaKmOejqOS6huiHquW3se+8jOeOsOWunuWNtOWMuuWMuuWcqOmCo++8jOWO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TAuPC9lbT7niLHkvaDvvIzlnKjmr4/kuIDkuKrmnJ3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pKnlnLDnm7jmjqXlpITvvIzpgqPnq6/ljYjoioLnmoToqpPoqIDvvIz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p4Hor4HkuIvnmoTmsLjkuI3mlL7lvIPjgILniLHkvaDvvIzlnKjokL3ml6XnmoT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h4zvvIznm7jmi6Xov4fnmoTouqvlvbHplYzliLvlnKjlm57lv4bnmoTnm7jlho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Ot552A56yR552A6K+J6K+0552A5oiR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7uI5L2g6L+Y5piv5LiN5oeC44CCPC9wPjxwPjxlbT4xMi48L2VtPuaIkeS7r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UqOS4gOi+iOWtkOWBmuaJv+ivuu+8jOWNtOS7juayoeaDs+i/h+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n6XosIHor7TnmoTvvIzlubjnpo/opoHotbD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KjpgqPkuYjmvKvplb/nmoTml7bpl7TvvIzlgZrlh7rpgqPkuYj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Y/lroPljbTlj6ropoHov4jlh7rkuIDmraXvvIzkuIDnnqzkuYvpl7TvvIzkuI3ot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E0LjwvZW0+5oiR5bCx5piv6YKj5Liq6KKr5L2g5Y+N5aS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4S25ZCO5LiA5Y+l6K+d77yM5LiA5Liq5Li+5Yqo77yM5Y+I6KKr5ZO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Lq644CCPC9wPjxwPjxlbT4xNS48L2VtPuW5tOWwkeaXoOefpeaXtu+8jOini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gOi+iOWtkOeahOS6i++8jOiAjOeOsOWcqOe7iOS6juiDveaYj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ecn+eahOWPquaYr+S4gOmYteWtkOOAgjwvcD48cD48ZW0+MTYuPC9lbT7kv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ubTlv73ogIzmmI7nmb3vvIzljbPkvb/lho3op4HpnaLvvIzmiJDnhp/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3lpoLkuI3op4HjgII8L3A+PHA+PGVtPjE3LjwvZW0+5rKh5pyJ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C85b6X6K6p5L2g6L+Z5LmI5YGa55qE5Lq65LiN5Lya6K6p5L2g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W/g+eXm+aYr+eIseS9oOeahOS7o+S7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skee6s+OAgjwvcD48cD48ZW0+MTkuPC9lbT7miJHku6zkuYvpl7TnmoTlhbPns7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LjmiI/vvIzmiJHnu4PliLDmu6HnuqfvvIzkvaDliKDkuob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5piv5reh55qE6aaZ77yM5b+D5piv5reh55qE55yf44CC6Iqx6aa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iT54aP5Lq677yM5peg5ZGz5piT6YGt55aP6L+c77yM5reh5reh55qE6aaZ5ZGz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qyi6L+O77yM5pyA5Y+X5qyi6L+O55qE6Iqx6aaZ5omN5piv55y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vue7j+eahOW5uOemj++8jOeOsOWcqOWbnuW/hui1t+adpe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ahOS4jeefpeaJgOaOquOAgjwvcD48cD48ZW0+MjIuPC9lbT7nlLfkurrlr7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3kuIDlrprmmK/ku5bniLHkuIrkuobliKvkurrvvIzogIzmmK/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nmoTml7blgJnorqnlpbnlpLHmnJvvvIzlnKjlpbnohIblv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lpbnlupTmnInnmoTlronmhbDjgII8L3A+PHA+PGVtPjIzLjwvZW0+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rOq77yM5Y+v5piv5aaC5p6c6IO95ZKM5L2g5LiA6L6I5a2Q77yM5bCx56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LqG5omA5pyJ55qE55y85rOq77yM5oiR5Lmf5peg5oCo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W8g+W5tuS4jeaYr+W/g+ihgOadpea9ru+8jOiAjOaYr+WQhOen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WcqOS4gOi1t++8jOacgOe7iOWcqOayiem7mOS4reeIhuWPkeOAguayoe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WQtemXue+8jOWwsemdmeaChOaChOeahOi/meS5iO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r7ov4fnmoTkuIDpnaLlsLHnlZnnnYDoh6rlt7HmhaLmhaL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lubjngb7kuZDnpbjnmoTkurrogq/lrprmr5Tlv4PnlrzkvaDnmoTkur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oOz5YaN5YGa5L2g55qE5b2x5a2Q77yM5oiR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6Ieq5bex44CCPC9wPjxwPjxlbT4yNy48L2VtPuS9oOWcqOaXtu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aXtuS4gOWIh+aYr+S9oOOAgjwvcD48cD48ZW0+MjguPC9lbT7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j6/ku6XmsqHmnInmiJHnmoTkuJbnlYzvvIzmiJHlsYXkvY/lnKjkuIDkuK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nqbrjgII8L3A+PHA+PGVtPjI5LjwvZW0+5oiR55+l6YGT5L2g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+v5oiR6L+Y5piv5peg6IO95Li65Yqb77yM55yL552A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Lu/5L2b5aSa5LqG5LiA5Lqb5a2k54us77yMJmxkcXVvO+WvueS4je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wLjwvZW0+5LiA5Liq5LiN57uP5oSP77yM5L2g55qE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pW05Liq5LiW55WM44CCPC9wPjxwPjxlbT4zMS48L2VtPuetieW+h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eahOaYr+ayoeacieW4jOacm+eahOetieW+h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v7Xlv7XkuI3lv5jvvIzlnKjoh6rlt7HnnLzph4zmmK/niLHvvIz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ng6bvvIzogIzlnKjliKvkurrnnLzph4zvvIzmmK/otL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oq95bGJ6YeM6YO95pu+5pyJ5LiA5bCB5YaZ5aW9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+E5Ye655qE5L+h77yb5q+P5Liq5Lq655qE5b+D5Lit6YO95pyJ5LiA5Liq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4m15omL55qE54ix5Lq644CCPC9wPjxwPjxlbT4zNC48L2VtPuS7juatp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S6uuWFqOWwne+8jOiwgeS6uueci+WHuuaIkeeskeW+l+eJt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lJ/lkb3kuK3lvojlpJrov4flrqLvvIzlvZPnhLbvvIzkuZ/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kvaDkuIDkuKrjgII8L3A+PHA+PGVtPjM2LjwvZW0+57OW5bCx5piv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Sc55qE5pe25YCZ55Sf5rS75b6I5bm456aP44CC5a6D5LiN55Sc55qE5pe25YC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44CCPC9wPjxwPjxlbT4zNy48L2VtPuWknO+8jOi9u+i9u+aVsuaJk+edg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aFoumHiuaUvuW5suaer+eahOa1heWiqO+8jOe8k+e8k+WQnuWZrOedg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Ds+WTre+8jOWNtOaJvuS4jeWIsOecvOazqueahOWgpOWyuO+8jOaDs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qk+iogOeahOe6uOesuuazm+m7hO+8jOaDs+WRkOWWiu+8jOWNtOaJvuS4je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OAgjwvcD48cD48ZW0+MzguPC9lbT7lraTni6znmoTkurrvvIzml6Dor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uqvovrnvvIzpg73mmK/kuIDmoLflraTni6zjgII8L3A+PHA+PGVtPjM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q+6aKY5pe25YCZ77yM5ZGK6K+J6Ieq5bex5q+P5aSp55qE5aSq6Ziz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L6c6LSf5LqG576O5aW955qE5pmo5YW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IseaDhemDveaYr+S4gOenjeaooeagt++8jOiAjOS4jeW5uOeahO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hOacieWQhOeahOaIkOWboO+8jOacgOW4uOingeeahOWOn+WboOacieS4pOS4qu+8m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iAheWkqui/n+OAgjwvcD48cD48ZW0+NDEuPC9lbT7mr4/lvZPmiJHor7T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l7blgJnvvIzlv4Pph4zmmK/mnInlpJrluIzmnJvvvIzkvaDlho3pmarmiJH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X5LiN5Yiw5Zue5oql55qE5LuY5Ye6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ZCm5YiZ77yM5omT5omw5LqG5Yir5Lq677yM5Ly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JgOeci+WIsOeahO+8jOWwseaYr+eUn+a0u+acg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+8jOS4jeW/heW/v+W/v+S4jeW5s++8jOS4jeeUqOW/teW/te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WpOaWpOiuoei+g+OAgjwvcD48cD48ZW0+NDQuPC9lbT7ku6XliY3nmoT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lo/ov5zkuobvvIzkuI3nu4/luLjogZTns7vvvIzmhJ/op4npmYznl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Zyo6ZSZ6K+v55qE5pe26Ze055u46YGH77yM5Zyo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205Y+I5YiG5byA44CCPC9wPjxwPjxlbT40Ni48L2VtPu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3jOWHuueahOazquawtO+8jOawuOi/nOWPquiDveimhuawtOmav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IvnmoTlpJrkuobvvIzkuZ/lsLHkuI3lnKjmhI/kuobjgI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lsLHml6DmiYDosJPkuobjgII8L3A+PHA+PGVtPjQ4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iO5oiR5q+r5LiN55u45bmy77yM5L2g5Y+q6KaB55yJ5aS06L2755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rOV5Z2Q6KeG5LiN566h44CCPC9wPjxwPjxlbT40OS48L2VtPuiDve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tpOeLrOeahOS4jeWPquacieaEn+aDhe+8jOi/mOaciemCo+aXpeenr+aciOe0r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S4gOeCueeCueWOi+WAkuaIke+8jOiQvemthOeahOWDj+inkuiQvemHjOeahOen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lnKjml6DmlbDkuKrnnaHkuI3nnYDnmoTmmZ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JrmnInlvojlpJrkurrvvIzkuaDmg6/mgKfnmoTlvIDlp4v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mg7Plv7XkuIDkuKrkurrvvIzmg7Plv7XkuIDlvKDohLjjgILog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vvIzog73lpJ/mnInov5nmoLfkuIDkuKrkurrlj6/ku6Xmg7Plv7X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UxLjwvZW0+56a75Yir5pe25peg5Yqb55qE5oul5o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oOz6KaB77yM6L2s6Lqr5pe254m15by655qE5b6u56yR5omv55a85LqG5Zi0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buOS8vOeahOS6uumAguWQiOS4gOi1t+asoumXue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AguWQiOS4gOi1t+WPmOiAgeOAgjwvcD48cD48ZW0+NTMuPC9lbT7liKv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lk63nmoTml7blgJnvvIzosIHpg73kuIDmoL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z5LmQ77yM6Z+z5LmQ77yM5Y+q5piv5Zyo6K+x5oOR5oiR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imgeWtpuS8muS6huaUvuW8g++8jOacrOS4jeiv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OAgjwvcD48cD48ZW0+NTYuPC9lbT7mr4/kuKrkurrvvIzpg73lnKj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kIbnlLHluKbnnYDpnaLlhbfor7TosI7jgII8L3A+PHA+PGVtPjU3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5b285q2k5oCd5b+144CC5Zyo5LiA6LW377yM5oiR5Lus5b285q2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6L+Z5LiN5piv57yY5Lu977yM5Y+I5piv5LuA5Lm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S7u+aAp+aYr+WboOS4uueIseW+l+Wkqua3se+8m+i2iuadpei2i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8pOeahOWkqumHje+8m+i2iuadpei2iuekvOiyjOaYr+WboOS4uuWkseacm+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kuPC9lbT7kuJbkuIrmnIDphbjnmoTmhJ/op4nkuI3mmK/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mnYPlkIPphovjgILlkIPphovkuZ/opoHorrLlkI3ku73vvIzlkozku5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lj6bkuIDkuKrkurrvvIzku5bnmoTphovkuZ/lsLHova7kuI3liLDkvaD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6bkuIDkuKrkurrlhYnmmI7mraPlpKflnLDlkIPphovjgILljp/mnaXvvIz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hovmiY3mmK/mnIDphbjnmoTjgII8L3A+PHA+PGVtPjYwLjwvZW0+5b2T55y85rO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iv6KaB5rWB5Ye65p2l55qE5pe25YCZ77yM5bCx552B5aSn55y8552b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o55y877yM5L2g5Lya55yL5Yiw5LiW55WM55Sx5riF5pmw5Yiw5qih57OK55qE5YW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MS48L2VtPuiDveaKiuaIkeWThOWbnuadp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iDveWKm++8jOWPquaYr+WboOS4uuaIkeiIjeS4jeW+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nmoTlrrbmmK/kuIDkuKrlspvlsb/vvIzmiJHku6znmoT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ph4zvvIzkuZ/lp4vnu4jmmK/kuIDkuKrlspvlsb/vvIzov5nmoLf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i43nv6DlkoznuYHnm5vjgII8L3A+PHA+PGVtPjYzLjwvZW0+5rWB6L+H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u05piO5Lqu44CC5ru06L+H6KGA55qE5b+D54G177yM5pu0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juWFrOWtkOWViu+8jOWwseWDj+aYr+malOedgOWNg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WNg+WkhOa3seiwt++8jOS4h+WutueBr+eBq+S4gOiIrO+8jOaXoOaen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UuPC9lbT7lubjnpo/kuI3mmK/lj5blhrPkuo7lpJbnlY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LHlkrHku6znmoTlv4PmgIHmnaXlhrPorq7jgII8L3A+PHA+PGVtPjY2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l5a2Q77yM5bCx5bqU6K+l6YaS5p2l5ZCO5ZG85ZC45LiA5Y+j55S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uJ5byA56qX5biY55yL55yL5aSW6Z2i55qE5aSp5rCU77yM5oO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l5LiL5p2l6K+l5YGa55qE5LqL5oOF44CC5oOz552A6Ieq5bex6KaB5LiN6YKj5Lm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77yM5oiW6ICF6K+077yM5b+Y5o6J5L2g44CC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Iq+WkquS+nei1luS7u+S9leS6uu+8jOWboOS4uuW9k+S9o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Mo+aJjueahOaXtuWAme+8jOi/nuS9oOeahOW9seWtkOS5n+S8mu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ZnkuIvkuIDmu7TmspnmvI/vvIzpgqPmmK/miJHlnKj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Y5LjwvZW0+5aaC5p6c6K6w5b+G5piv5bqn5pa5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oS/5oSP55S75Zyw5Li654mi77yM5bCG6Ieq5bex5Zuw6aG/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ahOWWnOasouaYr+mCo+S5iOeahOWNkeW+ru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cqOS9oOmdouWJjeS9oOmDveeci+S4jeingeOAgjwvcD48cD48ZW0+NzE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mK/kuI3og73lnZrkv6HmiJHnmoTvvIzogIzmiJHlt7Lnu4/ml6Dms5Xlho3mrK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nmoTlpLHmnJvlkozkuI3kv6Hku7vkuobjgII8L3A+PHA+PGVtPjc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bCx5piv5a+S5p2l5pqR5b6A77yM5pel5Ye65pel6JC977yM5Lq66IG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3My48L2VtPuacieaXtuWAme+8jOaIkeS7rOaUvuS4jeW8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WOu++8jOiAjOaYr+W/g+eWvOiHquW3se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bblrp7miJHkuIDnm7TlnKjkvaDouqvovrnlrojlgJnvvIznrY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or4nor7TvvIzkvJrkuI3kvJrmnInpgqPkuYjkuIDlpKnvvIzkvaDnmoTmuKnmn5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iJHkuI3kvJrlho3orqnkvaDpmr7ov4fvvIzorqnkvaDnmoTms6rlho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4m55Yir6K6o5Y6M55qE5LiA56eN5oSf6Ke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K5b6X5p2l55qE6YKj5Liq5Lq677yM6Lef5YW25LuW5Lq65Lmf6IGK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W5b2T5YGa5pyA5aW955qE5pyL5Y+L77yM6ICM5LuW5pyJ5pu0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mXtOS8mua3oeWMluS4gOS4quS6u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yoeacieWKnuazlea2iOejqOS4gOS4quS6uueahOaCs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q7po47luKbotbDnmoTvvIzmmK/kuI3loKrlm57pppbnmoT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uKbkuI3otbDnmoTvvIzljbTmmK/plb/kuYXnmoTkvp3mgY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Ieq5bex5Lmf6L+H55qE5b6I6Zi05pqX77yM5Y206L+Y6KaB5YGH6K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754Wn5Lqu5Yir5Lq644CCPC9wPjxwPjxlbT43OS48L2VtPuW9k+aIkemcgOimg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gOimgeS6uuWuieaFsOeahOaXtuWAme+8jOaJjeWPkeeOsOiDveWkn+mZq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Ji+acuuS6huOAgjwvcD48cD48ZW0+ODAuPC9lbT7lsI/ml7blgJnot5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qTvvIzpg73mmK/lpKflvKDml5fpvJPlnLDlkYror4nouqvovrnmiYDmnInkurr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6Lef5L2g546p5LqG44CCJnJkcXVvO+iAjOmVv+Wkp+WQjueahOemu+W8g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S4jeS9nOWjsO+8jOm7mOWlkeWcsOeWj+i/nO+8jOS4gOWjsOW9vOatpOePjemH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5n+S4jeabvuaciei/h+OAgjwvcD48cD48ZW0+ODEuPC9lbT7kuI7lhbb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vIPlkozkuI3lloTvvIzkuI3lpoLnu4/okKX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t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OHkuaHRtbCI+aHR0cHM6Ly9kdWFuanV6aWt1LmNvbS9kdWFuanV6aS82bTNkNzMxaTh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86D12F20E0CDF38DDC417F36A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