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49BB28A4B8439809B4A6822B3E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49BB28A4B8439809B4A6822B3E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6YCX5q+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XtuWAme+8jOeIuOeIuOe7j+W4u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S7ljEw5p2l5bKB5L6/5aSW5Ye65omT5bel77yM5oyR6LW35LiA5a626YeN5ouF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Cs5LqG5Zyo5b+D6YeM5pqX5pqX5Y+R6KqT77yM6ZW/5aSn5LqG5Lmf6Ka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A5qC377yM5oiQ5Li65LiA5Liq5b6I5Lya5ZC554mb6YC8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6KeJ5b6X5LiA5a6a5pyJ5b6I5aSa5Lq65pqX5oGL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LqG77yM5Lmf5rKh5pyJ5Lq66Lef5oiR5piO552A6KGo55m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L+Z56eN54Ot5q275Lq655qE5aSp5rCU6YCC5ZCI6KGo55m9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7qm5Lya5Zad5Yaw77yM6KaB5piv5aSx6LSl5LqG5Lmf5rKh5YWz57O7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5bey57uP5YeJ5LqG5Y2K5oiq44CCPC9wPjxwPjxlbT40LjwvZW0+5L2c5Lia6J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6YGN77yM5oiR6KeG5L2c5Lia5aaC5Yid5oGL44CCPC9wPjxwPjxlbT4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K5bm06auY6ICD54m55Yir5Lil77yM5YWz5oiR5bGB5LqL77yM5Y+N5q2j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2LjwvZW0+5bCx566X5YaN5oOz5ZOt77yM5Lmf6KaB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5L2g5aSn54i355qE77yBPC9wPjxwPjxlbT43LjwvZW0+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77yM5Lul5ZCO5Lmf6KaB5pS+5Zyo5bqK5LiK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oCq5YW977yM5oiR55qE5oS/5pyb5piv5raI54Gt5LiA5Liq5aWl54m5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+q5oOz5YGa5Liq5bCP5oG26a2U77yM5aSp5LiN5o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Y+q5oOz6KKr5L2g6ZmN5pyN44CCPC9wPjxwPjxlbT4xMC48L2VtPu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muedgOiEuOearuWOu+W3tOe7k+S9oO+8jOWboOS4uuaIkeaHguS7gOS5iOWPq+aXo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oh6rmqKrliIDlkJHlpKnnrJHvvIznrJHlro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op4njgII8L3A+PHA+PGVtPjEyLjwvZW0+5oiR5oC76KeJ5b6X77yM5Y+k5Luj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5uW5aS055qE5b+D5oOF5aW95Yiu5b2p56Wo5beu5LiN5aSa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XoOmZkOWlve+8jOWPr+aDnOaIkeeci+S4jeimgeWIsO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aHkuinieOAgjwvcD48cD48ZW0+MTQuPC9lbT7kuIDnm7Tlr7nlj5HlnovkuI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IDkuKrlhbHlkIzngrnvvIzkuI3ogq/mib/orqTov5nmmK/ohLj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E1LjwvZW0+5bCP5pe25YCZ5LiN54ix5ZCD6aWt77yM5a+86Ie0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q55+u77yb546w5Zyo5piv54ix5ZCD6aWt5LqG77yM5a+86Ie05Y+I6IOW5Y+I55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OsOWunuWwhuS9oOS4gOasoeasoeWcsOaJk+WAk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S4gOasoeasoeWcsOermei1t+adpe+8jOWNtOS4jeaVouacieS4gOWPpeaAqOiog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Qg+W+l+WwseWDj+S4quS4jeWAkue/ge+8gTwvcD48cD48ZW0+MTcuPC9lbT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luIhxceS5i+WQju+8jOS4gOWIh+etvuWQjemDveS4jueIse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m6DmnIDov5HpopHnuYHlnLDpnIfvvIzpgJrlvoDniLHmg4XnmoTot6/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o4LvvIzor7fmgqjnu5XpgZPogIzooYzjgII8L3A+PHA+PGVtPjE5LjwvZW0+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b6I5oSf5r+A5aSa5bm06K6k6K+G6L+Z5Lqb55yf5oya55qE5pyL5Y+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B5bqm5LiA55u05LiN5Y+Y77yM5q+U5aaC5Y675bm055qE5Lit56eL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77yM5LuK5bm055qE5Lit56eL6IqC56S854mp77yM5L6d54S2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9k+aIkeivtCZsZHF1bzvpmo/kvr8mcmRxdW8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P5oCd5piv77ya5oiR5oeS5b6X5Y675oOz77yM5Lmf5oOz5LiN5Ye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iv6K6p5L2g55yL552A5Yqe77yM5L2G5L2g5LiA5a6a6KaB5oOz5Ye65oiR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KGM44CCPC9wPjxwPjxlbT4yMS48L2VtPuWkqeWGt+S6hu+8jOWSjOWOu+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gOagt++8jOWPquaYr+S7juaVmeWupOWIsOWMl+aTjeeahOi3r+WwseWPr+S7p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u+aEn+WGku+8jOeci+WPsO+8jOS8sOiuoeS5n+WPquiDveadpeWdkOacgOWQjuS4g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gZrmiJHlpbPmnIvlj4vvvIzmiJHkvJrkv53miq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vJrorqnmiJHlhbbku5blpbPmnIvlj4vlj5HnjrD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5Sf5LmL6Ze05bCx5LiN6KaB6ICN5b+D5py65LqG77yM5Y+N5q2j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6KaB5LiA6LW35Y676Lez5bm/5Zy66Iie55qE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S6hueIseaIke+8jOW5tuaXoOa0u+i3r+OAguWQpuWIme+8jOS9oOe7iOWwhuiiq+a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IkeaOkuWxseWAkua1t+eahOaAneW/teOAgjwvcD48cD48ZW0+MjUuPC9lbT7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qbfvvIzkvYbmmK/lvIDlv4PvvIznjrDlnKjkuI3lkIzkuobvvIzkuI3ku4Xnq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jkuI3lvIDlv4PjgII8L3A+PHA+PGVtPjI2LjwvZW0+5omA6LCT55S356We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6eN55yL5LiA55y877yM5bCx55+l6YGT6L+Z6L6I5a2Q6Lef5L2g5Y2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Wz57O76YO95LiN5Y+v6IO95pyJ55qE5Lq644CCPC9wPjxwPjxlbT4yNy48L2VtP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eWr+aOieWPqumcgOS4pOatpe+8muesrOS4gOatpe+8jOe7meWlu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atpe+8jOS4jeiuqeWlueeci+eFp+eJh+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nInmg7PlrabkuaDnmoTlhrLliqjvvIzllp3lj6PmsLTljovljovmg4rjgILlpb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ubPpnZnkuobvvIzliJrmiY3lrp7lnKjmmK/lpKrlhrLliqjkuobvvIzov5jlpb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lipvlvLrjgII8L3A+PHA+PGVtPjI5LjwvZW0+5pyA6L+R5Lqk5LqG5Liq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aW55a626YeM5Lq65LiN5ZCM5oSP77yM5bCk5YW25piv5LuW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L5Y+v55yf54ug77yBPC9wPjxwPjxlbT4zMC48L2VtPuavj+asoemBh+WIsOmCo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lveS9v+eahOaEn+W6lOawtOm+meWktO+8jOmDveaEn+inieiHquW3seWlveWD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eahOOAgjwvcD48cD48ZW0+MzEuPC9lbT7mnInlpJrlsJHnq6XpnovmirHmgKjlr5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lv6vvvIzpgqPmmK/lm6DkuLrlv6vlvIDlrabkuobkvZzkuJrov5jmsqHmnI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MyLjwvZW0+5oyj6ZKx5piv5LiA56eN6IO95Yqb77yM6Iqx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qA5pyv44CB5oiR6IO95Yqb5pyJ6ZmQ77yM5oqA5pyv5Y205b6I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+aIkeiuqOWOjOS4gOS4quS6uueahOaXtuWAme+8jO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qgeeEtuivtOWWnOasouaIke+8jOmCo+aIkeWwseS4gOeCueS5n+S4jeiuqOWO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uaIkeWwseaYr+i/meS5iOacieWOn+WIme+8jOWboOS4uuaIkeaXoOazle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ecvOWFieeahOS6uuOAgjwvcD48cD48ZW0+MzQuPC9lbT7miJHlnKj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lj6/ku6XpmarmiJHlvojkuYXlvojkuYX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piv5YWs5bmz55qE77yM57uZ5LqG5L2g5LiA5byg5LiR55qE6IS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N5Lya57uZ5L2g5rKh6ZKx55qE5a6244CCPC9wPjxwPjxlbT4zNi48L2VtPu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eUseaIkeadpeWumuOAguaBqe+8n+WwseWPq+iAgeWFrOWQp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lv4Pmg4XkuI3lpb3nmoTml7blgJnvvIzmiJHlsLHljrvnhafplZ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s5bey57uP5LiN5piv5bCP5a2p5a2Q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5qOS5qOS57OW5bCx6IO95ZOE55qE77yM6Iez5bCR6KaB5LiJ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dpeiHquS6keWNl+WFg+iwi++8jOaIkeadpeiHquWMl+S6rOW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aIkeeJtei1t+S9oOavm+e7kue7kueahOaJi++8geeIseaDhe+8ge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ihjOi1sO+8gTwvcD48cD48ZW0+NDAuPC9lbT7miYvmnLrkuIDkuKrmnIjmsqHlk4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lpKnmi7/ljrvkv67vvIznu5Pmnpznu7Tkv67luIjlgoXor7TmiYvmnLrmsqH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kuIDkuKrlpJrmnIjmsqHkurrmiZPnlLXor53ov5vmnaXnvaL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sLHnu5nluIjlgoXot6rkuIvkuobvvIzmsYLku5bliKvor7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yJ5LuA5LmI5LiN5byA5b+D55qE5LqL77yf6K+05Ye65p2l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LiL44CCPC9wPjxwPjxlbT40Mi48L2VtPueUt+Wls+S5i+mXtOaYr+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e6r+WPi+iwiueahO+8jOWPquimgeS4gOS4quaJk+atu+S4jeivtOS4gOS4qu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6leOAgjwvcD48cD48ZW0+NDMuPC9lbT7pmr7ov4fnmoTml7blgJnmkbjmkb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vvIzlkYror4noh6rlt7HvvIzoh6rlt7HmmK/kuKrnlLflranlrZDvvIz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Q0LjwvZW0+5oiR5YeP6IKl5bey5Y+W5b6X5LqG5b6I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5yL77yM5oiR5LiJ5Liq5LiL5be06YO95bCW5Lq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quaYr+S7gOS5iOactOWunu+8jOiKguS/re+8jOS8mui/h+aXpeWt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Nlee6r+eahOayoemSseiAjOW3su+8gTwvcD48cD48ZW0+ND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rrnvqTkuK3lpJrnnIvkuobkvaDkuIDnnLzvvIzmiJHkvr/nno7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Lef5LyN55m+5LiN54af77yM5LuW5byf5byf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f5oiR5b6I54af44CCPC9wPjxwPjxlbT40OC48L2VtPuecn+eahOmdnuW4uOaEn+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Jk+WHu+aIkeeahOS6uu+8jOiuqeaIkeWtpuS8muS6huaJk+WHu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5/miJHnu5PlqZrlkI7vvIzkvaDmg7PmtJfnopflsLHmtJfn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6blnLDlsLHmk6blnLDvvIzov5nov5jkuI3lpJ/oh6rnlLHlkJf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57uT5ama5ZCO77yM5L2g5oOz5rSX56KX5bCx5rSX56KX77yM5oOz5p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Om5Zyw77yM6L+Z6L+Y5LiN5aSf6Ieq55Sx5ZCX77yf5bCx5o6n5Yi254K56Zu2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6X6L+H5YiG5ZCX44CCPC9wPjxwPjxlbT41MS48L2VtPuWwseaYr+imgeaL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Snui/m+Wkj+WkqeeahOaZmumjjumHjOOAgjwvcD48cD48ZW0+NTI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LrlpKfkuYvml7bvvIzlv4XlrprmiavlhYnotoXluILmiYDmnInpm7bp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6K+05ZCD5L2g5Yeg5Liq54OC6KW/55Oc77yM6ICB5a2Q5Zyo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as55Oc6YO95LiN6KaB6ZKx44CCPC9wPjxwPjxlbT41NC48L2VtPuWQg+acgO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IseacgOWPr+eIseeahOS6uuS6uueUn+S4gOS4lu+8jOW+l+atpOS4p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jwvcD48cD48ZW0+NTUuPC9lbT7mr4/mrKHmiJHkubDppa7mlpnpg73mmK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6Dpob7vvIzkuIDlpKnmiJHogIPor5XnqoHnhLbmg6DlrZfkuI3kvJrlhpn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l4HovrnnmoTppa7mlpnmiZPlvIDvvIzlvZPml7bmiJHnlq/kuoblsYXnhLbkuK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aXkuIDnk7bjgII8L3A+PHA+PGVtPjU2LjwvZW0+5ZCD6bih5bCx5YOP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aaI5LiA5qC377yM5q+P5pyI5LiA5qyh44CCPC9wPjxwPjxlbT41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rOayoeacieiEj+ivne+8jOS9nOS4muWBmuWkmuS6huWws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iY3kuozljYHlsoHvvIzmsqHpgYfliLDllpzmrKLnmoTkurrlvo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orlvoDlkI7kvaDkvJrlj5HnjrDvvIzlpKfmpoLmmK/pgYfkuI3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B5biI5LiK6K++55qE6LSo6YeP77yM5Yaz5a6a5omL5py65q2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eP44CCPC9wPjxwPjxlbT42MC48L2VtPuS4iuW4neaYr+WFrOW5s+eahO+8j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5uOemj+eahOWQjOaXtuS5n+imgeiuqeS9oOeejuS6huecvO+8jOaAle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mavuWPl+OAgjwvcD48cD48ZW0+NjEuPC9lbT7or7sxMOW5tOivreaWh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uWNiuW5tFFR44CCPC9wPjxwPjxlbT42Mi48L2VtPuaKiuS9oOeahOeFp+eJh+i0tOa7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eaEv+aEj+i0tO+8jOaJgOacieaIkeiDvee7j+W4uOeci+WIsOeahOWcsOaW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Wug+S7rOWni+e7iOawuOi/nOeJoueJouWcsOi0tOWcqOaIke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6nnn6XpgZPmib7kuKrnlLfmnIvlj4vov5nkuYjpmr7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qIPlqIPkurLkuobjgII8L3A+PHA+PGVtPjY0LjwvZW0+5L2g5oqi5oiR6ICB5amG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7uZ5oiR5byA5LqG5LiA5bm057u/6ZK75piv5LuA5LmI5oSP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AgeW4iOato+WcqOiusuivvu+8jOW6leS4i+acieS4quWQjOWtp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+iOWkp+WjsOeahOWWt+Waj+OAguiAgeW4iOeci+S6hueci+WlueivtO+8muW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Wvuei/meS4quefpeivhueCuei/h+aVj+WViu+8nzwvcD48cD48ZW0+NjYuPC9lbT7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7vouqvvvIzov5jmmK/lkrjpsbzjgII8L3A+PHA+PGVtPjY3LjwvZW0+5LiN55So5aS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Q5Yqo5o6S6KGM5qac5q2l5pWw5q+U5L2g5aSa55qE5aW95Y+L77yM5LuW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w5aSa6L+c77yM5LuW5Lus5Y+q5piv6IW/55+t44CCPC9wPjxwPjxlbT42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mSseWBmuiIn++8jOS5puWxseaciei3r+aKhOaNt+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g7PlvZPliJ3lp5DlnKjlubzlhL/lm63kuZ/mmK/kuIDmnprlrabpnL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jrDlnKjloJXokL3kuobjgII8L3A+PHA+PGVtPjcwLjwvZW0+5bmz5pe2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Y5piv5b6I6YeN6KaB55qE77yM6KaB5LiN6ICD6K+V55qE5pe25YCZ6YO95LiN5p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qE6auY5LqG44CCPC9wPjxwPjxlbT43MS48L2VtPuaMo+mSseWwseWDj+eUqOmSiOa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mSseWwseWDj+awtOa4l+i/m+Wcn+mHjOOAgjwvcD48cD48ZW0+N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uLTmnJvmiJDlip/vvIzlk6rmgJXku5jlh7rlvojlpJrvvIzkvYbmiJHku6zov5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luorlm7Dpmr7miLfjgII8L3A+PHA+PGVtPjczLjwvZW0+5oiR54ix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LuW5b+D6YeM55qE5q+P5LiA5a+46YO95bGe5LqO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er+iXpOiAgeagkeaYj+m4pu+8jOepuuiwg3dpZmn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okZvkvJjlkIzmrL7mspnlj5HvvIzlpJXpmLPopb/kuIvvvIzmiJHlsLHmkIHpg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gII8L3A+PHA+PGVtPjc1LjwvZW0+5YiG5Lqr5LuK5aSp55qE6Ieq5bex77yM5Lul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LiN5Yiw6L+Z5LmI5aW955yL55qE5oiR5LqG77yM5Lya55yL6KeB5pu0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i48L2VtPuavj+S4gOWQjeWQjOWtpumDveacieS4qu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GmeWujOS9nOS4mueahOelnuaKgO+8jOS9huWPquiDveWcqOWBh+acn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IhuWPkeOAgjwvcD48cD48ZW0+NzcuPC9lbT7lkYror4nkvaDkuIDkuKr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lubTov5jkvJrniLHkvaDjgII8L3A+PHA+PGVtPjc4LjwvZW0+57uT5bGA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LiN5LiA5qC355qE5Y+r55Sf5rS777yM5ZKM5L2g5oOz5b6X5LiA5qC355qE5Y+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3OS48L2VtPuWIq+WbnuWktO+8jOWTpeaBi+eahO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ODAuPC9lbT7miJHmmK/kuKrmg7Pms5Xlvoj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rmg7PlqLbkuKrmnInnu53nl4fnmoTlr4zlqYblubPlubPmt6Hmt6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nlJ/jgII8L3A+PHA+PGVtPjgxLjwvZW0+5aaC5p6c5L2g5a6e5Zyo5piv6aW/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5S16K+d57uZ5oiR77yM5oiR6ZqP5L6/5ZCD54K56Zu26aOf5Zq8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NmlyZ20z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ZpcmdtMzZn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49BB28A4B8439809B4A6822B3E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