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F9B4AF35E8D91ADCC87DC4FF0E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F9B4AF35E8D91ADCC87DC4FF0E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Wt5ZGo5bKB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S9oOWH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aXtuS7o++8jOW5uOemj+a4qemmqOeahOWutuW6re+8jO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IseS9oO+8jOelneS9oOavj+S4gOWkqemDv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IsOWVpu+8geS7iuWkqeWBmuS4gOS4quW/g+W9oueahOeFjum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ueS4iuicoeeDm++8jOeUqOWFhea7oeeIseW/g+eahOaXqemkkOWUpOmGk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qeaZqO+8gTwvcD48cD48ZW0+My48L2VtPuefpeivhueahOaxqua0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BqOa4uO+8jOaipuaDs+eahOWkqeepuu+8jOS7u+S9oOmpsOmqi++8jO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tieS9oOW8gOaLk++8jOe+juWlveeahOacquadpe+8jOS4juS9oO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quWtpuacn++8jOaIkeimgeWkmueci+ivvuWkl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sOWvjOOAgeWFheWunuiHquW3se+8jOiuqeiHquW3seaIkOS4uuS4gOS4qu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DuOaAgOWNmuWkp+eahOS6uuOAgjwvcD48cD48ZW0+NS48L2VtPuiXj+S5p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S4jemYheivu++8jOWwseaYr+S4gOWghuW6n+e6uO+8m+ivu+S5puWGjeWkmu+8jOW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UqO+8jOWwseaYr+S4gOacteS4jee7k+aenOWunueahOiKse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meeUn+acieS9oOeahOmZquS8tO+8jOS5luWls+WEv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+8gTwvcD48cD48ZW0+Ny48L2VtPuWtpuS5oOS7juadpemDve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dvuW/q+S5kOeahOS6i++8jOS9humdkuaYpeWwseaYr+eUqOadpeWtpuS5oO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Oi/nOaYr+mdkuaYpeacgOe+jueahOWnv+aAg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bruagh+aYr+S6uueUn+eahOi/veaxgu+8jOWBpeW6t+i6q+S9k+aYr+acquad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efpeivhuenr+e0r+aYr+S6uueUn+eahOmYtuair++8jOWdmuWumuS/oeW/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SpeWMme+8gTwvcD48cD48ZW0+OS48L2VtPuaIkeS4jeiDve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iDveS4gOebtOS+nei1luS9oO+8jOaIkeaDs+aIkeWUr+S4gOiDveWkn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7mOm7mOeahOWuiOaKpOS9oO+8jOebtOWIsOaIkeeUn+WRve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miY3lnKjkuo7np6/ntK/vvIzogarmmI7lnKj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IfmnJvlubjov5DvvIzopoHkuLrmmI7lpKnmiJDlip/kuYvmoJHvvIz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h5HoibLnmoTnp43lrZDjgII8L3A+PHA+PGVtPjE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52B5byA55y877yM5piv5oiR6YCB57uZ5L2g55Sf5pe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a6d5a6d77yM55Sf5pel5b+r5LmQ77yM5b+r54K56ZW/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+S5puiDveaUueWPmOaIkeS7rOeahOWRvei/kO+8jOWIu+iL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aipuaDs+eahOS6i+S4mu+8jOWBpeWFqOeahOW/g+aAgeWGs+WumuS6h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quadpeeahOS4gOWIh+OAgjwvcD48cD48ZW0+MTMuPC9lbT7luIzmnJvkvaD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jIHnu63kuIDkuKrlv6vkuZDnmoTlv4PlooPlgaXlurfmiJDplb/vvIzmiJH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j6HnnYDkvaDnmoTmiYvlkIzkvaDkuIDotbfljrvmiJjog5zlm7Dpm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5YWJ6aOe6YCd77yM5LuK5aSp5Y+I5piv5L2g55qE55Sf5pe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l5pyJ5LiA5YiH576O5Li977yM5p2l5bm055Sf5pel5pu0576O5aW9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LiA5bm044CC55Sf5pel5b+r5LmQ77yBPC9wPjxwPjxlbT4xNS48L2VtPuWtpuS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8muS9v+S9oOabtOW/q+S5kOOAgeeUn+a0u+i0qOmHj+abtOWlveOA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wiuOAgeWvueekvuS8mui0oeeMruabtOWkp+eahOS4gOenjee0oOi0qOaPkOmrm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vaDlt7Lnu4/mnInkuobmjJHmiJjlm7Dpmr7jgI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li4fmsJTvvIzlnKjkurrnlJ/nmoTlvoHpgJTkuK3vvIzkvaD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mnaHlsZ7kuo7oh6rlt7HnmoTlhYnovonlpKfpg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e6ouWPtue6t+mjnueahOaeq+ae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vuaLpeacieWkmuWwkeWbnuW/huOAgumCo+mjmOiInuedgOeahOaeq+WP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4pui/m+S4gOS4quaXoOavlOe+juWmmeeahOWig+eV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miqvpk6DnlLLvvIzml6DnlY/mtYHoqIDvvIzlv4PmgIDlloToi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vmi7/lrp3liZHvvIzmiqvojYbmlqnmo5jvvIznoKXnoLrliY3ooYz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mr5TmiJHlvLrlpKfvvIE8L3A+PHA+PGVtPjIwLjwvZW0+5biM5pyb5L2g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5yf5q2j55qE55S35a2Q5rGJ77yM5oiQ5Li65LiA5Liq5q2j55u0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44CB56ev5p6B5LmQ6KeC44CB54Ot54ix55Sf5rS744CB5YWF5ru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S5n+iuuOS9oOS4jeaDheaEv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aAr++8jOS9huWPquimgeiDveWkn+i3qOWHuuWOu++8jOS4gOenjea4qemmqO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eUn+a0u+S5n+iuuOWwseWcqOS9oOeahOmdouWJ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XliY3lr7nkvaDopoHmsYLlpKroi5vliLvkuobvvIzlhbblrp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pKfkurrpg73kuI3kvJrlgZrlvpfpgqPkuYjlroznvo7vvIzlj6ropoH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vvIE8L3A+PHA+PGVtPjIzLjwvZW0+5aaI5aaI55+l6YGT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5qyh6K+t5paH5oiQ57up5LiN55CG5oOz77yM5L2G5piv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yB5LmL5Lul5oGS77yM5LiA5a6a6IO95Y+W5b6X5LiA5Liq5aW9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KseWEv+iJs+S4veiKrOiKs++8jOacieiHquW3s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aIkOmVv++8jOS9huW9k+mdouWvuemynOiKse+8jOaIkeWugeaEv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aYr+S4uuaIkeW8gOaUvuOAgjwvcD48cD48ZW0+MjUuPC9lbT7kuIror77lkKz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LnmoTmr4/kuIDoioLor77vvIzlj6ropoHkvaDliqrlipvvvIzlsLHkvJr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jgILlpb3lpb3lrabkuaDlkKfvvIHnn6Xor4bmsLjkuYXmmK/mnIDlvL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2LjwvZW0+5a2m5Lmg6Z2g55qE5LiN5piv5ZaK5Y+j5Y+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6bih6KGA77yM6ICM5piv5LiA54K55LiA5ru044CB5oyB57ut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Yqf5LiN5rGC5aSq54yb77yM5L2G5rGC5pyJ5oG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aIkeaEv+aYr+WPtuWwluS4iueahOS4gOa7tOawtOePoO+8jO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vueS9oOWHneinhu+8jOWcqOi/meS4queJueauiueahOaXpeWtkOmHjO+8jO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7mOm7mOeahOelneemj+OAgjwvcD48cD48ZW0+MjguPC9lbT7kuI7li6TlpYv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r7vkuabvvIzlvIDliJvnvo7lpb3mmI7lpKnvvIzmmJTml6XlkIzlra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nu5PkuLrkvLTvvIzkupLluK7kupLliqnvvIzmvJTor5HlkIzlrab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oGo55qE5piv5L2g77yM5Zug5Li65L2g5piv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e5LqJ55qEJmxkcXVvO+aVjOS6uiZyZHF1bzvvvJvmnIDniLHnmoTkuZ/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miJDplb/kuK3kuLrpibTnmoTlj4v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bm85YS/5Zut5oSP5ZGz552A5L2g5Lus5bey6ZW/5aSn77yM5piv5L2g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5Lit55qE5LiA5Liq5qCH5b+X77yM55yf55qE5aW96IiN5LiN5b6X5L2g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yL5Y+L44CCPC9wPjxwPjxlbT4zMS48L2VtPuWfueiCsuiDveWKm+eahO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p+e7reS4jeaWreWcsOWOu+WBmu+8jOWPiOW/hemhu+maj+aXtuaUueWWhO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PkOmrmOWtpuS5oOaViOeOh++8jOaJjeS8muaIkOWK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nmoTov5vmraXotormnaXotorlpKfkuobvvIznjrDlnKjppa3oj5z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PkuobvvIzogIHluIjlnKjov5nph4znpZ3kvaDnlJ/ml6Xlv6vkuZDvvIzku4rlkI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o5Llk6bvvIE8L3A+PHA+PGVtPjMzLjwvZW0+5biM5pyb5L2g5YWF5YiG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q5piO5omN5pm677yM5L2g5bqU6K+l5ZCR55+l6K+G55qE5rex5bqm5ZKM5b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2/5a2m5Lmg5oiQ57up5pu05LiK5LiA5bGC5qW8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uS5oOS4re+8jOaAgeW6puWSjOS5oOaDr+i/mOmcgOWKoOW8uuOAguW4j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S7peWQjueahOWtpuS5oOeUn+a0u+S4reaIkOS4uuS4gOS4quenr+ae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8gOacl+eahOWtqeWtkOOAgjwvcD48cD48ZW0+MzUuPC9lbT7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qzpl7TvvIzpg73mmK/kuI3lj6/lpI3liLbnmoTvvIznu6fnu6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4fmlaLnmoTlgZroh6rlt7HnmoTlsI/oi7Hpm4TvvIE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piv5oiR55qE6Kej6I2v44CC56yR77yM6IO95rip5pqW5aSq5aSa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L5Y675ZCn77yM5Lqy54ix55qE5a6d6LSd44CCPC9wPjxwPjxlbT4z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S4gOeUn+aLpeacieerpeW/g++8jOaXtuW4u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WKquWKm+WQkeS4iu+8jOeUn+a0u+awuOi/nOWvueS9oOWFhea7oe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ormjJrniLHnmoTnlJ/ml6XnpZ3mhL/vvIznu5n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hL/lnKjov5nnibnliKvlubjnpo/nmoTkuIDlpKnvvIzlpbnml7bml7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LnlJ/ml6Xlv6vkuZDvvIE8L3A+PHA+PGVtPjM5LjwvZW0+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v5oiR5rC46L+c5b+Y5LiN5o6J55qE5pel5a2Q44CC5oS/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bmz5a6J5a6J44CB5YGl5YGl5bq35bq344CB5bm456aP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44CCPC9wPjxwPjxlbT40MC48L2VtPuWtqeWtkO+8jDIwMjDlubTniLjlp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lnZrmjIHvvIzlnZrmjIHvvIzlho3lnZrmjIHjgILkuIDkuKrkur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n6Xor4bjgIHog73lipvjgIHmgIHluqblhrPlrp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qcXF5NXpme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anFxeTV6Zn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F9B4AF35E8D91ADCC87DC4FF0E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