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DD46BA7275B7D173289EEF08A6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DD46BA7275B7D173289EEF08A6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+N5oOc5pe26Ze0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ViOeahOWIqeeUqOaXtumX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aPoeWlveiHquW3seeahOS6uueUn++8jOaJjeS8muWIm+mAoOiHquW3s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WAvOOAgjwvcD48cD48ZW0+Mi48L2VtPuaXtumXtOWwseaYr+aAp+WRve+8jOaXoO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iAl+WIq+S6uueahOaXtumXtO+8jOWFtuWunuaXoOW8guS6juiwi+i0ouWus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peWtkOixoeW/teePoOS4gOagt++8jOS4gOWkqeaOpeedg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kei/h++8jOS4suaIkOWRqO+8jOS4suaIkOaciOOAgjwvcD48cD48ZW0+N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aXtumXtO+8jOi/mOW+l+iHquW3seaKiuS7lumAoO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PjeWuneS4ouWkseS6hui/mOWPr+S7peaJvuWIsO+8jOaXtumXtOS4ouWks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JvuS4jeWIsOOAgjwvcD48cD48ZW0+Ni48L2VtPuS6i+S5i+mavuaYk++8jOS4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WKoeWcqOefpeaXtuOAgjwvcD48cD48ZW0+Ny48L2VtPuWQkeS7iuWkqeeM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ayoeacieWTquS4gOS4quaYqOWkqeaYr+e7mea1qui0ueaO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tumXtOaYr+S4gOeslOi0t+asvu+8jOWNs+S9v+WGjeWui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An+i0t+iAheS5n+i/mOS4jei1t+OAgjwvcD48cD48ZW0+OS48L2VtPuWwkeW5tOaY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mavuaIkO+8jOS4gOWvuOWFiemYtOS4jeWPr+i9u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l7bpl7TvvIzku4DkuYjkuZ/kuI3lsZ7kuo7mi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yd5o+S6ZKI77yM5a+46Zi05b+F5LqJ44CCPC9wPjxwPjxlbT4xMi48L2VtPuWkq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aege+8jOS6uuWRveiLpeacnemcnuOAgjwvcD48cD48ZW0+MTMuPC9lbT7oirHmn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vvIzkurrml6Dlho3lsJHlubTjgII8L3A+PHA+PGVtPjE0LjwvZW0+5bCR5aOu6L2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+f5pqu5oOc5YWJ6L6J44CCPC9wPjxwPjxlbT4xNS48L2VtPuS7iuWkqeW6l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oeacieWBmu+8jOaYjuWkqeWGjeaXqeS5n+aYr+iAveiv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ubPlurjnmoTkurrlhbPlv4PmgI7moLfogJfotLnml7bpl7TvvIzmnIn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q63lipvliKnnlKjml7bpl7TjgII8L3A+PHA+PGVtPjE3LjwvZW0+5a2m5Lya5Za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Cx5bqU6K+l54+N5oOc5pe26Ze077yM5LiN5rWq6LS55q+P5LiA5Yi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PC9wPjxwPjxlbT4xOC48L2VtPuiKguecgeaXtumXtO+8jOS5n+WwseaYr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ciemZkOeUn+WRve+8jOabtOWKoOacieaViOiAjOS5n+WNs+etieS6ju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6uueahOeUn+WRveOAgjwvcD48cD48ZW0+MTkuPC9lbT7pu5HlpJzliLDkuL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mnInkurrog73lpJ/miorkuIDop5LpmLPlhYnnu6fnu63kv5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26Ze06IO96I635b6X6buE6YeR77yM6buE6YeR5Lmw5LiN5Yi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gOePjei0teeahOaYr+S7iuWkqe+8jOacgO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eahOS5n+aYr+S7iuWkqeOAgjwvcD48cD48ZW0+MjIuPC9lbT7otKrnnaHnmoTnjK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pPkuI3liLDogIHpvKDvvIzmtarotLnml7bpl7TnmoTkurrkuI3kvJrmnIn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26Ze05oqT6LW35p2l5bCx5piv6buE6YeR77yM5oqT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rWB5rC044CCPC9wPjxwPjxlbT4yNC48L2VtPuWKneWQm+iOq+aDnOmHkee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neWQm+aDnOWPluWwkeW5tOaXtuOAgjwvcD48cD48ZW0+MjUuPC9lbT7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h5HmsrPvvIzojqvorqnlroPlnKjmjIfpl7TmtYHov4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Cx5piv55Sf5ZG977yM5peg5pWF55qE56m66ICX5Yir5Lq6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eg5byC5LqO6LCL6LSi5a6z5ZG955qE44CCPC9wPjxwPjxlbT4yNy48L2VtPuWu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tOivtOmHkemSseWwseaYr+WRveague+8jOWLpOWli+iAheivtOaXtumXtOWw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ml7bpl7TmmK/kuIDmnaHph5HmsrPvvIzojqvorqn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lnKjkvaDnmoTmjIflsJbmupzov4fjgII8L3A+PHA+PGVtPjI5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K+v5LiA5aSp55qE5LqL77yM5bm85pe25LiN5a2m6K+v5LiA55Sf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l+Wjq+aDnOaXpeefre+8jOaEgeS6uuefpeWkn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ormj6Hlpb3nlJ/lkb3kuK3nmoTmr4/kuIDliIbpkp/vvIzllo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oLlkIzlsI/msrPmt4zmsLTvvIzlj67lkprogIzmnaXvvIzlj4jlk5flk5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yLjwvZW0+5LuO5LiN5rWq6LS55pe26Ze055qE5Lq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r5oqx5oCo5pe26Ze05LiN5aSf44CCPC9wPjxwPjxlbT4zMy48L2VtPuaHkueJm+Wx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+8jOaHkuS6uuaYjuWkqeWkmuOAgjwvcD48cD48ZW0+MzQuPC9lbT7lnKj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tLvkuIDmrKHvvIzmiYDku6XlupTor6XniLHmg5zlhYnpm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q6KaB5oiR5Lus6IO95ZaE55So5pe26Ze077yM5bCx5rC46L+c5LiN5oS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Sf55So44CCPC9wPjxwPjxlbT4zNi48L2VtPuaVouS6jua1qui0ueWTquaA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n+WktOaXtumXtOeahOS6uu+8jOivtOaYjuS7lui/mOS4jeaHguW+l+ePjeaDn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S7t+WAvOOAgjwvcD48cD48ZW0+MzcuPC9lbT7lhYnpmLTmmJPpgJ3vvIzlso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XjgII8L3A+PHA+PGVtPjM4LjwvZW0+5YWJ6Zi05aW95q+U5rKz5Lit5rC0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675LiN5rWB5Zue44CCPC9wPjxwPjxlbT4zOS48L2VtPuS4gOWvuOWFiemYtOS4gOWv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OmHkemavuS5sOWvuOWFiemYtOOAgjwvcD48cD48ZW0+NDAuPC9lbT7ml7bpl7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Krkurrpg73mmK/lhazlubPnmoTvvIzogIzog73lloTnlKjml7bpl7T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mnaHku7bjgII8L3A+PHA+PGVtPjQxLjwvZW0+5Lq66Iul5piv5oqK5LiA55Sf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Jma5bqm77yM5L6/5piv5oqb5LiL6buE6YeR5pyq5Lmw5LiA54m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k+S9j+S7iuWkqe+8jOiDnOS8vOS4pOS4quaYjuWk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kvLznrq3lgqzkurrogIHvvIzml6XmnIjlpoLmoq3otrHlsJ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aE5LqO5Yip55So5pe26Ze055qE5Lq677yM5rC46L+c5om+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KOV55qE5pe26Ze044CCPC9wPjxwPjxlbT40NS48L2VtPuaXtumXtOixoeWllOiFvu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pea5je+8jOWug+S4gOWOu+aXoOi/lO+8jOavq+S4jea1ge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kuIDliIfkuI7lpKnkv7HmnaXnmoTlpKnnhLbotaDlk4HkuK3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lrp3otLXjgII8L3A+PHA+PGVtPjQ3LjwvZW0+5pe26Ze05pyA6Z2S552Q5LiO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pyA5peg57yY5LiO56KM56KM5peg5Li66ICF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WkquS5he+8jOWPquS6ieacneWkleOAgjwvcD48cD48ZW0+NDkuPC9lbT7or7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abvvIzooYzkuIfph4zot6/lhYnpmLTmmJPpgJ3vvIzlsoLlrrnmiJHlvoXpu5Hlj5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6Tlrabml6nvvIznmb3pppbmlrnmgpTor7vkuabov5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e26Ze06KeC5b+177yM5ZCM6K6k6K+G5LiA5Liq5Lq65LiA5qC377yM55u46KeB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K+G6Zq+44CCPC9wPjxwPjxlbT41MS48L2VtPuaIkOWKn+mcgOimgeaIkOac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aYr+S4gOenjeaIkOacrO+8jOWvueaXtumXtOeahOePjeaDnOWwseaYr+Wvu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Kgue6puOAgjwvcD48cD48ZW0+NTIuPC9lbT7ml7bpl7TkuIDngrnkuIDmu7Tlh4v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onKHng5vmvKvmvKvnh4PlsL3jgII8L3A+PHA+PGVtPjUzLjwvZW0+5Yeh5LqL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pe25YGa77yM5LiA5pel6IO96aG25LiJ5aSp55S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WwhuadpeS4tOeahOS4gOWkqe+8jOavlOi/h+WOu+eahOS4gOW5tOabtOS4uuaCo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urjkurrotLnlv4PlsIbmmK/mtojno6jml7blhYn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lsL3lv4PorqHliKnnlKjml7bpl7TjgII8L3A+PHA+PGVtPjU2LjwvZW0+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L5Ye65p2l55qE77yM5pe26Ze05piv5oyk5Ye65p2l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7j+a1juWtpueahOecvOWFieadpeeci++8jOaXtumXtOWwseaYr+S4gOenj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ml7bpl7TkuYPmmK/kuIfniankuK3mnIDlrp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YblpoLmnpzmtarotLnkuobvvIzpgqPlsLHmmK/mnIDlpKfnmoTmta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2S5pil5bKC5LiN5oOc77yM6KGM5LmQ6Z2e5omA5q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btueijueahOaXtumXtOWunuWcqOWPr+S7peaIkOWwse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EuPC9lbT7nrYnml7bpl7TnmoTkurrvvIzlsLHmmK/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rrjgII8L3A+PHA+PGVtPjYyLjwvZW0+6YCd5rC05LiN5Lya5pyJ6YeN5b2S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ya5pyJ6YeN6L+U44CCPC9wPjxwPjxlbT42My48L2VtPuS4gOW5tOeahOW3peS9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kqe+8jOS4gOWkqeeahOW3peS9nOeci+aXqeaZq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ovbvlubTmnIjvvIzov5/mmq7mg5zlhYnovonjgII8L3A+PHA+PGVtPjY1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6Ze077yM5Yir55u45L+h5ZG96L+Q44CCPC9wPjxwPjxlbT42Ni48L2VtPu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6jueCuea7tOWLpO+8jOWQvui+iOabtOW6lOaDnOenkumY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lubjnpo/vvIzojqvov4fkuo7ov57kuIDliIbpkp/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JHmga/jgII8L3A+PHA+PGVtPjY4LjwvZW0+5Lq655Sf5aSp5Zyw5LmL6Ze077yM6I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6L+H6ZqZ77yM5b+954S26ICM5bey44CCPC9wPjxwPjxlbT42OS48L2VtPuW+l+aXtu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S4jeWGjeadpeOAgjwvcD48cD48ZW0+NzAuPC9lbT7mraPlvZPliKnnlK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opoHnkIbop6Pku4DkuYjvvIzkuI3opoHoiI3ov5HmsYLov5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Lqu55qE5Lic6KW/5piv6Ziz5YWJ77yM5pyA5a6d6LS155qE5Lic6KW/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Mi48L2VtPuaXoueEtuaXtumXtOe7meS6iOS6uumHkeWtk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S6uuWwseW6lOivpeiuqeaXtumXtOmHkeWtkOiIrOeahOmXq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u4Tph5Hml7bku6PmmK/lnKjmiJHku6znmoTliY3pnaL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lkI7pnaLjgII8L3A+PHA+PGVtPjc0LjwvZW0+5LiN5oCV5oWi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6ICB54mb5Lmf6IO954is5LiK5bGx44CCPC9wPjxwPjxlbT43NS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+8jOWFtuWAvOaXoOS7t+OAgjwvcD48cD48ZW0+NzYuPC9lbT7kuIDlv4Plrabkua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l7bpl7TmsLjov5zkuI3lq4zlpJrjgII8L3A+PHA+PGVtPjc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2c6ICF77yM5aW56IO95YaZ5Ye65pyq5p2l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OaXpeaXoOS6jOaZqO+8jOaXtui/h+S4jeWGje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KLmjonpu4Tph5Hog73lpJ/mib7vvIzlpLHljrvlhYnpmLTml6DlpITlr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uk5a2m55qE5Lq677yM5oC75piv5qOA5p+l6Ieq5bex5a+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qT5b6X5LiN57Sn77yb5oeS5oOw55qE5Lq677yM5oC75piv5Z+L5oCo5pe26Ze0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Wi44CCPC9wPjxwPjxlbT44MS48L2VtPuW3suWOu+S5i+a1quS4jeWbnua1ge+8jOW3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XtuS4jeWGjeadpeOAgjwvcD48cD48ZW0+ODIuPC9lbT7lpKfnprnlnKPogIXvvIz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r7jpmLTvvIzoh7Pkuo7kvJfkurrvvIzlvZPmg5zliIbpmL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5LmL5pel5LiN5Y+v6L+977yM5LuK5pel5LmL5pel6aG76Ie+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XtumXtOeahOiEmuatpeaYr+aXoOWjsOeahO+8jOWug+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a1gemAne+8jOaYpeWOu+eni+adpe+8jOmdkuaYpeW5tOWNjuWIuemCo+aWue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poLmnpzkuI3mg7PlnKjkuJbnlYzkuIromZrluqbkuID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poHlrabkuaDkuIDovojlrZDjgII8L3A+PHA+PGVtPjg2LjwvZW0+5riF5pmo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K+v5LiA5aSp55qE5LqL77yb5bm85bm05LiN5Yuk5a2m77yM6K+v5LiA55S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XtumXtOW+heS6uuaYr+WQjOetieeahO+8jOiA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vj+S4quS6uuaJi+mHjOeahOS7t+WAvOWNtOS4jeWQj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ovpvoi6bnu4jouqvkuovvvIzojqvlkJHlhYnpmLTmg7Dlr7j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q655Sf5aSp5Zyw5LmL6Ze077yM6Iul55m96am55LmL6L+H6ZqZ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bey44CCPC9wPjxwPjxlbT45MC48L2VtPuaXtumXtOaYr+aIkeeahOi0ouS6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sOS6qeaYr+aXtumXtOOAgjwvcD48cD48ZW0+OTEuPC9lbT7lsoHmnIjmmK/nmb7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IzogIzpgJ3ljrvnmoTlubTljY7kuZ/mmK/ml4XlrqL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aC5rWB5rC077yM5Y2K54K55LiN562J5Lq6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XpeWkjeaYjuaXpe+8jOaYjuaXpeS9leWFtuWkmu+8m+aIkeeUn+W+heaYj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aIkOi5iei3ju+8gTwvcD48cD48ZW0+OTQuPC9lbT7mh5LmsYnlj6/ku6XkuI3m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vvIzkvYbkuI3og73nlZnkvY/ml7bpl7TjgII8L3A+PHA+PGVtPjk1LjwvZW0+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Iqz6aaZ77yM5rWB5YWJ5rC05LiN5Lya5pyJ6YeN5b2S77yM5pe26Ze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6L+U44CCPC9wPjxwPjxlbT45Ni48L2VtPuS4gOeCueS4gOa7tOaxh+aIk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S4gOenkue7hOaIkOS6uueUn+OAgjwvcD48cD48ZW0+OTc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6XpgZPml7bpl7TnmoTku7flgLzvvIzotorlgI3op4nlpLHml7bnmoT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a6B5oqi5LuK5aSp5LiA56eS77yM5LiN562J5piO5aSp5LiA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S4gOS4quS6uui2iuefpemBk+aXtumXtOeahOS7t+WA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En+WIsOWkseaXtueahOeXm+iLpuOAgjwvcD48cD48ZW0+MTAwLjwvZW0+6Lq6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K6ZqP5rOi6YCQ5rWB77yM57uI5bCG5LiA5LqL5peg5oiQ77yb56uZ5Zyo5pe26Z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6m5oyW5o6Y77yM5b+F5a6a56GV5p6c57Sv57Sv44CCPC9wPjxwPjxlbT4xM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pgqPlvpfmm7Tnmb7lubTvvIzku4rml6Xov5jpobvniLHku4r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iKseW8gOWIneaUvuWcqOaYpeWkqe+8jOS6uueahOmjjuWNjuWcqO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LiN6KaB5Li65bey5raI6YCd5LmL5bm05Y2O5Y+5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q2j6KeG5qyy5YyG5YyG5rqc6LWw55qE5pe25YWJ44CC5pyd55yL5rC05Lic5rWB77yM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6KW/5rKJ44CCPC9wPjxwPjxlbT4xMDQuPC9lbT7ml7bpl7Tlpb3mr5TmsrP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tYHljrvkuI3og73lm57jgII8L3A+PHA+PGVtPjEwNS48L2VtPuS4je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aXtuavj+WIu+mDveWBmuS6m+acieeUqOeahOS6i++8jOaIkuaOieS4gOWIh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ihjOS4uuOAgjwvcD48cD48ZW0+MTA2LjwvZW0+5bCR5aOu5LiN5Yqq5Yq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S5Lyk5oKy44CCPC9wPjxwPjxlbT4xMDcuPC9lbT7li6TlpYvnmoTkurrmmK/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vvIzmh5Lmg7DnmoTkurrmmK/ml7bpl7TnmoTlpbTpmr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S4gOWIhu+8jOi0teWmguWNg+mHke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7uZ6ICB5Lq65bim5p2l5bmz6Z2Z77yM57uZ5bm06L275Lq65bim5p2l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mipPkvY/ku4rlpKnvvIzlsL3lj6/og73lsJHnmoTkv6Ho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OWJlYTguaHRtbCI+aHR0cHM6Ly9kdWFuanV6aWt1LmNvbS9kdWFuanV6aS93bHR0dDli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DD46BA7275B7D173289EEF08A6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