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0:5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478DACBB626FBF032A5134119659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78DACBB626FBF032A5134119659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qSN5qCR6IqC55qE6K+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5veiwt+mdkumdkuagke+8jOenu+agueWAqeWw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lh+eWkeiNhuajmOWcsO+8jOS4jeensOagi+aigeadkOOAguWyguS4uuWygeWvku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jeeci+aYpeiJsuWbnuOAgua4hemYtOaDn+a1t+Wbve+8jOWbnummluaAneaCoOWTi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K645pmv6KGh44CK56eN5qCR44CLPC9wPjxwPjxlbT4yLjwvZW0+5bCB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aOF55m+5bm05b+D77yM5YeG5ouf6Zyc56eL6Imy5pu05rex44CC5Yqe5Y+W5pWw6ZKx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6s77yM5q2k5aW06ZqP5aSE5Y2z5oiQ5p6X44CCJm1kYXNoOyZtZGFzaDvmnY7nn7P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mqZjjgIs8L3A+PHA+PGVtPjMuPC9lbT7mn7Plt57mn7PliLrlj7LvvIznp43mn7Pmn7P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osIjnrJHkuLrmlYXkuovvvIzmjqjnp7vmiJDmmJTlubTjgILlnoLpmLTlvZPopob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LjlubLkvJrlj4LlpKnjgILlpb3kvZzmgJ3kurrmoJHvvIzmg63ml6Dmg6DljJbkvK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fs+Wul+WFg+OAiuenjeafs+aIj+mimOOAi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enjeWgguWJjeWeguafs++8jOWIq+adpeWHoOW6puaYpemjju+8ny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Ziz5L+u44CK5pyd5Lit5o6qJm1pZGRvdDvlubPlsbHloILjgIs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7/moJHojrrllbzmmKXmraPmtZPvvIzpkpflpLTpnZLmnY/lsI/vvIznu7/miJDkuJ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iLnpo47liqjphZLps57nuqLjgILmrYzlo7Dlkr3vvIznm7jop4Hlh6Dml7bph43vvJ/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jrvljIbljIbvvIzot6/pmo/oirPojYnov5zvvIzmgajml6DnqbfjgILnm7jmgJ3lj6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rYLkuK3jgILku4rlrrXmnIjvvIzlgY/nhaflsI/mpbzkuJzjgIImbWRhc2g7Jm1kYXNo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WcreOAiuWwj+mHjeWxsSZtaWRkb3Q757u/5qCR6I665ZW85pil5q2j5rWT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76M56yb5L2V6aG75oCo5p2o5p+z77yM5pil6aOO5LiN5bqm546J6Zeo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kuYvmtqPjgIrlh4nlt57or43jgIs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ZPnu7/kuIfmnp3nuqLkuIDngrnvvIzliqjkurrmmKXoibLkuI3pobvlpJ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Wuieefs+OAiuWSj+efs+amtOiKseOAizwvcD48cD48ZW0+OC48L2VtPu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tOWkjeeWkeaXoOi3r++8jOafs+aal+iKseaYjuWPiOS4gOadk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ri444CK5ri45bGx6KW/5p2R44CLPC9wPjxwPjxlbT45LjwvZW0+5qGD57qi5aSN5ZCr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p+z57u/5pu05bim5pyd54Of44CC6Iqx6JC95a6256ul5pyq5omr77yM6I665ZW8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4q555yg44CCJm1kYXNoOyZtZGFzaDvnjovnu7TjgIrpl7LlsYXjgIs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6IuR5bm05bm05Y2g54mp5Y2O77yM6aOY6Zu25LuK5pel5Zyo5aSp5rav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ZW/5L2c6b6Z5Z+O5a6I77yM5Ymp56eN5bqt5YmN5pyo5qey6Iq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7PlrpflhYPjgIrnp43mnKjmp7LoirHjgIs8L3A+PHA+PGVtPjExLjwvZW0+6auY5p2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pyo77yM5Ly05oiR5ZCR5aSp5rav44CC5a6i5pWj5Yid5pm05ZCO77yM5YOn5p2l5LiN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5pyJ6aOO5Lyg6ZuF6Z+177yM5peg6Zuq6K+V5bm95ae/44CC5LiK6I2v57uI55u4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bm06K6/5LyP6b6f44CCJm1kYXNoOyZtZGFzaDvmnY7llYbpmpDjgIrpq5jmnb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6qX5YmN6LCB56eN6Iqt6JWJ5qCR77yf6Zi05ruh5Lit5b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ruh5Lit5bqt77yM5Y+25Y+25b+D5b+D77yM6IiS5Y235pyJ5L2Z5oO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muIXnhafjgIrmt7vlrZfph4fmoZHlrZAmbWlkZG90O+iKreiVi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fmnaHljYPnvJXnu7/nm7jov47jgILoiJ7ng5/nnKDpm6jov4fmuIX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Zj+WHoOmBk+OAiua1o+a6quaymSZtaWRkb3Q75LqM5pyI5ZK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Kn5Z+O44CLPC9wPjxwPjxlbT4xNC48L2VtPumVv+WFu+W+heaYpeaZlu+8jOS7lu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uWbtOOAgueWj+ihjOWuuei/nOWyq++8jOWvhuaEj+aKpOaftOaJieOAguS8l+m4n+as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mO+8jOaarum4puWvkuacquW9kuOAguaejOamhuaVheS5oeeJqe+8jOebuOingeabtOS+n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iZtZGFzaDsmbWRhc2g76JKL5pil6ZyW44CK56eN5qCR44CL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fjuadqOafs+W8hOaYpeaflOOAguWKqOemu+W/p++8jOazqumavuaUt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6em6KeC44CK5rGf5Z+O5a2QJm1pZGRvdDvopb/ln47mnajmn7PlvITmmKXmn5T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6I+K6I6z6Zm256+x5pys77yM5YWw5ruL5qWa55W56Iqz44CC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E5pil6Zuo5ZCO77yM5oCA5Y+k5oSP5L2V6ZW/44CCJm1kYXNoOyZtZGFzaDvph4rmlofnj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p43lhbDoj4rjgIs8L3A+PHA+PGVtPjE3LjwvZW0+5Y2X6L2p5pyJ5a2k5p2+77yM5p+v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7u15bmC44CC5riF6aOO5peg6Zey5pe277yM5r2H5rSS57uI5pel5aSV44CC6Zi055S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U57u/77yM6Imy5p+T56eL54Of56Kn44CC5L2V5b2T5YeM5LqR6ZyE77yM55u05LiK5pWw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44CCJm1kYXNoOyZtZGFzaDvmnY7nmb3jgIrljZfovanmnb7jgIs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y5rmW6L+e5puy5o6l5bmz6Iqc77yM5YmN5LqL5Zug5b6q5aW95Y+55ZCB44CC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qQ5aCq55WO5Ye/77yM5L6/5p2l5q2k5Zyw6LS55bel5aSr44CC6JuZ6IO96IGa5ZO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oGv77yM6I6y5pys5ZCr6aaZ5pen5bey5peg44CC5aS55bK46L+R5pWZ5aSa56eN5p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u25pil6Imy5ZCR5Z+O6ZqF44CCJm1kYXNoOyZtZGFzaDvlvKDlko/jgIrmm7LmuZb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s8L3A+PHA+PGVtPjE5LjwvZW0+6aOf6LSr6Ieq5Lul5a6Y5Li65Lia77yM6Ze76K+0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oSP5Yeb54S244CC5LiH5Y236JeP5Lmm5a6c5a2Q5byf77yM5Y2B5bm056eN5pyo6ZW/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C5pyq5bCd57uI5pel5LiN5oCd6aKN77yM5oOz6KeB5YWI55Sf5aSa5aW96LSk44C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uN5a655LiA5bCK6YWS77yM5aWz6YOO5Y+w5LiL5rC05aaC5aSp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u4Tluq3lnZrjgIrpg63mmI7nlKvkvZzopb/mlovkuo7poo3lsL7or7fkuojotYvor5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A5qCR6KGw5q6L5aeU5rOl5Zyf77yM5Y+M5p6d6I2j6ICA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qt44CC5a6a55+l546E6LGh5LuK5pil5ZCO77yM5p+z5a6/5YWJ5Lit5re75Lik5p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mb3lsYXmmJPjgIror4/lj5bmsLjkuLDmn7PmpI3npoHoi5HmhJ/ot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tuYW9u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uaHRtbCI+aHR0cHM6Ly9kdWFuanV6aWt1LmNvbS9kdWFuanV6aS9rbmFvbnBvcHRk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78DACBB626FBF032A5134119659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