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58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9BB3B88C7374F74A5C19E9EF643E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B3B88C7374F74A5C19E9EF643E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O56Kz546v5L+d5qCH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nkeaKgOS/g+eOr+S/ne+8jOeUtea1gemaj+S6u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eawtOi/mOa4heeZveOAgjwvcD48cD48ZW0+Mi48L2VtPuawtOaYr+eUn+WRveS5i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e6pueJouiusOW/g+mXtOOAgjwvcD48cD48ZW0+My48L2VtPuWHneiBmueOr+S/nea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+8jOaPkOWNh+WfjuW4guaWsOW9ouixoeOAgjwvcD48cD48ZW0+NC48L2VtPuWHj+Ww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uuiDveiAl++8jOiKgue6puS9v+eUqOeUteiDveOAgjwvcD48cD48ZW0+NS48L2VtPu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n+aAgeeOr+Wig++8jOWwseaYr+eIseaKpOiHquW3seOAgjwvcD48cD48ZW0+Ni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6puiDvea6kOaWsOaXtuWwmu+8jOWFheWIhuWIqeeUqOiHqueEtu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LpeimgeeUtei0uee8tOW+l+Wwke+8jOiKgue6pueUqOeUteimgeWBm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9jueis+eUn+a0u+S4gOWwj+atpe+8jOWTgeW+t+aXtuWw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OAgjwvcD48cD48ZW0+OS48L2VtPuagkeeOr+S/neS5i+mjju+8jOi/jue+juWlv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AuPC9lbT7pgInmi6nkvY7norPmlrnlvI/lh7rooYzvvIzov5j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Dku73muIXmlrDjgII8L3A+PHA+PGVtPjExLjwvZW0+6IO95rqQ6LWE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IO95YeP5o6S5peg6ZmQ44CCPC9wPjxwPjxlbT4xMi48L2VtPuS9v+eUqOiKguiDve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p+WTge+8jOWFseS6q+e7v+iJsuS9jueis+eUn+a0u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uqbnlKjmsLTvvIzliKnlnKjlvZPku6PvvIzlip/lnKjljYPnp4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q65Y+C5LiO6IqC6IO95YeP5o6S77yM5YWx5bu6546v5aKD5Y+L5aW9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Im+W7uue7v+iJsuagoeWbre+8jOS7juS9oOaIke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miYvmi4nmiYvlj4LkuI7oioLog73lh4/mjpL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lv4PlhbHlu7rnvo7lpb3mnKrmnaXjgII8L3A+PHA+PGVtPjE3LjwvZW0+6IqC6IO9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d5pyd5peg54Om5oG844CCPC9wPjxwPjxlbT4xOC48L2VtPuiKgue6puiDvea6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l+Wlve+8jOecgemSseecgeiDveWPiOeOr+S/neOAgjwvcD48cD48ZW0+MTkuPC9lbT7pm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lh4/mjZ/mj5DotKjvvIzoioLog73pmY3ogJflop7mlYj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54K55ZOB5b6377yM5Lqr5Y+X576O5aW955Sf5rS7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hua0m+aWsOadkeaYr+aIkeWutu+8jOiKguiDveS9jueis+mdoOWkp+Wu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u7/oibLkuJbnlYzvvIzkvaDmiJHlhbHliJvvvIzmuIXmlrDmsJT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lhbHkuqvjgII8L3A+PHA+PGVtPjIzLjwvZW0+5ZCM5Lqr5L2O56Kz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bu657u/6Imy5a625Zut44CCPC9wPjxwPjxlbT4yNC48L2VtPui/veaxguiKguiDv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LpeaKseS9jueis+eUn+a0u+OAgjwvcD48cD48ZW0+MjUuPC9lbT7nvo7kuL3moKH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lpoLlrrbvvIzoioLog73kvY7norPmiJHniLHlpbnjgII8L3A+PHA+PGVtPjI2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LiN5piv5aSp54S25a6d5bqT77yM6IO95rqQ5pu06ZyA5L2g5oiR5ZG15oq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xu+WPquacieWlveWlveWcsOWvueW+heWkp+iHqueEtu+8jO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JjeiDveaXoOmZkOWcsOWbnuaKpeS6uuexu+OAgjwvcD48cD48ZW0+MjguPC9lbT7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tYTmupDvvIzku47miJHlgZrotbfjgII8L3A+PHA+PGVtPjI5LjwvZW0+5aSc5rex5Lq6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55qE55S16ISR5Lmf6KaB5LyR5oGv44CCPC9wPjxwPjxlbT4zMC48L2VtPuiK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ueUqOW/g++8jOWkp+WutumDveW8gOW/g+OAgjwvcD48cD48ZW0+MzEuPC9lbT7kvb/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og73kuqflk4HvvIzmraXlhaXkvY7norPnlJ/mtLvjgII8L3A+PHA+PGVtPjMyLjwvZW0+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+H5Y675pe277yM6IqC57qm6L+b6KGM5pe277yM5a6M576O5bCG5p2l5pe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iKguiDveWHj+aOku+8jOebiOWIqeiBmui0ou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arotLnov4fljrvml7bvvIzoioLnuqbov5vooYzml7bvvIznvo7lpb3lsIbmnaXm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6IqC6IO95oSP6K+G6L+b5LiH5a6277yM5YeP5o6S6L+e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uW44CCPC9wPjxwPjxlbT4zNi48L2VtPuWQjOS6q+iKguiDveaWsOeUn+a0u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m+eZvuW5tOWvjOaZuuW6t+OAgjwvcD48cD48ZW0+MzcuPC9lbT7oioLog73lh4/mj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kuqTpgJrvvIzmiJDlsLHnu7/oibLvvIzmiJDlsLHmnKrmnaX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C6IO95Ye65Lqn5ZOB77yM6IqC57qm5Ye65Lq65ZOB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e6puiDvea6kOimgeWBmuWlve+8jOWGt+awlOaViOeOh+imgeaPkOmr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onlvZPoioLog73kvb/ogIXvvIzlhbHliJvnlJ/mgIHmlof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Li65oKo6IqC57qm5q+P5LiA5bqm55S177yM5YeP5o6S5q+P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rC044CCPC9wPjxwPjxlbT40Mi48L2VtPuWfjuW4gumcgOimgeeOr+S/ne+8jOiKguiD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Un+a0u+OAgjwvcD48cD48ZW0+NDMuPC9lbT7lsJHlo67mtarotLnnlLXvvIzo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lLXnlKjjgII8L3A+PHA+PGVtPjQ0LjwvZW0+6IqC57qm5LiA54K55LiA5ru0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Lmz5rGB44CCPC9wPjxwPjxlbT40NS48L2VtPue7v+iJsuWKnuWFrO+8jOS9juei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S7juaIkeWBmui1t+OAgjwvcD48cD48ZW0+NDYuPC9lbT7oioLnuqbog73mup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iJHlgZrotbfjgII8L3A+PHA+PGVtPjQ3LjwvZW0+5rKh5pyJ57u/6Imy77yM55Sf5ZG9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iM5pyb44CCPC9wPjxwPjxlbT40OC48L2VtPuS6uuS6uuiKguiDveeOr+S/n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OWSjOiwkOa4qemmqOOAgjwvcD48cD48ZW0+NDkuPC9lbT7kvaDoioLog73vvIzmiJH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vvIzlsbHmsLTln47luILmm7Tnvo7lpb3jgII8L3A+PHA+PGVtPjUwLjwvZW0+54+N5oOc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7q477yM6IqC55yB5q+P5LiA5bqm55S144CCPC9wPjxwPjxlbT41MS48L2VtPuWwi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ueEtu+8jOaVrOeVj+eUn+WRveOAgjwvcD48cD48ZW0+NTIuPC9lbT7lgZrnpLzoso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gKHkvY7norPkuYvpo47jgII8L3A+PHA+PGVtPjUzLjwvZW0+6IqC6IO95YeP5o6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6LSj77yM5L+d5oqk546v5aKD6YCg56aP56S+5Lya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iDvea6kO+8jOa6kOa6kOS4jee7neOAgjwvcD48cD48ZW0+NTUuPC9lbT7lh53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ipvvvIzoioLog73lh4/mjpLvvIE8L3A+PHA+PGVtPjU2LjwvZW0+6IqC6IO954+N5oOc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M5YeP5o6S5L+d5oqk546v5aKD44CCPC9wPjxwPjxlbT41Ny48L2VtPuiKguiD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i1hOa6kOaXoOmZkOW+queOr+OAgjwvcD48cD48ZW0+NTguPC9lbT7oioLog7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vrfvvIznjq/kv53mmK/kuIDnp43ml7blsJrjgII8L3A+PHA+PGVtPjU5LjwvZW0+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Sf5ZG95YGl5bq377yM5YCh5a+8546v5L+d5pe25bC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e6puiDvea6kOS4jeaYr+WPo+WPt++8jOaYr+S4gOenjeihjOWKqOWK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kvY7norPotbDov5vljYPkuIflrrbvvIzoioLog73njq/kv53miJHlj4Lli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6eN5LiA5qO15qCR77yM5pSA5L2P5Z+O5biC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4K556Kz77yM5a6I5L2P55Sf5oCB5a625Zut44CCPC9wPjxwPjxlbT42My48L2Vt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KguiDveS9jueis++8jOWunueOsOW+queOr+WPkeWxl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Y3kvY7mjZ/ogJfpvZDlhbPlv4PvvIzlvIDmupDoioLmtYHlop7mlYjnm4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qo5omL5aSa6IqC6IO977yM546v5L+d5Y+I55yB6ZK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Or+S/neWfjuW4gu+8jOiKguiDveWFiOihjO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oibLosaHlvoHnlJ/lkb3vvIznj43mg5znlJ/lkb3vvIznjq/kv53nrKzku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2g5oiR5ZCM5Zyo6JOd5aSp5LiL77yM6IqC6IO9546v5L+d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2OS48L2VtPueOr+Wig+S9oOaIkeS7lu+8jOe7v+iJsumdo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zAuPC9lbT7pmo/miYvlhbPnga/vvIzpmo/ml7bmnInng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6v5L+d6KOF5Zyo5b+D5Lit77yM6IqC57qm6LS15Zyo6KGM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kmuS5mOWFrOS6pOi9pu+8jOWwkeW8gOengeWutu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kurrkurrlhbPlv4PoioLmsLTvvIzml7bml7bms6jmhI/oioL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IqC57qm55So55S15paw5Y+R546w77yM6ZqP5omL5YWz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z6ZSu44CCPC9wPjxwPjxlbT43NS48L2VtPui/veaxgue7v+iJsuaXtuWwmu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v+iJsuaWh+aYjuOAgjwvcD48cD48ZW0+NzYuPC9lbT7oioLnuqbog73mupDkv53miqT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mupDmupDkuI3nu53jgII8L3A+PHA+PGVtPjc3LjwvZW0+5Z6D5Zy+5Zue5pS2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Zyw55CD77yM5Li+5omL5LmL5Yqz77yM5Y+C5LiO546v5L+d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S7peWIqeWwj+iAjOS4jeiKgu+8jOiOq+S7peaOkuWwkeiAjOS4jeat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gKHlr7zkvY7norPnlJ/mtLvvvIzlkbXmiqTnlJ/mgIHlrrb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oqfmsLTok53lpKnjgII8L3A+PHA+PGVtPjgwLjwvZW0+5aSp5pyJ5oOF77yM5Zy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IqC6IO95YeP5o6S5L2g5oiR6KGM77yBPC9wPjxwPjxlbT44MS48L2VtPuiKgue6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6kOWBmuetlOW+l+Wlve+8jOecgemSseecgeiDveWPiOeOr+S/neOAgjwvcD48cD48ZW0+O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oLog73vvIzpmY3ogJfvvIzlh4/msaHvvIzlop7mlYj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3p3bmkxdHlydTA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6d25pMXR5cnUw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9BB3B88C7374F74A5C19E9EF643E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