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0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47A4CADEFA1AE39C6F9290DEE265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7A4CADEFA1AE39C6F9290DEE265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a6j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m+S6i+aDhe+8jOS4jeiwiOaYr+S4que7k++8jOiwi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queWpOOAgjwvcD48cD48ZW0+Mi48L2VtPuept+S6uuW5tuS4jeaYr+aMh+i6q+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h+eahOS6uu+8jOiAjOaYr+aMh+ayoeacieeQhuaDs+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WPquWcqOS4gOWto++8jOeZvuaEn+azquWNg+a7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eiureimgeS7mOWHuu+8jOS4jeWfueiureWwhuS7mOWHuu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gOWlveeahOaci+WPi+WNs+S9v+mdouWvuemdouS4jeivtOivn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vueaWueW/g+mHjOWcqOaDs+S6m+S7gOS5iOOAgjwvcD48cD48ZW0+Ni48L2VtP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Hke+8jOiHquWPpOaXoOS6uuS4jeS7peWug+iAjOeri+S4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S4jeaYr+S6i+aVhe+8jOeugOWNleabtOS4jeS7o+ihqOWNle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UueWPmOS4jeS6huaYqOWkqe+8jOS9huWmguaenOS9oOi/h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aYjuWkqe+8jOWwhuS8muavgeS6huS7iuWkqeOAgj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5s+WHoeS6uu+8jOS9huaIkeS4jeaDs+aLpeacieW5s+WHo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7lhbbohLjnuqLohJblrZDnmoTpqoLkurrvvIzkuI3lpoLmn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mlrnlvI/vvIznnIvotbfmnaXmr5TovoPkuI3lpLHnpL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6LSi5aW06K+06YeR6ZKx5piv5ZG95qC577yM5Yuk5aWL6ICF55yL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xMi48L2VtPuW/q+S5kOaYr+S4gOenjeWig+eV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i/veaxguOAgui1sOi/h+eahOi3r++8jOaJjeefpemBk+acieefreaci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popfoirHnp43jgIHlj6rmnInku5jlh7rmsZfmsL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YfngYzlh7rkuJbpl7TmnIDnvo7nmoToirHmnLX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iN5a2Y5biM5pyb77yM55Sf5ZG95Lmf5bCx5LyR5q2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9oOaIkeWBmuS4jeWIsO+8jOS4jeeuoeWkqea2r+a1t+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or7TpnZLmmKXkuZ/mnInnvLrngrnvvIzpgqPlsLHmmK/lroP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pflpKrlv6vjgII8L3A+PHA+PGVtPjE3LjwvZW0+5aW955qE5Yaz5b+D5b+F6aG7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2l6LSv5b2777yM5rKh5pyJ6KGM5Yqo77yM5aW955qE5Yaz5b+D5rKh5pyJ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OC48L2VtPuWQjOaYr+Wvkueql+iLpuivu++8jOaAjuiDveeU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mjjuOAgjwvcD48cD48ZW0+MTkuPC9lbT7ov5nkuKrlpKnlnLDvvIzmiJHmnaX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YvmiJjov4fjgIHmiJHmt7HniLHov4fvvIzmiYDku6XmiJHkuI3lnKjkuY7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w5LiN5LqG55qE5bCx5piv5rC46L+c77yM5b+Y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u+57uP44CCPC9wPjxwPjxlbT4yMS48L2VtPuaIkeimgeWwneivle+8jO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neivleOAgumanOeijeaYr+aIkeaIkOWKn+i3r+S4iueahOW8r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kurrpg73op4nlvpfmsLjov5zkvJrlvojov5zlhbblrp7lroP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vpfkvaDpg73nnIvkuI3op4HjgII8L3A+PHA+PGVtPjIzLjwvZW0+6K+35YaN6L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Z2S5pil5puy77yM5Ly06ZqP5L2g5oiR5Zyo5piO5aSp55qE5b6B6YCU5Lit57un57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yNC48L2VtPuWni+e7iOS/neaMgeenr+aegeWQkeS4i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tuaAge+8jOWwseS8muWIm+mAoOWHuuaDiuS6uueahOaIkOe7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ITnp43lkITmoLfnmoTnq57kuonkuK3vvIzmiJHku6zopoHnn6Xlt7Hnn6Xl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gZrliLDnmb7miJjnmb7og5zjgII8L3A+PHA+PGVtPjI2LjwvZW0+6aqE5YK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iL55qE6JuL77yM5a215Ye65p2l55qE5Y205piv5aSx6LS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uaXoOiDveS4uuWKm+eahOS6i++8jOavlOWmguaIkeeVmeS4jeS9j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oOOAgjwvcD48cD48ZW0+MjguPC9lbT7lnZrmjIHkuI3mh4jlkozli6TlpYv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a7kv53kvaDvvIzml6DorrrlgZrku4DkuYjpg73kvJrlgZrlpb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75oOz55qE6Lev77yM5oC75piv5Li65pyJ5L+h5b+155qE5Lq65YeG5aSH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Oe7qeeahOWlveWdj++8jOWcqOS6juS9oOaYr+WQp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tpuOAgjwvcD48cD48ZW0+MzEuPC9lbT7lsJHor7TlpJrlgZrvvIzmiY3mmK/mnI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t7XooYzjgII8L3A+PHA+PGVtPjMyLjwvZW0+5Zyo5Lu35qC85LiK5LiK5b2T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n5ZOB5LiK5LiK5b2T55qE5aW944CCPC9wPjxwPjxlbT4zMy48L2VtPuW/g+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InuWPsOWwseacieWkmuWkp++8jOacieWKquWKm+WwseS8muacieWbnuaK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6ropoHml6Dmg6fkuo7lsJ3or5XvvIzmsqHmnInkurrkvJr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M1LjwvZW0+6K+a5a6eK+WuiOS/oe+8jOagkeeri+iHqu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+8m+WLpOWliyvliqrlipvvvIzlrp7njrDoh6rouqvku7flgL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2g6L2s6Lqr5bCx5b+Y55qE6Lev5Lq655Sy77yM5Yet5LuA5LmI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bm05Y2O44CCPC9wPjxwPjxlbT4zNy48L2VtPuS4jeaYr+avj+S4quS6uu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iHquW3seeQhuaDs+S4reeahOWkp+S6uuOAgjwvcD48cD48ZW0+Mz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lj6rmnInkvaDkuIDkuKrkurrvvIzml6DorrrkvaDkv6Hov5jmmK/kuI3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Liq5oSP5b+X5Z2a5a6a77yM5pWi5L2c5pWi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L+h5Lu76Ieq5bex44CCPC9wPjxwPjxlbT40MC48L2VtPuS4jeeVj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Vj+a1geiogO+8jOS7juWuueiAjOa3oeWumuWcsOS4gOi3r+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ZDop4LnmoTmgIHluqbmnaXlvJXpoobkvaD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N6IO95oCq5Yir5Lq65Lul6LKM5Y+W5Lq677yM5q+V56u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6L+c77yM6ICM6IS45bCx5Zyo55y85YmN77yBPC9wPjxwPjxlbT40My48L2VtP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jeWcqOS5jueahO+8jOWcqOS5juWAvOW+l+WcqOS5jueah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kvaDog73mib/mi4XnmoTvvIzmib/mi4XkvaDmiYDpgInmi6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yy5pyb6L+H5aSa5Lya5L2/5oiR5Lus5oqK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44CCPC9wPjxwPjxlbT40Ni48L2VtPuaIkeS7rOimgeWtpuS5oOWQkeaXpeiR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nr+aegeWQuOaUtuato+iDvemHj+eahOS6u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t6/kuI3og73mi5Lnu53vvIzpgqPlsLHmmK/miJDplb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N5oCV5ZCD6aWt5ouj5aSn56KX77yM5bCx5oCV5bmy5rS754ix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44CCPC9wPjxwPjxlbT40OS48L2VtPuaIkeaDs+imgeeahOW5tuS4jeWkmu+8jOWP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aIkeiDveWkn+W+l+WIsOeahOavlOS7u+S9leS6uumDve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m57lv4bkuI3ph43opoHvvIzph43opoHnmoTmmK/lm57lv4bnlZnnu5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xLjwvZW0+5L2g5b+D6Jm95ZaE5oSf77yM5Y205LuO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L2g54G16a2C5p+U6aG677yM5Y205rC45LiN5aal5Y2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uueIrOWIsOS6huair+WtkOeahOmhtuerr++8jOWNtOWPkeeOsOair+Wt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S6huWimeOAgjwvcD48cD48ZW0+NTMuPC9lbT7kuI3mgJXkuI3mh4LvvIzlsLHmgJX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vkuI3mgJXlj5Hpl67vvIzlsLHmgJXkuI3pl67jgII8L3A+PHA+PGVtPjU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piv5Z2a5oyB77yM5pyA6Zq+55qE5LqL6L+Y5piv5Z2a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HquW3seimgeWFiOeci+eahOi1t+iHquW3se+8jOWIq+S6uuaJ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OAgjwvcD48cD48ZW0+NTYuPC9lbT7kurrmtLvnnYDlsLHopoH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Hov5nmoLfmiY3mhJ/op4nnlJ/mtLvnmoTmhI/kuYn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paH5piO77yM5bGV546w6aOO6YeH77yM6L+95qKm5oms5aiB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44CCPC9wPjxwPjxlbT41OC48L2VtPuWtpuS5oOS4jeaYr+WboOS4uue8u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jOaYr+e8uuWwkeWKquWKm+OAgjwvcD48cD48ZW0+NTkuPC9lbT7lpJzpmJHljaf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vvIzpk4HpqazlhrDmsrPlhaXmoqbmnaXjgII8L3A+PHA+PGVtPjY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55qE5Yqq5Yqb77yM5Lmf5rKh5pyJ56Kw5ben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Wli+iLpuiAjOaxgumAn+aViO+8jOWPquiQveW+l+WwkeaXpe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geadpeeqmOmamOiAjOW3suOAgjwvcD48cD48ZW0+NjIuPC9lbT7mlqflrZDnoI3mn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iIfoj5zvvIzkurropoHph4/miY3ogIznlKjjgII8L3A+PHA+PGVtPjYz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L+I5Ye656ys5LiA5q2l77yM5b+D5Yqo5LiN5aaC6KGM5Yqo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iHquS/oe+8jOaVheaIkeaIkOWKn++8jOaIkeihjO+8jOaIk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OAgjwvcD48cD48ZW0+NjUuPC9lbT7miJHopoHnu6fnu63liqrlipvvvIzlm6D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vJrkuLrosIHogIzlgZzjgII8L3A+PHA+PGVtPjY2LjwvZW0+5oC76KaB5pyJ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K95LiL6Ium5p6c77yM5YaN5bCd5LiA54K5576O5qKm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Wtpumhu+mdmeS5n++8jOaJjemhu+WtpuS5n++8jOmdnuWtpuaXoOS7peW5v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/l+aXoOS7peaIkOWtpuOAgjwvcD48cD48ZW0+NjguPC9lbT7nj43mg5znnLzliY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Yv5aW55b6I5pyJ5Y+v6IO95piv5L2g5Lq655Sf6YGT6Lev5LiK55qE5oy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PC9wPjxwPjxlbT42OS48L2VtPuiHquS/oeiuqeS6uuS7rO+8jOiOt+W+l+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NzAuPC9lbT7kuI3nu4/ljobpo47pm6jvvIzmgI7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jgII8L3A+PHA+PGVtPjcxLjwvZW0+5L2g57ud5oOF77yM5oiR5pat5LmJ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q/5rC45bmz6KGM44CCPC9wPjxwPjxlbT43Mi48L2VtPuaKiuW/g+aUvui9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gOacteiHquWcqOeahOS6keOAgjwvcD48cD48ZW0+NzMuPC9lbT7ljZr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fvvIznrIPooYzogIzkuI3lgKbjgII8L3A+PHA+PGVtPjc0LjwvZW0+5Y+q5pyJ6K6p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qr5b+D5b275bqV6YeK5pS+77yM6LWw5ZCR5biC5Zy65omN5pyJ5peg6ZmQ6IO9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Iq+mdoOS6uu+8jOWboOS4uuWPquacieiHquW3seaJje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ku6Xoh6rlt7Hlj4znv7zpo57nv5TnmoTpuJ/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/ku6Xpo57lvpfmm7Tpq5jjgII8L3A+PHA+PGVtPjc3LjwvZW0+5Y+q6KaB6IK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A5YiH6YO95Lya5oyJ5pe25p2l44CCPC9wPjxwPjxlbT43OC48L2VtPuS4jee7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WbsOmavu+8jOS4jeS8muacieS8n+Wkp+eahOS6i+S4m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iannm7jnlJ/nm7jlhYvvvIzml6DkuIvliJnml6DkuIrvvIzml6DkvY7liJ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6Doi6bliJnml6DnlJzjgII8L3A+PHA+PGVtPjgwLjwvZW0+5Lq655Sf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r5LmQ77yM6ICM5piv5LiA5qGp5Y2B5YiG5rKJ6YeN55qE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imgeS4gOatpeS4gOatpei4j+WcqOazpeWcn+S4iu+8jOaJk+S4i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WNsO+8gTwvcD48cD48ZW0+ODIuPC9lbT7lpb3lkKznmoTor53lrrnmmJP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lv4PnmoTor53lrrnmmJPlvpfnvarkurrjgII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+r5Yqq5Yqb77yM5Y+r6YeN5aSN5Yqz5Yqo44CCPC9wPjxwPjxlbT44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kmuatp++8jOWWhOaLqeiAheWwkei1sOW8r+i3r++8m+S6uueUn+WkmuaDke+8jOWW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WwkeWFpei/t+mAlOOAgjwvcD48cD48ZW0+ODUuPC9lbT7lroHlj6/oh6rlt7Hljrv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ojqvnrYnliKvkurrmnaXljp/osIXoh6rlt7H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6L+Z5Liq5LiW55WM5aSa5LmI57Of57OV77yM5L2g55qE5LiW55W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4Ny48L2VtPuS4gOS4quS6uuWus+aAleeahOS6i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7luWwseW6lOWBmueahOS6i+OAgjwvcD48cD48ZW0+ODguPC9lbT7ml6Dkuovlv4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nInkuovlv4PkuI3kubHjgII8L3A+PHA+PGVtPjg5LjwvZW0+5Lq655Sf5LiN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5pSv6YWN77yM6ICM5piv5Y+X6Ieq5bex5Lmg5oOv5oCd5oOz55qE5oGQ5Z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JgOiwk+e8mOWIhu+8jOS5n+WSjOWPkeaYjuS4gOag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6kOS6juWBtueEtuOAgjwvcD48cD48ZW0+OTEuPC9lbT7nlJ/mtLvkuK3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vmipjmmK/vvJrmiJHmnKzlj6/ku6XjgII8L3A+PHA+PGVtPjkyLjwvZW0+5pq06Zy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yx54K55bm25LiN5Y+v5oCV77yM5byx54K55piv6JeP5LiN5L2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nZmVjcmZtd3g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2ZlY3JmbXd4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47A4CADEFA1AE39C6F9290DEE265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