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4:22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1C7EA32CBD0E7F32C13075DAFFD5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1C7EA32CBD0E7F32C13075DAFFD5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95bqG6IqC56Wd56aP55+t5L+h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6teeEtumprOmdqeijueWwuOS5n+imgeS7sOWkq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ske+8jOi/meaYr+ixquWjrueahOmAieaLqe+8m+e6teeEtuS4gOi6q+a4heiLpuS5n+im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EtuiHquS5kO+8jOi/meaYr+mrmOmbheeahOmAieaLqe+8m+e6teeEtueDpuS6i+Wkmu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a9h+a0kuW/q+S5kO+8jOi/meaYr+WbveW6huiKgueahOmAieaLqe+8geelneWbveW6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i48L2VtPumHkeeni+eahOWygeaciO+8jOS4sOaUtueahOWt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Ev+aIkeacgOecn+ivmueahOeskeWuueS8tOmaj+S9oO+8jOa3sea3seWcsO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uelneS9oOWbveW6huiKguW/q+W/q+S5kOS5kO+8jOS6i+S4mui+ieeFjOiFvui+v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WnOi/juWbveW6huiKgu+8jOasouS5kOWkmuS4gOS6m++8jO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hu+WRiuWIq++8jOW5uOemj+adpeaJk+WKq++8jOmZquS9oOmAm+Wkp+ihl++8jOWlvei/k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EmuaNj++8jOWmguaEj+S4jeadvuaHiO+8jOS6ieebuOiuqOWlveS9oOOAguWNgeS4g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C48L2VtPuWbveW6huadpeWIsO+8jOW/g+aDheWQkeW/q+S5k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Iq+W/mOS6huS8keaBr++8m+eUn+a0u+WQkeWoseS5kOi/m+WGm++8jOWIq+W/mOS6h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+8m+mlrumjn+WQkee+juWRs+iHtOaEj++8jOWIq+W/mOS6hue+juS4ve+8m+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keaci+WPi+WPkei1t++8jOWIq+W/mOS6huWbnuS/oeaBr++8m+elneWbveW6huiKgu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skeaEj++8jOW5uOemj+W8gOW/g+WPiOeUnOicnO+8gTwvcD48cD48ZW0+NS48L2VtPuesk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ske+8jOS4h+awtOWNg+WxseWQjOasoueske+8m+mXuemXuemXue+8jOWkp+ihl+Wwj+W3t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DremXue+8m+WlveWlveWlve+8jOS6lOa5luWbm+a1t+aZr+iJsuWlve+8m+WIsOWIsO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veW6huS9s+iKguWWnOadpeWIsO+8m+WmmeWmmeWmme+8jOaEv+S9oOeUn+a0u+abtOe+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geWlvei/kOW4uOe7le+8jOW5uOemj+WIsOiAge+8gTwvcD48cD48ZW0+Ni48L2VtPuij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i+mYs+WFieS4pOaKiua1t+mjju+8jOiHquWItuS6huWHoOaWpOelneemj++8jOaJmOS6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+juWbveS5sOS6huS6m+W/q+S5kO+8jOazleWbveS5sOS6huS4pOeTtua1qua8q++8jOS7j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eahOa3seWkhOWIh+S4i+WHoOiuuOWFs+aAgO+8jOS9nOS4uuekvOeJqemAge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WbveW6huW/q+S5kO+8gTwvcD48cD48ZW0+Ny48L2VtPuelnuW3nuWli+i1t++8jO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5geiNo++8m+Wxseays+WjruS4ve+8jOWygeaciOWzpeW1mO+8m+WAvOatpOWbveW6huS9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elneaEv+aIkeS7rOS8n+Wkp+eahOelluWbveawuOi/nOe5geiNo+aYjOebm++8jOS5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lvei/kOWBpeW6t+S8tOS9oOS4gOeUn++8gTwvcD48cD48ZW0+OC48L2VtPui/juaOpeWP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ZqOabpu+8jOW4puadpeWFqOaWsOepuuawlOOAguawlOaBr+aUueWPmOaDheWRs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mXruWAmeWFhea7oeaDheiwiuOAguWbveW6huelneemj+S9oO+8jOaEv+S9oOWQieel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OAguWbveW6huW/q+S5kO+8gTwvcD48cD48ZW0+OS48L2VtPuWbveW6huWbveW6hu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qeWQjOW6huOAguWWnOawlOWWnOawlO+8jOWinua3u+emj+awlOOAguWoseS5kOWose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WkqeW/q+S5kOOAgumXruWAmemXruWAme+8jOS4uuS9oOWuiOWAmeOAguelneemj+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3u+i0oua3u+emj++8geWbveW6huiKguW/q+S5kO+8gTwvcD48cD48ZW0+MT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vaTlvaTnmoTnuqLml5fkuLrkvaDluKbmnaXpuL/ov5DvvIzpo57nv5TlnKjok53lpK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puL3nu5nkvaDluKbmnaXlkInnpaXvvIznvKTnurfnmoTnpLzoirHnu5nkvaDluKbmna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pKfnuqLnmoTnga/nrLznu5nkvaDluKbmnaXlpoLmhI/jgILlm73luoboioL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lkInnpaXlpoLmhI/vvIzpuL/ov5DlvZPlpLTvvIzlv6vkuZDmsLjpqb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oqs6LW35aS077yM55yL55+t5L+h77yM54m15oyC5bCx5Zyo6L+Z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6Ze077yB57uZ5L2g5oiR54m55Yir55qE56Wd56aP77yM5oS/5a6D5q+P5YiG5q+P56e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7uZ5L2g5YGl5bq344CB5aW96L+Q5ZKM5bm456aP77yM5biM5pyb6L+Z5piv5L2g5bq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A576O5aW955qE5Zu95bqG6IqC77yBPC9wPjxwPjxlbT4xMi48L2VtPuS4lueVjO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ieS4qiZsZHF1bzvluoYmcmRxdW875pyA5pyJ5ZCN77ya6KW/5Lus5bqG5Lq65Lq66YSZ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i/5bqG5auC5Lq65Lq65ZCM5oOF77yM5Zu95bqG6IqC5Lq65Lq65byA5b+D44CC5Zu9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iw5LqG77yM56Wd5L2g6Lqr5L2T5qOS5qOS77yM5b+D5oOF5aW95aW977yM55m+5LqL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77yM5aW96L+Q5rua5rua77yBPC9wPjxwPjxlbT4xMy48L2VtPuaIkeaEv+aIk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Wwj+a6qu+8jOaChOaChOWcsOa1gea3jOWcqOaci+WPi+eahOW/g+S4iu+8jOe7tee7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ne+8m+aIkeaEv+aIkeeahOWFs+aAgOaYr+aeq+WPtu+8jOi9u+i9u+WcsOaRh+edgOen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wlOaBr++8jOWQuemAgeaci+WPi+S7rOeahOmXruWAme+8jOWbveW6h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QuPC9lbT7nvJjnm7jpgYfvvIzml6DnvJjnm7jogZrvvIzlpKnmtq/mtbfop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h7vov5vlhaXlpKnmtq/mtbfop5Lnm67nmoTlnLDvvIzkvYbmhL/nm7jlv4bvvJvmnIn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n6XvvIzml6Dlubjnm7jlrojvvIzmsqfmtbfmmI7mnIjvvIzlpKnplb/lnLDkuYXjgIL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pu5jpu5jlnLDnpZ3npo/kvaDvvIznpZ3kvaDlubjnpo/jgILlm73luoboioL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1LjwvZW0+5Zu95bqG5Y2z5bCG5p2l5Yiw77yM5oiR55So56Wd56aP5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aS56KKE77yM5YmN6Lqr5bmz5a6J77yM5ZCO6IOM5bm456aP77yM5ZCJ56Wl5piv6IK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5Li66KKW77yM6aKG5a2Q6JeP5L2T6LS077yM5Y+j6KKL55ub5b+r5LmQ77yM56m/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iK5rip5pqW77yM5Zue5aSN55+t5L+h5b+r5LmQ77yBPC9wPjxwPjxlbT4xNi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huiKgu+8jOelneS9oOW+rueskeWDj+iKseWEv+S4gOagt++8jOearuiCpOWDj+mbquWE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+8jOW/g+aDheWDj+awtOWEv+S4gOagt++8jOi6q+S9k+WDj+agkeWEv+S4gOagt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kOWDj+aYn+WEv+S4gOagt++8jOW5uOemj+WDj+WcsOS4i+awtOWEv+S4gOagt++8jO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qOS5i+S4jeWwve+8jOawuOi/nOW5uOemj+OAgjwvcD48cD48ZW0+MTcuPC9lbT7kup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kuL3nmoTvvIzpm6jmmK/pgI/mmI7nmoTvvIzpo47mmK/miafnnYDnmoTvvIzmnIjmmK/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vvIzmgJ3mmK/nvKDnu7XnmoTvvIzniLHmmK/msLjmgZLnmoTvvIzmmJ/mmK/ngb/ng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gqjmmK/pmr7lv5jnmoTjgILoobflv4PlnLDnpZ3npo/mgqgmbWRhc2g7Jm1kYXNoO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huW/q+S5kO+8gTwvcD48cD48ZW0+MTguPC9lbT7lm73luoblsLHopoHmnaXkuob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pKfmva7lsLHopoHlsIbkvaDljIXlm7TvvIzmiJHmj5DliY3kuIvngrnmr5vmr5vpm6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nIDnvo7lpb3npZ3mhL/oo7nov5vmr4/kuIDmu7Tpm6jnj6DvvIzmhL/kvaDmnInnmoT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HmnIDlpJrnmoTmiJDlip/jgIHmnIDnvo7nmoTlubjnpo/jgILmj5DliY3npZ3lm73l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E5LjwvZW0+5Zu95bqG6ZW/5YGH5oy66Zq+5b6X77yM55WF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6Zey5byA5b+D6L+H77yM6LWw5Lqy6K6/5Y+L5Y+Z5Y+Z5pen77yM5Zui5ZyG6IGa5Lya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aSa77yM5ZG85pyL5ZSk5Y+L5LiN5a+C5a+e77yM55+t5L+h5LiA5p2h6YCB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Zu95bqG5LmQ5LqL5aSa77yBPC9wPjxwPjxlbT4yMC48L2VtPuWPiOWIsOWbveW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esrOS4gOaYr+W/hemhu+a7tO+8jOWlvei/kOS9nOS8tOaYr+eUnOicnOa7tO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g+iIkuWdpuaYr+WmguaEj+a7tO+8jOWlveW/g+aDheaYr+S4jeaWrea7tO+8jOW+rues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nOeUnOa7tOOAguacgOWQjuWIq+W/mOiusO+8jOW5uOemj+aYr+iCr+Wumua7t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EuPC9lbT7lv4PkvLzlvJPvvIzmg4XkvLznrq3vvIzlv6vkuZDlsITnqb/vvJvmo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irHvvIzmma/lpoLnlLvvvIzovbvmnb7mgqDpl7LvvJvlv4Pnm7jkvp3vvIzniLHnm7jk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qvlurfkvZPlgaXvvJvplb/lgYfliY3vvIznn63kv6Hlj5HvvIzlv6vkuZDlgYfmnJ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ov4fkuIDkuKrnvo7lpb3mg6zmhI/nmoTlm73luobplb/lgYfvvIE8L3A+PHA+PGVtPjI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W55WM5LiK5pyA55yf5b+D55qE56WI56W36I6r6L+H5LqO5Y+R6Ieq5YaF5b+D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LiW55WM5LiK5pyA55yf5b+D55qE56Wd56aP6I6r6L+H5LqO5Y+R6Ieq5YaF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oCA77yM5LiW55WM5LiK5pyA55yf55qE5YWz5oCA5piv5oiR5YaZ57uZ5L2g55qE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6Wd5L2g5Zu95bqG5b+r5LmQ44CCPC9wPjxwPjxlbT4yMy48L2VtPuWbveW6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5uOemj+a4uOi9ruato+W8j+aLm+WLn++8jOivt+S9oOi4j+S4iuW5s+WuieeahOegge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S4iuWvjOi0teeahOiIueair++8jOWQueWTjeaIkOWKn+eahOWPt+inku+8jOaOjOaPo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teeahOiItei9ru+8jOi/m+WFpeW/q+S5kOeahOWktOetieiIse+8jOaIkeS7rOWwhump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uOemj+eahOa4r+a5vuOAguaEv+S9oOaXhemAlOaXoOmZkOaDiuWWnO+8jOW/q+S5kOaX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cqOOAguelneS9oOWbveW6huW/q+S5kO+8gTwvcD48cD48ZW0+MjQuPC9lbT7lnK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pmqfpgZPvvIzorrjkuKrlv4PmhL/lj6vlgZrmsLjov5zvvJvlnKjnqbrpl7TnmoTpq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vvIzpgIHkuIDku73npZ3npo/lj6vlgaXlurfvvJvlnKjlj4vmg4XnmoTmtbfmtIvvvIzlr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lv6vkuZDlj6vnnJ/or5rvvJvmhL/miJHnmoTnpZ3npo/kvLTpmo/kvaDvvIzmio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IDlv4PkvKDnu5nmiJHvvIzljYHkuIDlv6vkuZDvvIE8L3A+PHA+PGVtPjI1LjwvZW0+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6YCB57uZ5L2g77yM5oS/5L2g5bel5L2c5aSa6aG65Yip77yM5aW95aW954ix6Ieq5be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YWS6YCB57uZ5L2g77yM5oS/5L2g54ix5oOF5aSa55Sc6Jyc77yM54Om5oG85p2l5oqb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+t5L+h6YCB57uZ5L2g77yM5oS/5L2g5b+r5LmQ5aSa77yM55Sf5rS75pe25pe26YO9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B56Wd5L2g5Zu95bqG6IqC5b+r5LmQ77yBPC9wPjxwPjxlbT4yNi48L2VtPuebuOmAo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mluaCoOaJrOeahOatjO+8jOebuOivhuaYr+adr+mGh+mmmeeahOmFku+8jOebuOWkhO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Nl+mjnueahOmbge+8jOebuOefpeaYr+agueWPpOiAgeeahOiXpOOAguW/g+mdmeaXtuaA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7mOm7mOWcsOelneemj+aCqO+8jOaEv+W5uOemj+S4juW5s+WuieS8tOmaj+edgOaCqOeU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icnOeahOS4gOeUn+OAguWbveW6huWlveW/g+aDhe+8gTwvcD48cD48ZW0+Mj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k53ojYnpnZLvvIzlm73luobplb/lgYfpobrlv4PjgILlsbHmuIXmsLTnp4DvvIzkuov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mhJ/miJDlsLHjgILli5LntKfogprnmq7kuI3lvIDkvJrvvIzmlL7lvIDlv4Pmg4XkuI3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zku4rlubTlm73luobpq5jlhbTvvIzlv6vlv6vnu5nmiJHnn63kv6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4LjwvZW0+5byA5b+D55qE5r2u5rC05rao6LW35p2l5LqG77yM5b+r5LmQ55qE5o6M5aOw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5LqG77yb5bm456aP55qE5q2M5YS/5ZSx6LW35p2l5LqG77yM5ZCJ56Wl55qE6Iie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6LW35p2l5LqG77yb5YGl5bq355qE6Lqr5b+D54i96LW35p2l5LqG77yM576O5aW9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Y+R5Ye65p2l5LqG77ya5oS/5L2g5Zu95bqG5LmQ6LW35p2l77yM56Wd5L2g5Zu95bqG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Of77yBPC9wPjxwPjxlbT4yOS48L2VtPuWkqeiTneiTne+8jOiNiemdkumdku+8jOWb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Vv+WBh+aMr+S6uuW/g+OAguWxseengOengO+8jOawtOa4hea4he+8jOaQuuaJi+mBjeWcs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XheihjOOAguaNhuiCmuearu+8jOWwkeS5sOiho++8jOS7iuW5tOi0ueeUqOW9kuS9oOiv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AuPC9lbT7omb3nhLboioLml6XmmK/nn63mmoLnmoTvvIzkvYbmmK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nmoTnpZ3npo/mmK/plb/kuYXnmoTvvIzomb3nhLblv6vkuZDkuI3mmK/msLjmgZL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miJHlr7nkvaDnmoTpl67lgJnmmK/kuI3lj5jnmoTvvIzlm73luoblv6vku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v6vkuZDjgII8L3A+PHA+PGVtPjMxLjwvZW0+5oiR6L+Y56uZ5Zyo5Lmd5pyI55qE5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77yM5L2g5b+D5Y205Yiw5LqG5Y2B5pyI5LmL5Yid44CC5LiW55WM5LiK5pyA5b+r55qE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LiN5piv5pe26Ze077yM6ICM5piv5L2g55qE5b+D5q+U5L2g55qE6Lqr6LWw5b6X5b+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bqG5LqG77yM57uZ5L2g5o+Q5Liq6YaS77yM5Yir6K6p5b+D6LWw5aSq6L+c5pS25LiN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bq754Om5LqG44CC5o+Q5YmN56Wd5L2g5Zu95bqG5b+r5LmQ77yBPC9wPjxwPjxlbT4z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ni+mrmOawlOeIveWIsOWbveW6hu+8jOeZvuiKseWoh+iJs+WGmeiKrOiKs++8jOek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os+WumuWIm+WSjOiwkO+8jOS4reWNjuWEv+Wls+eskeW8gOminO+8jOS4reWNjuWvv+ivn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qeW6hu+8jOS4vuadr+eVhemlruemj+WuieW6t++8jOelneaEv+elluWbveWkp+WPkeWx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eUn+a0u+S4h+W5tOmVv++8jOWbveW6huW/q+S5kO+8gTwvcD48cD48ZW0+M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lpzpgKLlm73luobkuIPlpKnlgYfvvIzmiJHorqnnn63kv6HmnaXmiqTpqb7vvJrlh7r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sIjlpb3ku7fvvIzojqvorqnlsI/kurrnno7okpnku7fvvJvlnKjlrrbkvJHmga/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rrbvvIzojqvorqnlsI/lgbflhYnpob7lrrbvvJvlkIPllp3njqnkuZDmiorlpb3luq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lj6vouqvkvZPmipfkuI3kvY/jgILlm73luoblv6vkuZDlk6bvvIE8L3A+PHA+PGVtPjM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u95bqG5L2z6IqC5bCG5Yiw77yM56Wd56aP5o+Q5YmN6YCB5Yiw44CC6I2j5bm4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omL5ZCI5L2c77yM5Zyo5q2k6YCB5LiK55yf6K+a55qE6Zeu5YCZ44CC5LiA5aOw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oOF77yM5YW25LmQ6J6N6J6N5Zyo5LuK5pyd44CC5oGt56Wd5oKo5Zu95bqG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S48L2VtPuihl+mBk+S4iuaMgua7oee6oueBr+esvO+8jOWFqOWb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kemDveWcqOW6huelnei/meS4quaXtuWIu++8m+aJi+acuumHjOS4jeaWreaUtu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mDveaEn+WPl+edgOiKguaXpeW5uOemj++8m+WIhuS6q+WKquWKm+W+l+WIs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pu+8jOi4j+Wunui1sOWlveacquadpeavj+S4gOatpe+8geelneS9oOWbveW6hu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zYuPC9lbT7moqbmmK/opoHlnIbnmoTvvIzmg4XmmK/opoHnvKDnu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gJ3lv7XmmK/mt7Hov5znmoTvvIznn63kv6HmmK/ogZTns7vnmoTvvIzlm73luob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npZ3miJHov5zmlrnnmoTmnIvlj4vplb/lgYflvIDlv4PmhInlv6vvvIzlm73luob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uLjlnKjvvIzljYHkuIDkuIfkuovlnIbmu6HvvIzmvYfmtJLpgI3pgaXkuIPlpK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5Zu95bqG5Lit56eL5Lik5L2z6IqC77yM5Y+M5Lu956Wd56aP5p2l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oS/5Zu95bqG5a625bqG5LiO5oKo5ZCM5bqG77yM5L2z6IqC5L2z5pe25LiO5oKo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77yM5pyI6aW85ZCM6aOf77yM5pyI6Imy5YWx6LWP77yM5L2z6IqC5ZCM5LmQ77yM5Zu9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bqG77yM56Wd56aP5aSa6YCB77yM56Wd5oKo5aSp5aSp5b+r5LmQ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Dj+WkqeepuueahOe5geaYn++8jOeBv+eDgue+juS4ve+8m+WDj+a4heaZq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Kse+8jOa4heaWsOe7muS4veOAguaci+WPi++8jOeUqOW/g+WOu+S9k+S8mu+8jOeni+mjj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KiuaIkeeahOelneemj+W4pue7meS9oO+8jOaEv+W5uOemj+WSjOW/q+S5kOawuOi/nO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+8jOaEv+S9oOWlveWlveS6q+WPl+WbveW6humVv+WBh++8gTwvcD48cD48ZW0+M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73lv4bljoblj7LnmoTlt6jlj5jmsqfmoZHvvIzotZ7nvo7npZblm73nmoTngb/ng4Lov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jgILnpZ3mhL/kvaDnmoTnlJ/mtLvokrjokrjml6XkuIrvvIzoioLml6Xmi6XmnInnvo7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vvIzmnKrmnaXmi6XmnInmlrDnmoTluIzmnJvjgILljYHkuIDlv6vkuZDvvIzkuLrnp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lp3lvanvvIE8L3A+PHA+PGVtPjQwLjwvZW0+6YeR6I+K5omu56eL77yM5oOF5oSP5rez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KB5pyI5aaC5rWB77yM6JOm54S25Zue6aaW77yM5rab5aOw5L6d5pen77yM5rip6aao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77yM5raM5LiK5b+D5aS077yM5LiA5aOw56Wd56aP77yM5b6u56yR6Zeu5YCZ77yM5Zu9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6IqC77yM56Wd5L2g5bm456aP6ZW/5LmF77yBPC9wPjxwPjxlbT40MS48L2VtPuelne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peW6t++8jOeJmem9v+aOieWFie+8m+S4gOi3r+mhuumjju+8jOWNiui3r+WkseiQve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i1sOWlve+8jOWNiui3r+aRlOWAku+8m+avj+WkqeeXm+W/q++8jOW4uOW4uOWPjeW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skeWPo+W4uOW8gO+8jOeskeatu+a0u+ivpe+8m+WbveW6huW/q+S5kO+8jOS4jeS5kOS5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DIuPC9lbT7lm73luobkvbPoioLpmobph43mnaXliLDvvIzmvKv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mlaPnnYDllpzluobnmoTlkbPpgZPvvIzoobflv4PnpZ3mhL/lv6vkuZDmiorkvaDnjq/nu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ov5DlpoLmhI/lr7nnnYDkvaDlvq7nrJHvvIznpo/mmJ/msLjov5zmiorkvaDpq5jnh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nmoTnlJ/mtLvmsLjov5zlvqrnjq/lgJLjgILnpZ3kvaDlm73luob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zLjwvZW0+5aSq6Ziz5b2T56m654Wn77yM5Zu95bqG6IqC5p2l5Yiw77yM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X6K+077yM6aOY6aOY6aOY77yM56Wd5L2g5bm456aP55Sf5rS75LmQ6YCN6YGl77yb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5Yiw77yM5LqL5Lia5q2l5q2l6auY77yM56Wd56aP5p2l77yM5aW96L+Q5Y2H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5Sf5b+r5LmQ5Y+I6L275p2+44CCPC9wPjxwPjxlbT40NC48L2VtPuS4jeeuoe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suS7gOS5iO+8jOeci+WIsOefreS/oeWQjueri+WNs+mcsuWHuuW+rueske+8jOi/meag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i+ueeahOS6uuS4gOWumuS8mue+oeaFleS9oO+8jOelneS9oOWbveW6hu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7hOmHkeWRqOeOqeeahOW8gOW/g+OAgjwvcD48cD48ZW0+NDUuPC9lbT7ng5/oirHnu73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u73mlL7kuobnsr7lvanvvJvoirHlhL/nm5vlvIDkuobvvIzlkJ7lkJDkuoboiqzoi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vanml5fpo5jliqjkuobvvIzmi4Lliqjkuoblv6vkuZDvvJvpuJ/lhL/puKPlj6v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lh7rkuobnvo7lpb3vvJvnpZ3npo/lj5Hlh7rkuobvvIzmuKnmmpbkuoblv4PmiL/vvJr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lm73luoblv6vkuZDvvIE8L3A+PHA+PGVtPjQ2LjwvZW0+6YCB5L2g5LiA6aKX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56I2v77yM55So55yf5b+D77yM55yf5oSP77yM55yf6K+a5LiJ5ZGz55yf54Gr77yM5Y6G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LiD5Zub5Y2B5Lmd5aSp77yM5Zyo5bm456aP54K85Li554KJ5Lit54K85Yi277yM5oS/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bm456aP5ZKM5YGl5bq35LiA55u05Zyo5L2g6Lqr6L655Zu057uV44CC56Wd5Zu95bqG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0Ny48L2VtPumHkeeni+WNgeaciO+8jOeBv+eDgueah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hea7oeedgOWWnOW6hueahOWRs+mBk++8jOeni+aXpeeahOeUsOmHjuiNoea8vuedgOS4s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W+rueske+8jOe5geWNjueahOWkp+ihl+a2jOWKqOedgOa4qeaalueahOeDremXu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vueahOeDn+iKseaVo+WPkeedgOWKqOWQrOeahOWRvOWVuO+8jOWPiOaYr+WbveW6huS9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+8jOiht+W/g+elneaEv+W/q+S5kOaKiuS9oOaKse+8jOemj+aYn+aKiuS9oOeFp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KiuS9oOe7leOAgjwvcD48cD48ZW0+NDguPC9lbT7np4vlsbHov5zvvIzlsYLmnpf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oirHnk6PvvJvnp4vmsLTplb/vvIzms6LkuIrlr5Lng5/lvKXmvKvvvJvnp4vpo47mha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po47kuK3ml4vovazvvJvnp4vmma/mmI7vvIznvo7kuL3lv4Pmg4Xnm7jkvLTjgILnp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sJTniL3np4vnu7Xnu7XvvIzpgaXpgIHmgJ3lv7XnpZ3npo/kvKDvvIzmhL/lkJvlm73l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vvIzoh6rlnKjmgqDpl7LvvIE8L3A+PHA+PGVtPjQ5LjwvZW0+5LiA5Liq5b6u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v6JaE6YWS77yM5omY5p+U6aOO5LiA57yV77yM5a+E6Zeu5YCZ5LiA5Lu977yM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6IW+5Zac5bqG55qE5Zu95bqG6IqC77yM56Wd5oS/5Lq65Zui5ZyG77yB5a625bm456a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qL6aG65oSP77yM6Lqr5L2T5YGl5bq377yBPC9wPjxwPjxlbT41MC48L2VtPuelluWb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S6uuawkeW6hu+8jOWFqOWbveS4iuS4i+S6uuW/g+WWnO+8jOmVv+WBh+i/juadpeS9n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+8jOe5geW/meW3peS9nOS4lOaUvui+ue+8jOaci+WPi+ebuOe6pue7k+S8tOihj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veays+WxseiHqueUseihjO+8jOmdkuWxsee7v+awtOWbveWjruS4ve+8jOWSjOiwkOek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keW/g+m9kO+8jOWbveazsOawkeWuieaXpeWtkOWlve+8jOWNgeS4gOWbveW6huiDnOi/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TEuPC9lbT7ku4rlpKnmmK/lm73luoboioLvvIzku5bku6zpg73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lupTor6XmmK/mma7lpKnlkIzluobnmoTml6XlrZDvvIzlj6/mmK/miJHkuI3nrqH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K/lkKbnnJ/nmoTlvIDlv4PvvIzmiJHlj6rluIzmnJvkvaDlnKjnnIvliLDmiJHnmoT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lkI7og73lvIDlv4PjgII8L3A+PHA+PGVtPjUyLjwvZW0+5bqG5Zu95bqG77yM5aSn5a62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mQ77yM5LqU5Y2B5YWt5Liq5rCR5peP5YWx5qyi6IW+77yM56Wd5oiR5Lus55qE56W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5qyj5ZCR6I2j77yB6K6p5oiR5Lus6b6Z55qE5a2Q5a2Z77yM5YWx5ZCM5qyi5bqG5Ly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W5Zu955qE6IqC5pel77yB5oS/5oiR5Lus55qE56WW5Zu95oul5pyJ5pu05Yqg54G/54OC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piO5aSp77yBPC9wPjxwPjxlbT41My48L2VtPuW/g+S8vOW8k++8jOaDheS8vOeu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WwhOepv++8m+aipuWmguiKse+8jOaZr+WmgueUu++8jOi9u+advuaCoOmXsu+8m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uOS+ne+8jOeIseebuOS8tO+8jOi6q+W6t+S9k+WBpe+8m+mVv+WBh+WJje+8jOefreS/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/q+S5kOWBh+acn+OAguaEv+i/h+S4gOS4quWkuOWno+iIkuacjeeahOWbveW6humVv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gTwvcD48cD48ZW0+NTQuPC9lbT7mnJvmsZ/lsbHljYPph4znp4DvvIzmrKLpooLnpZb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ubTmmKXjgILnpZ3npo/kvaDvvIzlm73luoboioLlv6vkuZDvvIE8L3A+PHA+PGVtPjU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aW96L+Q5YOP5Zyw6Zu35pe25bi457uZ5L2g6Lip5Yiw77yb5Y6E6L+Q5YOP5rW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rC46L+c5reL5L2g5LiN5Yiw77yb6LSi5a+M5YOP5Z6D5Zy+6ZqP5aSE5Y+v5Lul5o2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m456aP5Ly05L2g5LiA55Sf77yM5YOP6IuN6J2H5LiA5qC355uv552A5L2g5LiN5pS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5Zu95bqG5b+r5LmQ77yBPC9wPjxwPjxlbT41Ni48L2VtPuWbveW6huWIs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Noea8vu+8m+i1j+iPiuiKse+8jOmXu+ahgummme+8m+inguidtuiInu+8jOeci+mbgee/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veWBh+aXpe+8jOedoeecoOmVv++8m+aAneWlveWPi++8jOS8oOefreS/oe+8m+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cquabvuW/mO+8m+ivmuelneaEv++8muiWquawtOa2qO+8jOi6q+WBpeW6t++8m+aXo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PiOWQieelpeOAgjwvcD48cD48ZW0+NTcuPC9lbT7nga/ngavkuIDnm4/vvIz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opb/nqpfng5vjgILoloTphZLkuIDmna/vvIzmiorphZLor53moZHpurvjgILovbvpo47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vvIzmuKnppqjlj4jpo5jpgLjjgILnpZ3npo/kuIDlj6XvvIzmnLTlrp7lj4jnnJ/or5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uobplb/lgYfvvIzlvq7nrJHmmK/mnIDlpb3nmoTnpLznianvvIzmhL/kvaDnrJHlj6P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E8L3A+PHA+PGVtPjU4LjwvZW0+5Zu95bqG5LiA5aSp5LiA5aSp77yM5pel56iL5o6S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ruh44CC5oOz6KaB5LiA55256aOO5b2p77yM55u46KeB5oC75piv5peg57yY44CC5om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2l5LiN5YWz77yM55S16K+d6ICB5piv5Y2g57q/44CC5bCP5bCP5LiA5Liq6Zeu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aB5o6S6Zif5LiA5aSp44CC57uZ5L2g5o+Q5Liq6YaS77ya5oKg552A54K577yM5Yir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977yBPC9wPjxwPjxlbT41OS48L2VtPuivt+azqOaEj+mHjeimgemAmuefpe+8mui/m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4vuWbveasouW6hueahOiKguaXpe+8jOaJgOS7peaIkeW/hemhu+WGmeS4gOadoe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do+S/g+S9oOmprOS4iuiuqeiHquW3seW/q+S5kOi1t+adpe+8jOiAjOS4lOimgeeUqOac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eahOeskeWuueWvueS9oOeahOaci+WPi+ivtOiKguaXpe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PC9lbT7mnIvlj4vmgLvmmK/lv4Pov57lv4PvvIznn6Xlv4PmnIvlj4vlgLzljYPph5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lhYnkuYvkuIvmgJ3otKTlj4vvvIzlsI/lsI/orq/lhL/kvKDkvbPpn7PvvIzmnJvlj4vo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lpoLop4HkurrvvIzml7bliLvliKvlv5jmnIvlj4vlv4PjgILpooTnpZ3miJHnmoTmnIv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uobkvbPoioLmhInlv6vvvIE8L3A+PHA+PGVtPjYxLjwvZW0+5Zu95bqG5pep5LiK5b2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y65pe277yM6IO96KeB5Yiw5oiR5a+55L2g55qE56Wd56aP77yM5biM5pyb5LiA5py1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46r55Gw77yM6IO95aSf5Li65L2g5bim5p2l5LiA6L6I5a2Q55qE5aW96L+Q5ZK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B56Wd5L2g5Zu95bqG5b+r5LmQ77yB5bm456aP6L+e6L+e77yBPC9wPjxwPjxlbT42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ygeaciOWmguatjO+8jOWNg+W5tOi+ieeFjOS7iuiDnOaYlO+8m+e5geiKseS8vOm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e0q+WNg+e6ouaZruWkqeW6hu+8m+elneemj+S8vOmbqO+8jOe7teWvhumjmOa0ku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tOOAguiht+W/g+elneaCqOWbveW6huW/q+S5kO+8jOWQiOWutuW5uOem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MuPC9lbT7nlJ/lkb3kuK3nmoTlv6vkuZDvvIzmnInosIHmhL/mhI/mi5Lnu53vvIz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lgrvlgrvmlL7lvIPvvIzlubjnpo/lhbblrp7lsLHlnKjmiYvlv4PvvIzlj6ropoHovbv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ntKfvvIznlJ/mtLvnmoTpmLPlhYnmraTnlJ/lsIblpoLlvbHpmo/lvaLvvIHnpZ3lm73l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gYfmnJ/mhInlv6vvvIE8L3A+PHA+PGVtPjY0LjwvZW0+5Zu95bqG5L2z6IqC77yM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CM5bqG44CC54K55LiA5Liy54G/54OC55qE54Of6Iqx77yM5oS/576O5Li96KOF6aW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77yM576O5aW96KOF6aWw5L2g55qE5qKm77yb5oyC5LiA5o6S57qi57qi55qE54Gv5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7qi6L+Q54Wn5Lqu5L2g55qE6Lev77yM5bm456aP5rip5pqW5L2g55qE5b+D77yb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Y5Liw5pS255qE5p6c5a6e77yM5oS/5oiQ5p6c5Yed57uT5L2g55qE5LuY5Ye677yM5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aCG5ruh5L2g55qE5YmN56iL77yb5Zad5LiA5p2v5oOF5oSP55qE6YWS77yM5oS/5Lqy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7uZ5L2g5rip6aao77yM5Y+L5oOF5bim57uZ5L2g5byA5b+D44CC5Zu95bqG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S48L2VtPuWbveW6huWIsO+8jOmAgeS9oOS4gOW8oOW5uOi/kOWNoe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maj+S+v+WIt++8jOW5uOemj+iHqueUseWPlu+8jOW/q+S5kOS7u+S9oOaKk++8j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MkeedgOaLv++8jOe+juWls+S7u+S9oOaMju+8jOmSnuelqOmaj+S9oOiKse+8jOWPlu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ve+8jOeUqOS5i+S4jeerre+8jOelneS9oOWbveW6hu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uPC9lbT7oiJ7liqjkvaDnmoTmjIflsJbvvIzpgIHlh7rmnIDnvo7nmoTnpZ3npo/vvIz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kvaDnmoTnrJHlrrnvvIzliLbkvZzkuIDku73mnIDlpb3nmoTnpLznianvvIzmlL7po5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g4XvvIzoo4XppbDoioLml6XnmoTmrKLkuZDvvIzmhL/kvaDlnKjkuL7lm73mrKLl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lvIDlv4Plubjnpo/jgII8L3A+PHA+PGVtPjY3LjwvZW0+5pyJ57yY55u46Y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7yY55u46IGa77yM5aSp5rav5rW36KeS77yM5L2G5oS/55u45b+G77yb5pyJ5bm455u4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bm455u45a6I77yM5rKn5rW35piO5pyI77yM5aSp6ZW/5Zyw5LmF44CC5oiR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6buY5Zyw56Wd56aP5L2g77yM56Wd5L2g5bm456aP44CC5Zu95bqG6IqC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C48L2VtPui3neemu+aIlui/keaIlui/nO+8jOaDpuW/teS7juacquWPmOa1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tuWFieWMhuWMhua1geW5tO+8jOaDheaEj+aIkOiJsuS+neeEtu+8m+eZveWkqeWkqumYs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hu+8jOWknOaZmuaciOS6rueskeW8r++8m+WPiOiHs+WbveW6huS9s+iKgu+8jOWWnOW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S6uumXtO+8m+aEv+S9oOW/g+aDhee+juWlve+8jOaXpeWtkOWkqeWkqemDveeUn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kuPC9lbT7lpKfnuqLnga/nrLzpq5jpq5jmjILvvIzlm73luoblj4jliLD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oj4rlkJDoirPliIblpJbkv4/vvIzkvaDlnKjkuJvkuK3nrJHvvJvng5/oirHnhafkuq7lj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lpKnvvIzlhbHnm7zmmI7lpKnnvo7lpb3vvJvkuIDlo7Dpl67lgJnkuIDku73mg4XvvIz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no3ono3lnKjku4rmnJ3jgILmga3npZ3lm73luoblv6vkuZDvvIE8L3A+PHA+PGVtPjc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5pel5oKE5oKE55qE6LWw5LqG77yM56eL5pel5riQ5riQ55qE6L+R5LqG77yM5Lit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Wi55qE6YCA5LqG77yM5Zu95bqG6buY6buY55qE5p2l5LqG77yM55+t5L+h6Z2Z6Z2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qG77yM6ZOD5aOw5ZON5ZON55qE5Y+r5LqG77yM56Wd56aP55yf55yf55qE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5rWF5rWF55qE56yR5LqG77ya5Zu95bqG5b+r5LmQ77yBPC9wPjxwPjxlbT43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keeni++8jOaUtuiOt+eahOWto+iKgu+8m+WNgeaciO+8jOeCq+W9qeeahOelneemj++8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hu+8jOS8oOmAkueahOmXruWAme+8jOW/mOS4jeaOieeahOaYr+aIkeS7rOeahOaDheiw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9oOWbveW6huW/q+S5kO+8jOaUtuiOt+aipuaDs++8geaMh+WwluiInuWKqO+8jOaAn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jmOaJrO+8jOWAn+edgOefreS/oe+8jOS8oOmAkuelneemj+OAguWbveW6huadpeWIs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rumXruWAme+8jOS4uuS9oOWItuS9nOacgOe+jueahOekvOeJqe+8jOaDn+aEv+S9oOiD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vui9u+advueahOeskeWuue+8gTwvcD48cD48ZW0+NzIuPC9lbT7ngavnuqLnmoTnga/nr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afkuq7lubjnpo/vvJvpo5jmiaznmoTnuqLml5fvvIzljbfliqjmrKLkuZDvvJvlpJrl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5/oirHvvIznu73mlL7nsr7lvanvvJvnpaXlkoznmoTnga/ngavvvIzmma7nhafnm5vku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73luoboioLkuobvvIznpZ3mhL/kvaDnmb7kuovlj6/kuZDvvIzkuIfkuovlpoLmhI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zLjwvZW0+5b+Y5o6J55CG5oOz77yM5oqK5b+D5oOF6YeK5pS+77yM6ZW/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CG5b+r5LmQ54K55Lqu77yb6L275p2+5LyR5oGv77yM5p2l5rKQ5rW05pu06KGj77yM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55qE5oCd57uq6K+35YGa5aW95riF55CG77yb5p6r5Y+254mH54mH77yM5p2o5p+z5L6d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GC6Iqx6aOY6aaZ55qE5pel5a2Q5YWF5ruh5p+U5oOF6Jyc5oSP77yb6YeR6Imy5Y2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6Wd56aP6YGl5a+E77yM5rWT5rWT5Zu95bqG6IqC56Wd5L2g5pu05Yqg5bm456aP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77yBPC9wPjxwPjxlbT43NC48L2VtPuWNjuWkj+WEv+Wls+i/juWbveW6hu+8jOeCjum7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tmeWKnuS4luWNmu+8jOelluWbvemBjeWcsOeZvuiKseebm++8jOazuOS6rOS4pOW4guWW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1k++8jOWAvOatpOS9s+iKguadpeelneemj++8jOelneS9oOWbveW6huW/g+aDheWlv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S4luWNmuaXhea4uOWIsO+8jOelneS9oOatpOWIu+eskeS4gOes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uPC9lbT7lpITlpITlvKDnga/nu5PlvanvvIzkurrkurrnrJHpgJDpopzlvIDvvIzmlL7po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puL3nmoTml7bliLvvvIznlYXppa7kvbPphb/nmoTml6XlrZDjgILmma7lpKnlkIzl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ov47lm73luobvvIzpmLPlhYnngb/ng4Lkuoblv4Pmg4XvvIzpspzoirHnvo7kuL3kuob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lgJ/ovbvpo47pgIHljrvmiJHnmoTnpZ3npo/vvIzorqnmgJ3lv7XluKbnu5nkvaD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JrnpZ3npZblm73lm73ms7DmsJHlronvvIzmhL/mnIvlj4vlubjnpo/msLjkvLT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2LjwvZW0+5Y2B5pyI6YeR56eL6aOO5pmv55ub77yM5ruh55uu55qG5piv5Liw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44CC5Lq65Lq65qyi56yR5bqG5Zu95bqG77yM5aSn5Zyw6aOe5q2M5Lmf5LiN5YGc44CC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96JOd5aSp6Ieq55Sx6Iie77yM6Iqx5YS/6YGN5Zyw6aaZ5ruh6by744CC57qi5peX6aOY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6aOO5bGV77yM54Gr5qCR6ZO26Iqx5LiN5aSc5aSp44CC55yf6K+a56Wd5oS/5Y+R6Ieq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oS/56WW5Zu95piO5aSp5pu06L6J54WM77yBPC9wPjxwPjxlbT43Ny48L2VtPua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IkeWvueS9oOeahOaAneW/te+8jOe8qeWwj+aIkeWvueS9oOeahOi3neemu++8jOWkjeWI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S9oOeahOelneemj++8jOWKoOeyl+aIkeWvueS9oOeahOWFs+aAgO+8jOaIkeWwhuS4i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gOWIh+WItuaIkOaWh+acrOWPkemAgeWIsOS9oOeahOaJi+acuu+8jOelneS9oOWbveW6h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OAgjwvcD48cD48ZW0+NzguPC9lbT7kuL7lm73mrKLohb7luobljYHkuIDvvIzpg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otoXov4fnm7TljYfmnLrvvJvnlKnmjonng6bmgbzkuI7lp5TlsYjvvIznj43mg5znjr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3otbfvvJvlkI3liKnng5/mtojpmo/lroPljrvvvIzkuI3kuonkuI3miqLkuI3nlJ/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qvlj5fnvo7lpb3nlJzlpoLonJzvvIzlpKnlpKnlv6vkuZDosIjlpKnlnLDvvJvpgI3pg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otZvlkI3liKnvvIzkuIDnlJ/kvZXmsYLlpJrmg6zmhI/vvIE8L3A+PHA+PGVtPjc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L2g5Zyo5b+Z56KM77yM6K+36K6p5oiR5Li65L2g5bim5p2l54mH5Yi755qE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77yM5aaC5p6c5L2g5Zyo54Om5oG877yM6K+36K6p5oiR5Li65L2g5rSX5Y675b+D5Lit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77yM5Zyo6L+Z54i95pyX55qE5pel5a2Q6YeM77yM6YCB5LiA5Lu95oOs5oSP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bm05oS/5L2g5pyJ5Liq6L275p2+55qE5YGH5pel77yM5Zu95bqG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C48L2VtPuWNgeWFqOWNgee+jumHkeeni+aciO+8jOS4gOW/g+S4gOaEj+W6huS9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W/q+S6uuW/q+ivremAgeelneemj++8jOS5kOWcqOWFtuS4rem9kOasouiFvuOAguW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q+S5kOOAgjwvcD48cD48ZW0+ODEuPC9lbT7lm73luoboioLlv6vliLDkuobvvIzmiJHmg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pZ3npo/msqHmnInmgo3pqaznmoTlipvluqbvvIzlpZTpqbDnmoTpgJ/luqbvvIzlr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nmoTmsJTluqbvvIzmsqHms5XmjKTkuIrnn63kv6Hpq5jpgJ/lhazot6/vvIzlj6rmnInor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npZ3npo/mj5DliY3kuIrot6/vvIznpZ3mgqjlm73luob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yLjwvZW0+56eL5oSP5pqW5pqW77yM5oiR55qE56Wd56aP5Zyo6JST5bu277yb56Wd56aP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77yM5oiR55qE6Zeu5YCZ5Zyo55y85YmN77yb5Zu95bqG5YyG5YyG77yM5LyR6Zey5aix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S+5p2+77yb6Lqr5L2T5YGl5YGl77yM5Yqz57Sv5aWU5rOi5pyJ55WM6ZmQ44CC5Zu9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077yM56Wd5L2g546p5b6X5oSJ5b+r77yM6Lqr5L2T5YGl5bq3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bveW6huWIsOadpemVv+WBh+S4tO+8jOS4vuWbveasouW6hueDreiFvuiFvuOA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jeS6suaci+mHjeebuOiBmu+8jOasouWjsOeskeivreihl+W3t+mXu+OAgueBr+esvOmrm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WJjemXqO+8jOi/juadpeW/q+S5kOi/m+WutumXqOOAguelneemj+WjsOWjsOW+ruS/o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vreefreaDhemVv+W/g+ebuOi/keOAguWbveW6huWIsOadpe+8jOelneS9oOW/q+S5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kO+8gTwvcD48cD48ZW0+ODQuPC9lbT7lm73luoboioLlhL/vvIzluIXlk6Xnvo7lpb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uKrlmLTlhL/vvJvpgJvpgJvlhazlm63vvIzmupzmupzohb/lhL/vvJvlvq7ljZrorrrln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YzkuKrmsLTlhL/vvJvkuK3ljYjkvJHmga/vvIzmnaXkuKrnnaHlhL/vvJvnvo7kuL3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mlL7kuKrpo57lhL/vvJvnpZ3npo/nn63kv6HvvIzmj5Dmj5DnpZ7lhL/jgILoioL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g1LjwvZW0+5LqU5pif57qi5peX6L+O6aOO6aOY77yM6YeR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pyI6L+O5Zu95bqG77yM56WW5Zu95Y2O6K+e56yR5byA6aKc77yM5Li+5Zu95ZCM5bqG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Lyg77yM5omL5o2n6bKc6Iqx552A55ub6KOF77yM6auY5Li+576O6YWS6KGo56Wd5o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j6byT5Zan5aSp54Of6Iqx57u977yM5pS+5aOw5q2M5ZSx6aKC56WW5Zu977yM56Wd56aP5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rC45a+M5by677yM5LiH5a+/5peg55aG5rC45LiN5py977yBPC9wPjxwPjxlbT44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nuiInueahOW9qeW4puaYr+aIkeeahOWFs+aAgO+8jOWWp+WkqeeahOmUo+m8k+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OAguWbveW6huS9s+iKguWIsOS6hu+8jOelneS9oOWFqOWutue6oue6oueBq+eB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WSjOe+jue+ju+8jOW8gOW8gOW/g+W/g++8gTwvcD48cD48ZW0+ODcuPC9lbT7lm73l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gYfvvIzluIzmnJvkvaDmlLbojrflm5vkuKombGRxdW875pyAJnJkcXVvO+OAguaJvuWIs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nIAmcmRxdW87576O5aW955qE5b+D5oOF77yb5oSf5Y+XJmxkcXVvO+acgCZy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u6HnmoTlrrbluq3vvJvmi6XmnIkmbGRxdW875pyAJnJkcXVvO+eBv+eDgueahOeskeWu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UtuWIsCZsZHF1bzvmnIAmcmRxdW8755yf6K+a55qE56Wd56aP44CC5Zu95bqG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OC48L2VtPuWbveW6huS9s+iKguWWnOa0i+a0i++8jOelneemj+mXruWA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S6hu+8jOaUtuWIsOefreS/oeeahOW5s+WuieWIsOiAge+8jOmYheivu+efreS/o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DpuaBvO+8jOi9rOWPkeefreS/oeeahOWQieaYn+mrmOeFp++8jOS/neWtmOefreS/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S5kOmAjemBpe+8jOWIoOmZpOefreS/oeeahOWbvuS4queDremXue+8jOayoeacieWN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+nuiXu+WPquacieeugOWNleeahOmXruWlve+8jOelneWbveW6hu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kuPC9lbT7lm73luobplb/lgYfmrKLkuZDogZrvvIzouqvkvZPlgaXlurfopoH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ppa7po5/mkK3phY3opoHlkIjnkIbvvIzmnaHmnaHnpoHlv4zmj5DphpLkvaDvvJrpp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kuI3lrpzlpKrmrrfli6TvvIzmmrTppa7mmrTpo5/kvKTouqvkvZPvvIzojaTntKDnspfnu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kK3phY3vvIzml6XlpJzmtLvliqjopoHlkIjnkIbjgILmhL/kvaDlgaXlur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wLjwvZW0+5LiA5p2h55+t5L+h77yM5Lik5aOw56Wd56aP77yM5LiJ5p2v576O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6aaW5qyi5q2M77yM5LqU5b2p56S86Iqx77yM5YWt6Imy5biM5pyb77yM5LiD5aSp6ZW/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r5pa55b+r5LmQ77yM5Lmd5bee5ZCM6LS677yM5Y2B5LiA5Zu95bqG44CC56Wd77ya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b+r5LmQ77yBPC9wPjxwPjxlbT45MS48L2VtPumHkeeni+WNgeaciOWbveW6huiHs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WNgeS4gOenjeelneemj++8muW/q+S5kOOAgeW8gOW/g+OAgeW5s+WuieOAgeWBpeW6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Oe+juOAgemUpue7o+OAgemtheWKm+OAgeaIkOWKn+OAgemhuuWIqeOAgeWmguaEj+O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S4lumXtOaJgOacieeahOWkuOWno+mDvemAgee7meS9oO+8jOaEv+S9oOS6i+S4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+8jOWutuW6reW5uOemj++8jOeIseaDheeUnOe+ju+8jOWPi+aDheawuOS8tO+8j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Un++8jOWbveW6huW/q+S5kO+8gTwvcD48cD48ZW0+OTIuPC9lbT7lm73luobljbP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aXvvIzpgIHkuIrmiJHnmoTnpZ3npo/vvJrmhL/kvaDlubTlubTlubPlronliLDogI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nIjlvIDmgIDlpKfnrJHvvIzlpKnlpKnlrrblkoznvo7mu6HvvIzml7bml7bnpo/msJT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liIbliIblpb3ov5DpmarkvLTvvIznp5Lnp5Llubjnpo/ov73pmo/vvIznpZ3kvaD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hInlv6vvvIE8L3A+PHA+PGVtPjkzLjwvZW0+5qKm5oOz6K6p5oiR5Lus5YWF5a6e77yM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6K6p5oiR5Lus6L6J54WM77yM5ou85pCP6K6p5oiR5Lus57K+5b2p77yM5YWz5oCA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Sf5Yqo77yM56Wd56aP6K6p5oiR5Lus5rip5pqW44CC5Zu95bqG5L2z6IqC5bCx6KaB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+Q5YmN6YCB5LiK5oiR55qE56Wd56aP77yM5oS/5L2g5bm456aP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NC48L2VtPuWbveW6huiKguWIsOS6hu+8jOaIkeeahOelneemj+eLrOatpe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9oOW/hemhu+WFqOmDqOaUtuS4i++8geS4jeaYr+aIkeWkqumcuOmBk++8jOiAj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IkeaDs+iuqeS9oOaKiueDpuaBvOaUvuS4i++8jOaKiueWsuaDq+S4ouS4i++8jOaK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iuenjeS4i++8jOaKiuW/q+S5kOeVmeS4i++8jOaKiuW5uOemj+ijheS4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UuPC9lbT7lm73luoboioLvvIznpZ3mhL/lkInmmJ/nhafkvaDvvIzlkInnpZ7miqT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nnkZ7mib7kvaDvvIzlkInkupHot5/nnYDkvaDvvIzlkInmnIjmnaXliLDvvIzlkInl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njrDvvIznnIvnn63kv6HnmoTmmK/lkInkurrvvIznjrDlnKjlkInml7blt7LliLD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InnpaXlpoLmhI/vvIzlrozkuovlpKflkInvvIzlm73luoboioLlkInlurflronms7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2LjwvZW0+5oiR5oqK5omA5pyJ55qE56Wd56aP6YO95aGe5Zyo6L+Z5p2h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6YeM77yM5Zyo6L+Z5pmu5aSp5ZCM5bqG55qE5pel5a2Q6YeM77yM6YCB5Yiw5L2g55q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M5oS/5L2g55Sf5rS75bm456aP77yM5LiO5oiR5Lus55qE56WW5Zu95LiA6LW36JK46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iK77yB5Zu95bqG5b+r5LmQ44CCPC9wPjxwPjxlbT45Ny48L2VtPuW+rumjjumAgeiKs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efreS/oemAgeelneemj++8jOWNgeS4gOmVv+WBh+mHjO+8jOmAgeS4iuaIkea3sea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ruWAme+8jOS9huaEv+aIkeeahOmXruWAmeiDveWkn+aKmuW5s+S9oOmVv+WBh+WAvOeP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guWvnu+8jOW4jOacm+WcqOWAvOePreS4re+8jOS9oOS5n+iDveacieS4quW/q+S5kOeah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Bh++8jOWbveW6huW/q+S5kO+8gTwvcD48cD48ZW0+OTguPC9lbT7ljYHmnIjpspzoirHlk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oirPvvIzljY7lpI/lhL/lpbPpvZDlvIDpopzvvIzkuL7mna/lhbHppa7lm73luobphZ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lpKnlkIzluobljY7lpI/mg4XvvIzkuIDlo7DnpZ3npo/njK7npZblm73vvIznuYHojaPlr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kuIfkuJbmmIzvvIHlm73luoboioLmhL/npZblm73mr43kurLoioLml6Xlv6vkuZDvvIz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hL/lpbPlubjnpo/ml6DpmZDvvIE8L3A+PHA+PGVtPjk5LjwvZW0+5Zu95bqG5L2z6IqC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rSL77yM57qi57qi54Gv56y85a625a625Lqu77yb5aW96L+Q5oy9552A5byA5b+D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oyk552A5aqa55y856yR77yb54K554eD6Jyh54Ob6K645Liq5oS/77yM56WW5Zu9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u06L6J54WM77yb54Of6Iqx6LGq5pS+56yR6aOe5oms77yM5pmu5aSp5ZCM6LS65Zu9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6IqC5pel5b+r5LmQ77yBPC9wPjxwPjxlbT4xMDAuPC9lbT7np4vpo47pgIHniL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pb3lm73lhbTkuIfkuovkuqjpgJrvvJvoibPpmLPpq5jnhafvvIzkurLmnaXlj4vlvo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rbng63pl7nvvIHnpLzngq7lo7Dlo7DvvIzmrYzpooLnpZblm73lha3ljYHlr7/or57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or63pmLXpmLXvvIznpZ3otLrkurLlj4vlpKflm6LlnIbvvIHnpZ3lm73luob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wMS48L2VtPue6ouaXl+mrmOWxle+8jOWbveatjOmrmOWlj++8j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vuWbveasouW6hu+8jOa4qemmqOelpeWSjOeahOiKguaXpemHjO+8jOaIkeS7o+ihqOWF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uuawkea1t+WkluWQjOiDnuWPiua4r+a+s+WPsOWQjOiDnuelneS9oOWbveW6h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S4gOeUn+W5uOemj+OAgjwvcD48cD48ZW0+MTAyLjwvZW0+5Lq655Sf5aaC5qK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iP77yM5rS7552A55yf5piv5LiN5a655piT44CC6IqC5pel6aWu6aOf6KaB6IqC5Yi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Y+v5b6X5aSa5rOo5oSP44CC55+l5bex6Zq+5rGC6KaB54+N5oOc77yM5Zu95bqG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KaB6IGU57O744CC5LiA5Liq56Wd56aP6YCB57uZ5L2g77yM5oS/5L2g5b+r5LmQ5Y+I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44CCPC9wPjxwPjxlbT4xMDMuPC9lbT7lhajkuJbnlYzmrKLohb7vvIzlkITml4/kurrm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llp3lm73luobphZLvvIzkuK3lm73kurrmsJHkuIDotbfnpZ3mhL/vvIznpZblm73nu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kuIflubTvvIzmrKLmrYznrJHor63kuIDotbfmrKLkuZDvvIznpZ3npo/pgIHnu5nlkJvku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73luoboioLmmK/kuIDkuKrlv6vkuZDnmoTkvLTkvqPvvIzlv6vkuZDnmoTml6XlrZD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nmoTvvIzlv6vkuZDmsLjov5zlm7Tnu5XnnYDmiJHku6zjgII8L3A+PHA+PGVtPjEw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ZveS6keWxnuS6juiTneWkqeeahO+8jOe5geaYn+aYr+WxnuS6juWknOepuueah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tkOaYr+WxnuS6juazpeWcn+eahO+8jOiAjOaIkeeahOelneemj+aYr+WxnuS6juS9o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veW6huWwseimgeWIsOS6hu+8jOefreS/oemAgeS4iuelneemj++8jOaPkOWJjeelne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huW/q+S5kO+8gTwvcD48cD48ZW0+MTA1LjwvZW0+5bqG5YW455qE5peX5bic6auY6auY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77yM5Zu95bqG55qE6ZSj6byT5ZON5b275LqR56uv77yM5Zac5bqG55qE6Z6t54Ku5q2k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6JC977yM5qyi5b+r55qE6Iie6LmI6Iqx5Zui6ZSm57CH77yM55WF5b+D55qE5q2M5aOw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5Zub5pa577yM5aSn57qi55qE54Gv56y85ruh6KGX6auY5oKs44CC5Zu95bqG6IqC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GV5q2M6Iie6LmI5Zac5LiK55yJ5qKi77yBPC9wPjxwPjxlbT4xMDYuPC9lbT7lj4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ph5Hnp4vmnIjvvIzmrKLlpKnllpzlnLDov47lm73luobvvIzmsqHmnInljY7kuL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ol7vvvIzljbTmnInnnJ/lv4PnmoTmgJ3ogIPvvIzpgIHkuIrnroDljZXnmoTpl67lp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m73luoblv6vkuZDvvIzkuIDliIfpg73lpb3vvIE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liMnA0azAzemU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5YjJwNGswM3pl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1C7EA32CBD0E7F32C13075DAFFD5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