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F093E7ABC8C9F00746ABE086D8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F093E7ABC8C9F00746ABE086D8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K+05pma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9oOWcqOavj+acne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Wkle+8jOaDs+S9oOS5seWktOe7qu+8jOS4jeaDs+S8pOiHquW3seOAgui/m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LpueXm++8jOi/meenjeS8pOaEn+eahOW5uOemj++8jOiuqeaIkeasouWW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+8gTwvcD48cD48ZW0+Mi48L2VtPueUqOaIkeaciea4qeW6pueahOaAgOaKs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umjjuS4reS9oOWGsOWGt+eahOWPjOaJi++8m+eUqOaIkeWuveWOmueahOiCqeiG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QreW7uuS8keaGqeeahOa4r+a5vu+8m+eUqOaIkeWLpOWKs+eahOWPjOaJ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hOW7uuW5uOemj+eahOWwj+Wutu+8m+eUqOaIkeaVtOS4queUn+WRve+8jOWRt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aDhe+8m+aJp+WtkOS5i+aJi++8jOS4juWtk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fpemBk+aAjuS5iOS6hu+8jOWwsei/meagt+Wwseimgee7k+Wp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mgeaxguS9oOS7gOS5iO+8jOWPquaDs+ivtOeahOaYr++8jOWmguaenOWSj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aJi++8jOWwsemZquS9oOi1sOWIsOiAge+8jOWlveS5iO+8jOS6sueIse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4he+8jOS9oOW4he+8jOS9oOWkqeS4i+acgOW4he+8j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eeZveiPnO+8jOi6q+aKq+S4gOadoem6u+iii++8jOiFsOe8oOS4gOaguea1t+W4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Yr+S4nOaWueS4jei0pe+8jOWFtuWunuS9oOaYr+ihsOelnuS6j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mgeeUqOWwveaIkeeahOS4h+enjemjjuaDhe+8jO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cqOS7u+S9leS4jeWSjOaIkeWcqOS4gOi1t+eahOaXtuWAme+8jOWGheW/g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Ni48L2VtPumAgeS9oOS4gOWJr+WvueiBl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77ya5Li65L2g55e05Li65L2g57Sv5Li65L2g5Y+X5bC95omA5pyJ572q77yb5L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L2g5q275Li65L2g54uC5Li65L2g5ZKj5ZKj5pKe5aSn5aKZ77yb5qiq5om5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av54uC77yBPC9wPjxwPjxlbT43LjwvZW0+5oOz5oqK576O5aW955qE5pyI6Imy5o2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YGa5LiN5Yiw77yM5Y+q6IO95pep5pep5YWl552h77yM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eB44CCPC9wPjxwPjxlbT44LjwvZW0+5oSf5oOF5YW25a6e5LiN55u45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5yf54ix5L2g55qE5Lq677yM5LiN6IiN5b6X6K6p5L2g5ZOt44CC5rKh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t556O5LqG55y85Lmf5rKh55So77yBPC9wPjxwPjxlbT45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36LWw5oiR55qE5oOF44CB55uX6LWw5oiR55qE5b+D77yM5oiR5Yaz5a6a5ZGK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qt77yM6K+l5Yik5L2g5LuA5LmI572q5ZGi77yfPC9wPjxwPjxlbT4x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WRiuivieS9oOWlueW+l+mXrumimO+8jOW5tuS4jeS7o+ihqOWlueWcq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aAqO+8jOWFtuWunumCo+S7o+ihqOWlueebuOS/oeS9o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iLHmiJHvvIzkvaDlsLHkurLmiJHkuIDkuIvvvIzlpoLmnpz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kurLkvaDkuIDkuIvvvIHlpoLmnpzkvaDllpzmrKLmiJHlsLH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miJHvvIzlpoLmnpzkuK3mhI/miJHlsLHmiZPkuKrnlLXor53nu5nmiJH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or53vvIzpgqPlsLHkv53mjIHmsonpu5jlkKf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5b+D54y/5oSP6ams77yM5Y+v6YGH6KeB5L2g5LmL5ZCO77yM54y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ams6aOe56yo6ICM5Y6777yM5Y+q5Ymp5b+D5oSP77yM5YWo54S2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tieW+hembqO+8jOaYr+S8nuS4gOeUn+eahOWuv+WR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aDheS4jeS4gOWumuimgei9sOi9sOeDiOeDiOaJjeWKqOS6uu+8jOWug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veaUvuS5hei/nOiAjOa4qemmqOeahOa4qeaaluOAguaEv+aIkeS7rOiDveWkn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reaLpeacie+8jOWcqOaso+i1j+S4remZtumGie+8jOeIseS9oOaDs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ku6zlj6/nn6XljZfmuZjmmK/luK3ln47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6/nn6Xpob7ph4zmmK/pob7mupDnmoTlkb3vvIzkvaDku6zlj6/nn6XmnpfokK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hYnnmoTmnKrmnaXvvIzkvaDku6zlj6/nn6Xlj4vmg4XmmK/llJDlrpvlpoL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YGH6KeB5L2g77yM5piv5oiR5pyA576O5Li9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oiR5pyA5a+C5a+e55qE5b+D5LqL77yM5Y+q6KaB5oOz5Yiw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5Ya355qE5aSc5pma6YO95piv5pqW5pqW55q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W+rueskeWQp++8jOixoeS4gOadr+a3oea3oeeahOawtOmFku+8j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flOaflOeahOi9u+mjju+8jOS7v+S9m+aYpeWkqea4qemmqOWPiOmjmO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rPkuI3mmK/otKLlr4zog73miornn6XotrPvvIzlroHpnZ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bDliLDvvJvnm7jniLHnm7jmgYvnmoTkvLTkvqPlkozlubjnpo/vvIzmiY3mmK/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lrp3vvIHkurLniLHnmoTvvIzmg4Xkurr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aSq5aSa55qE55Sc6KiA6Jyc6K+t77yM5oiR5Y+q5pyJ5LiA6aK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44CC5oiR5Lus55u46YCi5LiN5piT77yM5L2g55yf55qE5oS/5oSP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5YOP6aOO5LiA5qC35ZC56L+H5LqG5ZCX77yf54ix55qE5oSI5rex5b+D5oS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piv5oiR5pyA55eb55qE6YCJ5oup44CCPC9wPjxwPjxlbT4xOS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aEn+iwoueUn+WRveS4reeahOWlh+mBh++8jOaEn+iwouaXtumXtOiuqeaIk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W5tueVmeS4i+S6huS4jeWPr+WMluino+eahO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uorliY3mmI7mnIjlhYnvvIznm7jmgJ3kuLrlkJvni4LvvIzlr7nmnI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v4PkuK3ml6DkuLvlvKDvvIzms6rmub/mnpXlt77pgI/vvIzniLHkvaDmsqH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4rnlJ/plb/nm7jkvLTvvIzniLHkvaDliLDlpKnojZLvvIzllK/mnInnnJ/lv4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raTmg4XlnLDkuYXkuI7lpKnplb/vvIzniLHkva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rKh5pyJ5ZSQ5Lyv6JmO6aOO6aqa77yM5L2G5L2g5piv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eL6aaZ77yb5oiR5rKh5pyJ5b6Q5b+X5pGp5omN5Y2O77yM5L2G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qE6ZmG5bCP5pu877yb5oiR5rKh5pyJ5p2w5YWL6Iux5L+K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C46L+c55qE572X5pav77yB5oiR5rC46L+c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WknOadpeS4tOeahOaXtuWAme+8jOaYr+S4gOS4quS6uuW/g+eBteac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5n+aYr+aAneW/teacgOeWr+eLgueahOaXtuWAmeOAguWFtuWu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uS4jeWtpOWNle+8jOaDs+W/teS4gOS4quS6uueahOaXtuWAm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OAgjwvcD48cD48ZW0+MjMuPC9lbT7lpoLpmpTkuInnp4vvvIz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nKjmgJ3lv7XvvJvplb/lpJzmvKvmvKvvvIzmmK/lm6DkuLrmnInkurrlnKj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ZXovazlj43kvqfvvIzmmK/lm6DkuLrmnInkurrlnKjlk4HlkbPlraTni6zvvJvlraT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IzmmK/lm6DkuLrmnInkurrlnKjmlbDnu7XnvorvvIzniLHlsLHkuKTkuKrlr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0LjwvZW0+5oiR5Lya55So5L2g55qE5L+h5oGv5aGr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qE5YaF5a2Y77yM5oiR5Lya55So5a+55L2g55qE5oCd5b+15aGr5ruh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a+55L2g5pyA55yf5oya55qE5oSf5oOF5YyW5L2c5YaF5oOF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2c5oiR5YaF5Lq677yBPC9wPjxwPjxlbT4yNS48L2VtPuaXpeWtk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a4heaXqeeahOafoOaqrOawtO+8jOWDj+WIneWGrOeahOWkqumYs+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Wkp+a1t++8jOWDj+esrOS4gOasoemBh+inge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mnaXkuobvvIzlpKrpmLPotbDkuobvvIzmiJHms6jop4bnnYDmsqHmnIn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5bku6zlkYror4nmiJHvvIzlj6rmnInkuIDkuKrkurrog73miormiJHov5nkuK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i5fmjaHlm57ljrvvvIzlsLHmmK/kvaDjgII8L3A+PHA+PGVtPjI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b+N5LiN5L2P6Zeu5L2g77yM5L2g5LiA5a6a6KaB6aqX5oiR44CC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a5LiN5oOF5oS/77yM5Lmf5LiN6KaB5ZGK6K+J5oiR5L2g5pyA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yOC48L2VtPueIseaDhemHjOayoeacieiwgeWvueiwg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+emu+W8g++8jOabvuWPl+S8pOWus++8jOaJjeaHguW+l+aAjuagt+WOu+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W/g+WtmOeIseaEj++8jOWwseWLh+aVouWcsOWOu+eIse+8jOebuOS/o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OAgjwvcD48cD48ZW0+MjkuPC9lbT7lubjnpo/vvIzlhbblrp7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lpLHokL3lvZPmiJHkvKTlv4PlvZPmiJHokL3ms6rvvIzkvaDkvJrotbD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nmiJHkuIDkuKrmi6XmirHvvIzmr6vkuI3nir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W95Lq65LiN5bCR77yM5LiN6L+H5L2g5piv5pyA6YeN6KaB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oS/5oSP77yM5oiR5bCx5rC46L+c54ix5L2g77yM5L2g6KaB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C46L+c55u45oCd44CCPC9wPjxwPjxlbT4zMS48L2VtPuaEn+iwo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Yr+i/meS4lumXtOacgOe+jueahOS4gOS7veaLpeacieOAguaIkeenr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ahOi/kOawlO+8jOe7iOS6jumBh+ingeS9o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g4/niLHkuIrkuobkuIDpg6jlpJrmg4XnmoTmloflrZfjgIL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vvIzlg4/or5fmrYzkuIDmoLflqYnnuqbvvIzlg4/mlaPmlofkuIDmoLfmn5T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YDllJDor5fnmoTosarov4jvvIzmnInnnYDlrovor43nmoTmuIXkuL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mKXmmpboirHlvIDnmoTmloflrZfvvIE8L3A+PHA+PGVtPjM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b2x5a2Q5aSa5LmI6LCD55qu77yM5oC75Zyo5oiR55qE55y85YmN5pm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6IO95pyJ5LiA5Yi75a6J5a6B44CC5Z2P55S35a2p5LuO5pep5LiK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y8552b55qE6YKj5LiA5Yi76LW377yM5Yiw5p6V552A5L2g55qE5ZCN5a2X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Lmh77yM5L2g55qE5b2x5a2Q5LiA55u06Zmq552A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ivtOaDs+aIkeS6hu+8jOaIkeS4gOWumuS8muS4ouS4i+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9oOOAguWboOS4uuS9oOWwseaYr+aIkeWdmuaMgeS4i+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J3lv7XlpoLkuIDmnaHnur/vvIznibXns7vnnYDlvbzmra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gJ3lv7XlpoLkuIDogqHms4nvvIzop4Hor4HnnYDlvbzmraTnmoTniLHmgYv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kuIDmnZ/ng5/vvIzpo5jmuLrpl7TmiorlvbzmraTmjILnibXvvJvmgJ3lv7XlpoL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niYfkuIDniYfvvIzmib/ovb3nnYDlvbzmraTnmoTmtarmvKvjgILnm7zmnJvlho3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M2LjwvZW0+5LiN6KaB5YaN5Ya355y86KeC5LiW6Ze0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7uZ5b285q2k5bm456aP5LiO5b+r5LmQ55qE6IO96YeP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qKm5Lit6YKj5YCc5YKl55qE6YOO77yM54ix5L2g55qE5b+D5r2u5ZCO5rWq5o6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q77yM5aSa5bm05ZCO5oOF5oSP5L6d54S25piv5LuK5pyd57yg57u1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quaDs+eIseS9oOWlveaDs+avj+WkqeedgeW8gOecvO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S9oO+8jOWPquaDs+eIseS9oOW9k+aIkeWSjOS9oOi1sOWcqOS4gOi1t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s+WumuOAgjwvcD48cD48ZW0+MzguPC9lbT7ku47liJ3or4bkvaDml7blgJ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LDlkI7mnaXnmoTlloLvvIzlho3liLDlkI7mnaXnmoTkurLniLHnmoT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lkbzpg73luKbnnYDmu6Hmu6HnmoTlv4PmhI/vvIzlsLHlpb3lg4/mnKrmnaX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Kvplb/vvIzmsqHmnInmnIDliJ3nmoTpmYznlJ/mgI7mnaXov4flkI7nmoTnm7jni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5LjwvZW0+55675YmN6aG+5ZCO55qE5Lq65pyA6L+36I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+l6YGT6Ieq5bex5oOz6KaB55qE5piv5LuA5LmI77yM5Lic5byg6KW/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77yM5Zug5Li65oC76KeJ5b6X6Ieq5bex6L+H5b6X5q+U5Yir5Lq6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wseeul+S4lueVjOiNkuiKnO+8jOaAu+acieS4gOS4quS6uu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oeW+kuOAguaZmuWuiei/meS5iOa7peaDhe+8jOS9huaIkeWPquaDs+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OAgjwvcD48cD48ZW0+NDEuPC9lbT7lsLHlg4/nu4/ljobkuobmvKvmvKvlhYn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nu4jkuo7mirXovr7kuobnvqTmmJ/kuYvkuK3nmoTpgqPpopfmmJ/nkIP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iY3mg7PopoHmiJDkuLrkuIDkuKrmm7T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6d6LSd77yM5LiN5pep5LqG5b+r54K5552h5ZCn77yM562J5L2g552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77yB5auM5oiR6I+c5LiN5oOz5bim5piv5LiN5piv77yM5oiR5bCx6L+Z5qC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I5Lqu5LiN552h5oiR5LiN552h77yBPC9wPjxwPjxlbT40My48L2VtPuafk+S4gOaK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e7mueDgu+8jOiQvee+juiJs+S6juS9oOeciemXtO+8jOaLvuS4gOeJh+aflOaDh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jueWFs+eIseS6juS9oOi6q+eVlO+8jOaNu+S4gOe8leebuOaAneaDhemVv++8jOi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6juS9oOW/g+W6le+8jOiwseS4gOabsua1qua8q+aBi+atjO+8jOiuuOiqk+iog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OAgueIseS9oOawuOi/nO+8gTwvcD48cD48ZW0+NDQuPC9lbT7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mmK/pgILph4/miY3lpb3vvIzlpI/lpKnnmoTopb/nk5zlsLHmmK/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ozkvaDkuIDotbfnmoTml7bpl7TkuZ/mmK/otorlpJr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yw5LiK55qE6Iqx5YS/5Y2D5LiH5py177yM6YKj5pu+6KeB57Sg6Z2Z5riF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I2377yf5LiW5LiK55qE5aae5YS/5q+U5pif5aSa77yM5Y+v5piv5oiR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mk5LqG5aW55LiA5Liq44CCPC9wPjxwPjxlbT40Ni48L2VtPuaDs+aIk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S4jeeuoei/h+S6huWkmuWwkeW5tO+8jOmBh+ingeS6huWkmuWwk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bnuaDs+i1t+adpei/mOS8muinieW+l+WmmeS4jeWPr+io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lg4/kuIDogqHmmKXpo47vvIzmvL7otbfkuobmiJHlv4Pmtbfph4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vvJvkvaDlg4/msr7mu6HpnLLnj6DnmoToirHnk6PvvIznu5nmiJHluKb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qToirPpppnvvJvkvaDlg4/liJLov4fok53lpKnnmoTlk6jpuL3vvIznu5nmiJH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roHpnZnjgILku4rnlJ/vvIzmiJHlj6rniLHkva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rKh6K+06L+H5oiR5oOz5L2g77yM5L2G77yM56qX5aSW57uG6Zuo5ru0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R5b+D5piv5L2g55qE6ISa5q2l77yM576e5rap5Zyw5oqs6LW35aS077yM56qX5aS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L276aOO57uG6Zuo77yM5Y+I6aOY5ZCR6K6w5b+G55qE5rex5aSE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5oiR55yf55qE5oOz5L2g77yBPC9wPjxwPjxlbT40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ivtOaIkeeIseS9oO+8jOaIkeaDs+S9oOivtOaIkeS7rOWcqOS4gOi1t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+8jOaIkeebuOS/oeS9oOOAgui/mei+iOWtkO+8jOaIkeaDs+WS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OAgjwvcD48cD48ZW0+NTAuPC9lbT7miJHmg7Plq4HkvaDvvIzmmK/mg7P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naLlr7nnjrDlnKjnmoTlm7DlooPvvJvmiJHmg7Plq4HkvaDvvIzmmK/mg7P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kI7nm77jgILmiJHmg7Plq4HkvaDvvIzmmK/lm6DkuL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YiG6ZKf5Y+v5Lul6YGH6KeB5LiA5Liq5Lq677y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Zac5qyi5LiK5LiA5Liq5Lq677yM5LiA5aSp5Y+v5Lul54ix5LiK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Liq5Lq66KaB5b+Y6K6w5LiA5Liq5Lq677yM5Y+v6IO96ZyA6KaB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1Mi48L2VtPueci+S6huS4gOmDqOefq+aDheeahOmfqeWJ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WQjuWls+S4u+S6uuWFrOeskeedgOivtOiuqeaIkeemu+W8gOOAgeaIkeS7rO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QhOiHquacgOWlveeahOWbnuW/huOAgjwvcD48cD48ZW0+NTMuPC9lbT7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jozvvIzmmK/miJHkuI3ku6XkuLrnhLbnmoTnkIbmiYDlvZPnhLb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mmK/kvaDnkIbmiYDlvZPnhLbnmoTkuI3ku6XkuL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iN566h5L2g5pu+57uP54ix6L+H5LuA5LmI5Lq677yM5pu+57uP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Y+q6KaB5L2g5Zyo6YCJ5oup5oiR55qE5pel5a2Q6YeM5aW95aW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aFouaFouWPmOiAge+8jOebtOWIsOaIkeS7rOiAgeeahOWTquWEv+S5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jOS9oOi/mOS+neeEtuaKiuaIkeW9k+aIkOaJi+W/g+mHjOeahOWun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OAgjwvcD48cD48ZW0+NTYuPC9lbT7lj6ropoHmnInkvaDnmoTmiY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nLzliY3lsLHmnInkuIDlnLrmoqbvvIzogLPovrnlsLHmnInkuIDpppbor5f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lsIbmnaXlsLHmnInkuIDkuKrkvKDor7TjgII8L3A+PHA+PGVtPjU3LjwvZW0+5rC0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77yM5pGH5puz552A5L2g55qE5riF5b2x77yM6YGl5oOz6L+c5pa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Sc6Jyc55qE5qKm5Lmh77yM5bKB5pyI5rWB6L2s77yM5Yed5a6I5pe2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Cd5b+155qE5b285bK444CC55u45Ly05LiA55Sf77y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4ix5L2g5LiA5b+D5LiA5oSP77yBPC9wPjxwPjxlbT41OC48L2Vt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WknOaZmu+8jOWtpOeLrOaYr+S4gOenjemBl+aGvuOAguaDs+W/t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3suaIkOS5oOaDr+OAguaDheatjOiuqeaIkeiZmuW6pua1qua8q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bsue7iOS6uuaVo+OAgjwvcD48cD48ZW0+NTkuPC9lbT7mnInkuIDnp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qnkvaDkuI3pob7kuIDliIfnmoTljrvniLFUYeS4gOi+iOWtkO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+8jOeIsVRh55qE5Lq65bCG6KKr54ix55qEVGHmt7Hol4/lnKjlv4Pph4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ubjnpo/mmK/vvIzooqvniLHnmoRUYeS4jeefpei/meS7vea3seeIs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oOS4jeefpemBk+OAgjwvcD48cD48ZW0+NjAuPC9lbT7niLHmg4XvvIzlsLH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LjkuI3mraLmga/nmoTvvIzmmK/msLjov5zmlL7kuI3kuIvnmoTnibXmjIL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nibXnu4rjgILkuI3nrqHnm7jpmpTlpJrov5zvvIzml6Dms5XmipHli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lr7nlvbzmraTnmoTmg7Plv7XjgILljp/mnaXvvIzmg7Plv7XmmK/ns5b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fkvKTjgILlj6rmgJXniLHlvpflpKrml6nvvIzkuI3og73lkozkvaD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Cd5b+177yM5Y+v5Lul5ouJ6L+R5oiR5Lus55qE6Led56a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iR5aSp5ZCE5LiA5pa577yM5pyJ54ix55qE5pel5a2Q5oSf6KeJ5L2g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5yf55qE5aW95oOz5L2g44CCPC9wPjxwPjxlbT42Mi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/g+S4gOaEj++8muWwseaYr+ayoemAieaLqeaYr+S9oO+8jOaciemAieaLqe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ieaLqeS6huS9oO+8jOS+v+S4jeWGjemAieaLqe+8jOawuOi/n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LkuIDkurLok53lpKnvvIzorqnlv4Pmg4Xlg4/nmb3kupH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JvkurLkuIDkurLpq5jlsbHvvIzorqnog7jmgIDlg4/lpKflnLDkuIDmoLflub/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kuIDkurLmtYHmsLTvvIzorqnlv6vkuZDlg4/lpKfmtbfkuIDmoLf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KM5L2g5Z2Q5Zyo5YWs5Zut55qE6ZW/5qSF5LiK77yM5LiA6L6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E6Ieq55qE5Lmm77yM5LiA6L655ZCs552A5oiR5Lus5Zac5qyi55qE6Z+z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W4jOacm+aYr+mYs+WFie+8jOiuqeS9oOWAjeWK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W4jOacm+aYr+awp+awlO+8jOiuqeS9oOW/q+S5kOWRvOWQuO+8m+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+8jOiuqeS9oOS6uueUn+e+juS4ve+8m+aIkeW4jOacm+aYr+elneemj++8j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jsO+8muaDs+S9oO+8gTwvcD48cD48ZW0+NjYuPC9lbT7kvaDmmK/miJHkuY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aDmmK/miJHnmoTnnLznpZ7miYDlkJHvvIzkvaDmmK/miJHnmoTmuKnmn5T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aDmmK/miJHlmLTop5LmiazotbfnmoTnkIbnlL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6YeM54aE54Gv55qE6YKj5LiA556s6Ze077yM5oiR54ix5L2g6K+05Ye6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KJ6buY552A562J5Yiw55S15b2x55qE5byA5Zy655m977yM57Sn5byg5YGa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OM5pmv5LmQ77yM5Y+v6IO95piv5Li76KeS5pu05ZC45byV5L2g55qE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rKh5pyJ5Zyo5oSP77yM546w5Zyo5q2j5byP6YCa55+l77yM5oiR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aDs+ivtOeahOivneW+iOWkmuaXtuWAm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ihqOi+vu+8jOeIseaAu+aYr+iXj+WcqOecvOedm+mHjO+8jO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n+iXj+WcqOi/meWPpeWtkOmHjOOAgjwvcD48cD48ZW0+Nj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op4nlvpfnlrLlgKbvvIzlj6ropoHkuIDovazouqvvvIzmiJHnmoT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nrqHnprvlpJrov5zkuI3nrqHlpJrlsJHlubTvvIzmiJH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nmoTlkajlm7TlrojmiqTnnYDkvaDvvIHniLHkva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Cd5b+15byA5oiQ5LiA5py16aOe6Iie55qE6Iqx77yM5oiR55So57u/5Y+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4mH54ix55qE5aSp5aCC77yb5oqK54m15oyC6ZW/5oiQ5LiA5qCq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5So5Zyf5Zyw5Li65L2g5Z+56IKy5LiA54mH5oOF55qE5rW35rSL44C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6/5piv5LuK55Sf55qE56We6K+d44CCPC9wPjxwPjxlbT43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ivtOeZveS6huS5n+S4jeaYr+S7gOS5iOWlveS4nOilv+OAguWwseaYr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S4gOS4queahOi0p+iJsu+8jOWPr+S9oOWPquimgeS4jeemu+W8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mBh+ingeS4i+S4gOS4quOAgjwvcD48cD48ZW0+NzIuPC9lbT7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mmK/lhbPkuo7miJHlkozkvaDvvIzmnInkuIDkupvlkYrnmb3mmK/lj5Hoh6r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rYnlvoXmmK/opoHkvaDmmI7nmb3vvIzmnInkuIDlj6Xooajnmb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u5nkvaDjgII8L3A+PHA+PGVtPjczLjwvZW0+57uZ5L2g5oiR55qE5oul5oq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6Lqr5L2T55qE5rip5bqm77yb57uZ5L2g5oiR55qE5oul5oq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b+D6Lez55qE6YCf5bqm77yb57uZ5L2g5oiR55qE5oul5oq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4ix5L2g55qE56iL5bqm44CC5Lqy54ix55qE77yM56Wd5L2g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3NC48L2VtPuS9oOi6q+S4iueahOWRs+mBk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+8jOS9oOeskei1t+adpeeahOagt+WtkOacgOWlveeci++8jO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Dveacie+8jOS9oOmZquedgOaIkeeahOaXtuWAme+8jOaIkeS7juayo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NzUuPC9lbT7niLHmmK/pnZLmmKXnmoTlrrnpop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pTnmoToqpPoqIDvvIzniLHmmK/lvbzmraTnmoTmgJ3lv7XvvIzniLH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vKDvvIzniLHmmK/lubjnpo/nmoTnvKDnu7XjgILmnInmg4XlpKnlnLDvvIz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c2LjwvZW0+5oiR5oSf6KeJ5oiR6L+Z5LiA6L6I5a2Q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Ye6546w77yM6YKj5L2g6L+Z5LiA6L6I5a2Q5Y+v55yf5aSf5peg6IG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eg6IGK77yM55u05Yiw6YGH6KeB5L2g44CCPC9wPjxwPjxlbT43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Fhea7oeWFs+eIseeahOensOaIkeWwj+Wtqe+8jOS9huS4jeaYr+WPqu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axguS9oOeahOWwj+Wtqe+8jOaIkeimgeaIkOS4uuS9oOeahOeIseS6uu+8jOaIk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4gOeUn+eahOS6uuOAgjwvcD48cD48ZW0+NzguPC9lbT7lhpnlsL3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nrJTmmK/kvaDvvIzmnJvlsL3mmJ/ovrDvvIznvo7kuL3mmK/kvaDvvIzkuablsL3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iYnpobXmmK/kvaDvvIzljYPlsbHkuIfmsLTvvIzlvZLlpI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S/5L2g6YGH5Yiw6L+Z5LmI5LiA5Liq5Lq677yM5LuW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rKh5pyJ6K+054ix77yM5Y+q5piv5a6J6Z2Z5Zyw5Z2Q552A77yM6Zmq5L2g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rOW9vOatpOS8muawuOi/nOiusO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+8jOaIkeS7rOW9vOatpOeahOeIsemDveS4jeiDveWkn+ivtOWHuuWP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7vei0o+S7u++8jOS4gOS7veaJv+ivuuOAgjwvcD48cD48ZW0+OD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4rnlJ/ku4rkuJbog73pgYfop4HkvaDlsLHmmK/kuIDkuKrlrZcmbGRxdW8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WvueS9oOeahOaAneW/teWDj+aXoOW9oue6oue6v++8jOWcqOWGpeW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uWbnu+8jOS7iueUn+aIkeS7rOazqOWumuimgeebuOaBi++8jOivt+S9oOebuOS/o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jOabtOimgeebuOS/oeS9oOW/g+eahOWbnuetlO+8ge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IDot6/otbDmnaXvvIzmnInov4fnlJzonJzkuI7phbj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mv4DmmILkuI7mtojmsonvvIzkvYbmgbDmmK/ov5nku73mg4XvvIzorqnniL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oi6XkuIDliIfpg73lj6rlpoLliJ3op4HvvIzpgqPku73mt7HliIf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r7vvvJ/kurLniLHnmoTvvIznu6fnu63lvoDliY3otbDvvIzorqnlubjnpo/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rip5p+U55qE5b+D5piv6YCB57uZ5b+r5LmQ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+D5piv6YCB57uZ5pyJ5oOF55qE5Lq677yb5rC45oGS55qE5b+D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Lq677yb5oS/5oqK5LiA6aKX56Wd56aP55qE5b+D77yM6YCB57uZ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YWtybWd1NzZjLmh0bWwiPmh0dHBzOi8vZHVhbmp1emlrdS5jb20vZHVhbmp1emkvMGFr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F093E7ABC8C9F00746ABE086D8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